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федра истории и регионоведения Томского политехнического университета в целях совершенствования подготовки своих специалистов (востоковедов-регионоведов) проводит социологическое исследование среди потенциальных работод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омная просьба к Вам – заполните нашу небольшую анкет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 очень интересует Ваше мнение и Ваши пожелания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на сотрудничество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ранее благодарим за участие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акие качества проявил наш будущий выпускник  регионовед-востоковед во время преддипломной практики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 по 10-балльной шкале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образова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профессиональ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овременных компьютерных технологий и владение 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дело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английским язы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осточным языком (китайским, корейским, японски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одход к 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профессиональному ро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ирова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деловой ком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аши пожелания и замечания кафедре истории и регион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Ваши фамилия, имя, отчество;  дол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участи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55:00Z</dcterms:created>
  <dc:creator>Перепелица</dc:creator>
  <dc:description/>
  <cp:keywords/>
  <dc:language>en-US</dc:language>
  <cp:lastModifiedBy>Перепелица</cp:lastModifiedBy>
  <dcterms:modified xsi:type="dcterms:W3CDTF">2008-12-18T07:57:00Z</dcterms:modified>
  <cp:revision>4</cp:revision>
  <dc:subject/>
  <dc:title/>
</cp:coreProperties>
</file>