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56"/>
        </w:rPr>
      </w:pPr>
      <w:r>
        <w:rPr>
          <w:sz w:val="56"/>
        </w:rPr>
      </w:r>
    </w:p>
    <w:p>
      <w:pPr>
        <w:pStyle w:val="Style1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4060</wp:posOffset>
                </wp:positionH>
                <wp:positionV relativeFrom="paragraph">
                  <wp:posOffset>4445</wp:posOffset>
                </wp:positionV>
                <wp:extent cx="6428105" cy="531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10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Рабочая программа учебной </w:t>
                              <w:tab/>
                              <w:tab/>
                              <w:tab/>
                              <w:tab/>
                              <w:tab/>
                              <w:tab/>
                              <w:t>Ф ТПУ 7.1 -21/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дисциплин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5pt;height:41.85pt;mso-wrap-distance-left:7.05pt;mso-wrap-distance-right:7.05pt;mso-wrap-distance-top:0pt;mso-wrap-distance-bottom:0pt;margin-top:0.3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u-RU"/>
                        </w:rPr>
                        <w:t xml:space="preserve">Рабочая программа учебной </w:t>
                        <w:tab/>
                        <w:tab/>
                        <w:tab/>
                        <w:tab/>
                        <w:tab/>
                        <w:tab/>
                        <w:t>Ф ТПУ 7.1 -21/01</w:t>
                      </w:r>
                    </w:p>
                    <w:p>
                      <w:pPr>
                        <w:pStyle w:val="Normal"/>
                        <w:widowControl w:val="false"/>
                        <w:ind w:firstLine="72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u-RU"/>
                        </w:rPr>
                        <w:t xml:space="preserve">дисциплины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-279400</wp:posOffset>
                </wp:positionV>
                <wp:extent cx="10287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77" w:dyaOrig="222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pt;height:64.5pt" filled="f" o:ole="">
                                  <v:imagedata r:id="rId3" o:title=""/>
                                </v:shape>
                                <o:OLEObject Type="Embed" ProgID="" ShapeID="ole_rId2" DrawAspect="Content" ObjectID="_30074917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-22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77" w:dyaOrig="222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pt;height:64.5pt" filled="f" o:ole="">
                            <v:imagedata r:id="rId5" o:title=""/>
                          </v:shape>
                          <o:OLEObject Type="Embed" ProgID="" ShapeID="ole_rId4" DrawAspect="Content" ObjectID="_147782922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right"/>
        <w:rPr>
          <w:sz w:val="28"/>
          <w:lang w:val="ru-RU"/>
        </w:rPr>
      </w:pPr>
      <w:r>
        <w:rPr>
          <w:sz w:val="28"/>
          <w:lang w:val="ru-RU"/>
        </w:rPr>
        <w:t>УТВЕРЖДАЮ</w:t>
      </w:r>
    </w:p>
    <w:p>
      <w:pPr>
        <w:pStyle w:val="Normal"/>
        <w:ind w:firstLine="720"/>
        <w:jc w:val="right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 xml:space="preserve"> </w:t>
      </w:r>
    </w:p>
    <w:p>
      <w:pPr>
        <w:pStyle w:val="Normal"/>
        <w:ind w:firstLine="720"/>
        <w:jc w:val="right"/>
        <w:rPr/>
      </w:pPr>
      <w:r>
        <w:rPr>
          <w:sz w:val="28"/>
          <w:lang w:val="ru-RU"/>
        </w:rPr>
        <w:tab/>
        <w:tab/>
        <w:tab/>
      </w:r>
      <w:r>
        <w:rPr>
          <w:sz w:val="28"/>
        </w:rPr>
        <w:t>_</w:t>
      </w:r>
      <w:r>
        <w:rPr>
          <w:sz w:val="28"/>
          <w:lang w:val="ru-RU"/>
        </w:rPr>
        <w:t>________ Н.В. Трубникова</w:t>
      </w:r>
    </w:p>
    <w:p>
      <w:pPr>
        <w:pStyle w:val="Normal"/>
        <w:ind w:firstLine="720"/>
        <w:jc w:val="right"/>
        <w:rPr/>
      </w:pPr>
      <w:r>
        <w:rPr>
          <w:sz w:val="28"/>
          <w:lang w:val="ru-RU"/>
        </w:rPr>
        <w:tab/>
        <w:tab/>
        <w:tab/>
        <w:t>"</w:t>
      </w:r>
      <w:r>
        <w:rPr>
          <w:sz w:val="28"/>
          <w:u w:val="single"/>
          <w:lang w:val="ru-RU"/>
        </w:rPr>
        <w:t xml:space="preserve">        </w:t>
      </w:r>
      <w:r>
        <w:rPr>
          <w:sz w:val="28"/>
          <w:lang w:val="ru-RU"/>
        </w:rPr>
        <w:t xml:space="preserve">" </w:t>
      </w:r>
      <w:r>
        <w:rPr>
          <w:sz w:val="28"/>
          <w:u w:val="single"/>
          <w:lang w:val="ru-RU"/>
        </w:rPr>
        <w:t xml:space="preserve">                         </w:t>
      </w:r>
      <w:r>
        <w:rPr>
          <w:sz w:val="28"/>
          <w:lang w:val="ru-RU"/>
        </w:rPr>
        <w:t>2009 г.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ОМПЬЮТЕРНОЕ ДЕЛОПРОИЗВОДСТВО</w:t>
      </w:r>
    </w:p>
    <w:p>
      <w:pPr>
        <w:pStyle w:val="Normal"/>
        <w:jc w:val="center"/>
        <w:rPr/>
      </w:pPr>
      <w:r>
        <w:rPr>
          <w:sz w:val="28"/>
          <w:lang w:val="ru-RU"/>
        </w:rPr>
        <w:t>Рабочая программа учебной практики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для студентов гуманитарного факультета 3 курса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</w:rPr>
        <w:t>032301</w:t>
      </w:r>
      <w:r>
        <w:rPr>
          <w:sz w:val="28"/>
          <w:lang w:val="ru-RU"/>
        </w:rPr>
        <w:t xml:space="preserve"> специальности "Регионоведение"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должительность практики 4 недели</w:t>
      </w:r>
    </w:p>
    <w:p>
      <w:pPr>
        <w:pStyle w:val="Style1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spacing w:before="0" w:after="0"/>
        <w:jc w:val="left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p>
      <w:pPr>
        <w:pStyle w:val="Heading3"/>
        <w:spacing w:before="0" w:after="0"/>
        <w:rPr>
          <w:sz w:val="56"/>
        </w:rPr>
      </w:pPr>
      <w:r>
        <w:rPr>
          <w:sz w:val="56"/>
        </w:rPr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вающие  кафедры: истории и регионоведения ГФ, кафедра информатики и проектирования систем АВТФ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рс  3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естр 6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ебный план набора 2008 год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9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ЦЕЛИ И ЗАДАЧИ ПРАКТИКИ</w:t>
      </w:r>
    </w:p>
    <w:p>
      <w:pPr>
        <w:pStyle w:val="Normal"/>
        <w:spacing w:before="0" w:after="12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lang w:val="ru-RU"/>
        </w:rPr>
        <w:t>Учебная практика по компьютерному делопроизводству – важная составная часть учебного плана профессиональной подготовки студентов специальности  «Регионоведение».</w:t>
      </w:r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Целью учебной практики по компьютерному делопроизводству является углубление и закрепление  знаний в области соврменных информационных технологий  и их практическое применение  в области  профессиональной деятельности, включая овладение навыками соврменного компьютерного делорпоизвосдтва.</w:t>
      </w:r>
    </w:p>
    <w:p>
      <w:pPr>
        <w:pStyle w:val="Normal"/>
        <w:ind w:firstLine="720"/>
        <w:jc w:val="both"/>
        <w:rPr/>
      </w:pPr>
      <w:r>
        <w:rPr>
          <w:sz w:val="26"/>
          <w:lang w:val="ru-RU"/>
        </w:rPr>
        <w:t xml:space="preserve">Задачами учебной практики по компьютерному делопроизводству является: </w:t>
      </w:r>
    </w:p>
    <w:p>
      <w:pPr>
        <w:pStyle w:val="Normal"/>
        <w:ind w:firstLine="720"/>
        <w:jc w:val="both"/>
        <w:rPr>
          <w:sz w:val="26"/>
          <w:lang w:val="ru-RU"/>
        </w:rPr>
      </w:pPr>
      <w:r>
        <w:rPr>
          <w:sz w:val="26"/>
          <w:lang w:val="ru-RU"/>
        </w:rPr>
        <w:t>- ознакомление студентов с основами современного компьютерного делопроизводства;</w:t>
      </w:r>
    </w:p>
    <w:p>
      <w:pPr>
        <w:pStyle w:val="Normal"/>
        <w:ind w:firstLine="720"/>
        <w:jc w:val="both"/>
        <w:rPr>
          <w:sz w:val="26"/>
          <w:lang w:val="ru-RU"/>
        </w:rPr>
      </w:pPr>
      <w:r>
        <w:rPr>
          <w:sz w:val="26"/>
          <w:lang w:val="ru-RU"/>
        </w:rPr>
        <w:t>-  овладение редакторскими и переводческими программами различной сложности на русском и иностранном языках,</w:t>
      </w:r>
    </w:p>
    <w:p>
      <w:pPr>
        <w:pStyle w:val="Normal"/>
        <w:ind w:firstLine="720"/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- практическая работа с базами данных и овладение опытом формирования баз данных; </w:t>
      </w:r>
    </w:p>
    <w:p>
      <w:pPr>
        <w:pStyle w:val="Normal"/>
        <w:ind w:firstLine="720"/>
        <w:jc w:val="both"/>
        <w:rPr/>
      </w:pPr>
      <w:r>
        <w:rPr>
          <w:sz w:val="26"/>
          <w:lang w:val="ru-RU"/>
        </w:rPr>
        <w:t>- углубление навыков использования  Интернет ресурсов для расширения возможностей получения учебной, научной и другой профессионально значимой информации по специальности</w:t>
      </w:r>
    </w:p>
    <w:p>
      <w:pPr>
        <w:pStyle w:val="Normal"/>
        <w:ind w:firstLine="720"/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-  установление  и осуществление контактов с носителями изучаемых языков. </w:t>
      </w:r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Освоение программы учебной практикибудет  способствовать повышению уровня саомостоятельного значительно повысит уровень профессиональных компетенций будущих  специалистов в части навыков  поиска необходимой информации, ее анализа и обработки с применением современных информационных технологий, а также в выработке навыков ведения соврменного офисного делорпоизводства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lang w:val="ru-RU"/>
        </w:rPr>
        <w:t>В ходе практики осуществляется подготовка студентов к профессиональной деятельности в основном путем самостоятельного решения задач, определенных настоящей программой.</w:t>
      </w:r>
    </w:p>
    <w:p>
      <w:pPr>
        <w:pStyle w:val="Normal"/>
        <w:spacing w:before="0" w:after="120"/>
        <w:jc w:val="both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МЕСТО ПРАКТИКИ И РАСПРЕДЕЛЕНИЕ ВРЕМЕНИ.</w:t>
      </w:r>
    </w:p>
    <w:p>
      <w:pPr>
        <w:pStyle w:val="Normal"/>
        <w:spacing w:before="0" w:after="12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ОРГАНИЗАЦИЯ ПРАКТИКИ</w:t>
      </w:r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Учебная практика по компьютерному делопроизводству организуется  для студентов II</w:t>
      </w:r>
      <w:r>
        <w:rPr>
          <w:sz w:val="26"/>
        </w:rPr>
        <w:t>I</w:t>
      </w:r>
      <w:r>
        <w:rPr>
          <w:sz w:val="26"/>
          <w:lang w:val="ru-RU"/>
        </w:rPr>
        <w:t xml:space="preserve"> курса  специальности   080201 «Регионоведение» Гуманитарного факультета в  конце VI семестра Практика  проводится в  непрерывной форме в летнее время на протяжении четырех недель после завершения летней экзаменационной сессии. Возможно также проведение практики в течение семестра с увеличением ее  продолжительности до 8 недель (исходя из возможностей кафедры ИПС АВТФ обеспечить учебный процесс и по согласованию с учебным управлением).</w:t>
      </w:r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Учебная практика по компьютерному делопроизводству может быть проведена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непосредственно в университете – на кафедре  истории и регионоведения, в отделе международных связей ТПУ, в Интернет- центрах гуманитарного факультета и других факультетов, в частности, на базе  кафедры ИПС АВТФ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6"/>
          <w:lang w:val="ru-RU"/>
        </w:rPr>
      </w:pPr>
      <w:r>
        <w:rPr>
          <w:sz w:val="26"/>
          <w:lang w:val="ru-RU"/>
        </w:rPr>
        <w:t>в  других средних и высших учебных заведениях, на предприятиях, в учреждениях и организациях разных форм собственности и подчинения – на договорной основе при документальном подтверждении возможности принимающей стороны провести практику студентов и наличии письменного подтверждения принимающей стороны о согласии на проведение практики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lang w:val="ru-RU"/>
        </w:rPr>
        <w:t xml:space="preserve">Организация практики осуществляется руководителем практики, утвержденным кафедрой истории и регионоведения. Организация практики осуществляется в соответствии с действующим Положением об учебной и производственной практике студентов специализаций «Международные отношения» и «Регионоведение»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lang w:val="ru-RU"/>
        </w:rPr>
        <w:t>Возможна организация как индивидуального, так и группового прохождения учебной практики по компьютерному делопроизводству студентами.</w:t>
      </w:r>
    </w:p>
    <w:p>
      <w:pPr>
        <w:pStyle w:val="2"/>
        <w:rPr/>
      </w:pPr>
      <w:r>
        <w:rPr/>
        <w:t>При индивидуальном прохождении практики конкретные время, место и объем практической работы устанавливаются в индивидуальном задании на практику. Индивидуальные планы и задания на практику утверждаются кафедрой не менее, чем за полтора месяца до начала практики. Не менее чем за месяц до начала практики в учебную часть университета должен быть направлен проект приказа о проведении практики.</w:t>
      </w:r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СОДЕРЖАНИЕ ПРАКТИКИ</w:t>
      </w:r>
    </w:p>
    <w:p>
      <w:pPr>
        <w:pStyle w:val="Normal"/>
        <w:spacing w:before="0" w:after="120"/>
        <w:ind w:firstLine="567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lang w:val="ru-RU"/>
        </w:rPr>
        <w:t>Содержание учебной практики по компьютерному делопроизводству определяется в соответствии с главными задачами практики, особенностями и спецификой принимающей организации и учитывает индивидуальные пожелания студента (при полном сохранении требований к видам и объему практической работы).</w:t>
      </w:r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В ходе практики студент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6"/>
          <w:lang w:val="ru-RU"/>
        </w:rPr>
        <w:t xml:space="preserve">осваивает и совершенствует  навыки работы в операционных системах Windows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осваивает навыки работы с программами пакета </w:t>
      </w:r>
      <w:r>
        <w:rPr>
          <w:sz w:val="24"/>
          <w:szCs w:val="24"/>
        </w:rPr>
        <w:t>M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ffice</w:t>
      </w:r>
      <w:r>
        <w:rPr>
          <w:sz w:val="24"/>
          <w:szCs w:val="24"/>
          <w:lang w:val="ru-RU"/>
        </w:rPr>
        <w:t>;</w:t>
      </w:r>
      <w:r>
        <w:rPr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углубляет  и закрепляет навыки работы с переводческими программами на русском и иностранном языках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6"/>
          <w:lang w:val="ru-RU"/>
        </w:rPr>
        <w:t>знакомится с основами формирования и ведения  баз данных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6"/>
          <w:lang w:val="ru-RU"/>
        </w:rPr>
      </w:pPr>
      <w:r>
        <w:rPr>
          <w:sz w:val="26"/>
          <w:lang w:val="ru-RU"/>
        </w:rPr>
        <w:t>знакомится с архиваторами и антивирусными программами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6"/>
          <w:lang w:val="ru-RU"/>
        </w:rPr>
        <w:t>знакомится с ГОСТами по делопроизводству, правилами составления и оформления служебных документов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6"/>
          <w:lang w:val="ru-RU"/>
        </w:rPr>
        <w:t>знакомится с основами работы со сканером, модемом (факс-модемом), электронной почтой и  другими современными офисными средствами, системой Интернет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6"/>
          <w:lang w:val="ru-RU"/>
        </w:rPr>
      </w:pPr>
      <w:r>
        <w:rPr>
          <w:sz w:val="26"/>
          <w:lang w:val="ru-RU"/>
        </w:rPr>
        <w:t>развивает навыки работы по созданию сайтов, размещению информации на электронных носителях и электронных ресурсах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6"/>
          <w:lang w:val="ru-RU"/>
        </w:rPr>
        <w:t>формирует базу данных для предметов общепрофессиональной поготовки, предусмотренных на 7–8 семестр в соответствии и учебным планом.</w:t>
      </w:r>
    </w:p>
    <w:p>
      <w:pPr>
        <w:pStyle w:val="TextBodyIndent"/>
        <w:spacing w:before="0" w:after="120"/>
        <w:rPr/>
      </w:pP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>В программе практики предусмотрен теоретический раздел (4–6 ч.), содержание которого направлено на ознакомление студентов с правилами оформления личных, служебных и распорядительных офисных  документов в соответствии с существующими ГОСТами.</w:t>
      </w:r>
    </w:p>
    <w:p>
      <w:pPr>
        <w:pStyle w:val="TextBodyIndent"/>
        <w:spacing w:before="0" w:after="120"/>
        <w:rPr/>
      </w:pPr>
      <w:r>
        <w:rPr>
          <w:sz w:val="26"/>
          <w:szCs w:val="28"/>
        </w:rPr>
        <w:t>Содержание текстов, предложенных для перевода, а также основное содержание текстов, обрабатываемых на компьютере, должны иметь отношение к специальности студента (допускается работа с текстами по истории, экономике, праву, дипломатии, на производственную тематику, деловая корреспонденция).</w:t>
      </w:r>
    </w:p>
    <w:p>
      <w:pPr>
        <w:pStyle w:val="TextBodyIndent"/>
        <w:spacing w:before="0" w:after="120"/>
        <w:rPr/>
      </w:pPr>
      <w:r>
        <w:rPr>
          <w:sz w:val="26"/>
          <w:szCs w:val="28"/>
        </w:rPr>
        <w:t>Возможно совмещение работы на компьютере с подготовкой курсовой или дипломной работы студента и использование для набора и перевода текстов документов (литературы), необходимой для подготовки курсовой или дипломной работы (ВКР).</w:t>
      </w:r>
    </w:p>
    <w:p>
      <w:pPr>
        <w:pStyle w:val="Normal"/>
        <w:spacing w:before="0" w:after="120"/>
        <w:ind w:firstLine="567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ОТЧЕТНОСТЬ ПО ПРАКТИКЕ</w:t>
      </w:r>
    </w:p>
    <w:p>
      <w:pPr>
        <w:pStyle w:val="Normal"/>
        <w:spacing w:before="0" w:after="120"/>
        <w:ind w:firstLine="567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lang w:val="ru-RU"/>
        </w:rPr>
        <w:t>В установленный срок – после завершения практики, но не позднее, чем через неделю после начала учебных занятий VII семестра – студент представляет руководителю практики отчет по практике. Отчет составляется на специальном бланке и содержит характеристику задания на практику и анализ проделанной работы с указанием ее видов, объема и результатов. Необходимо указать на конкретные результаты практики для студента (овладение программами, формирование баз данных, макетирование, перевод документов, источников, литературы и т.п.) В отчете рекомендуется также внести свои предложения по организации практики и ее проведению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lang w:val="ru-RU"/>
        </w:rPr>
        <w:t>Отчет должен быть подписан студентом, групповым руководителем практики, специалистом по компьютерному документационному обеспечению и ответственным лицом организации, где проводилась практика, а также заверен печатью принимающей организации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lang w:val="ru-RU"/>
        </w:rPr>
        <w:t>Отметка о прохождении практики в зачетных книжках студентов и в ведомости по практике ставится руководителем практики. Он же составляет сводный отчет по практике студентов в срок, не превышающий двух недель после начала VII учебного семестра. К общему отчету по практике должны быть приложены отчеты студентов,  в том числе презентация  интернет-ресурсов  по одной из дисцплин учебного плана.</w:t>
      </w:r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Отчет руководителя практики утверждается на заседании кафедры истории и регионоведения.</w:t>
      </w:r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r>
        <w:rPr>
          <w:sz w:val="26"/>
          <w:lang w:val="ru-RU"/>
        </w:rPr>
        <w:t>Составители программы: Сосковец Л.И., Спиченко Т.А., Забирова Т.А.</w:t>
      </w:r>
    </w:p>
    <w:sectPr>
      <w:footerReference w:type="default" r:id="rId6"/>
      <w:footerReference w:type="first" r:id="rId7"/>
      <w:type w:val="nextPage"/>
      <w:pgSz w:w="11906" w:h="16838"/>
      <w:pgMar w:left="1758" w:right="1758" w:gutter="0" w:header="0" w:top="119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Impact" w:hAnsi="Impact" w:cs="Impact"/>
      <w:smallCap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act" w:hAnsi="Impact" w:cs="Impact"/>
      <w:smallCaps/>
      <w:sz w:val="56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  <w:lang w:val="ru-RU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567"/>
      <w:jc w:val="both"/>
    </w:pPr>
    <w:rPr>
      <w:sz w:val="2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05:08:00Z</dcterms:created>
  <dc:creator>Нестеров А.Г.</dc:creator>
  <dc:description/>
  <cp:keywords/>
  <dc:language>en-US</dc:language>
  <cp:lastModifiedBy>Alena</cp:lastModifiedBy>
  <cp:lastPrinted>2001-04-15T21:33:00Z</cp:lastPrinted>
  <dcterms:modified xsi:type="dcterms:W3CDTF">2010-01-19T05:37:00Z</dcterms:modified>
  <cp:revision>62</cp:revision>
  <dc:subject/>
  <dc:title>Программа практики</dc:title>
</cp:coreProperties>
</file>