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Экспериментальные исследования и моделирование состава и свойств н</w:t>
      </w:r>
      <w:r>
        <w:rPr>
          <w:b/>
          <w:sz w:val="32"/>
          <w:szCs w:val="32"/>
        </w:rPr>
        <w:t>ефти, товарных нефтепродуктов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уководитель –Е.В. Бешагина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одержание по семестрам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 семестр</w:t>
      </w:r>
    </w:p>
    <w:p>
      <w:pPr>
        <w:pStyle w:val="Normal"/>
        <w:rPr/>
      </w:pPr>
      <w:r>
        <w:rPr>
          <w:sz w:val="22"/>
          <w:szCs w:val="22"/>
        </w:rPr>
        <w:t xml:space="preserve">Сравнение физико- химических свойств нефтей различных месторождений, анализ влияния на получаемые товарные продукты. Экспериментальное определение фракционного состава различных нефтей.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зультаты обуч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ть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ую терминологию в области нефтепереработк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технологии нефтепереработк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 техники безопасности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пути рационального использования нефт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экспериментальные работы под руководством специалист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ами поиска и анализа новой информаци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я материалов в виде отчетов и презентаций;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Навыками работы в команде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 семестр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оделирование физико-химических свойств и состава нефтей  с применением </w:t>
      </w:r>
      <w:r>
        <w:rPr>
          <w:sz w:val="22"/>
          <w:szCs w:val="22"/>
          <w:lang w:val="en-US"/>
        </w:rPr>
        <w:t>HYSYS</w:t>
      </w:r>
      <w:r>
        <w:rPr>
          <w:sz w:val="22"/>
          <w:szCs w:val="22"/>
        </w:rPr>
        <w:t xml:space="preserve"> и  </w:t>
      </w:r>
      <w:r>
        <w:rPr>
          <w:sz w:val="22"/>
          <w:szCs w:val="22"/>
          <w:lang w:val="en-US"/>
        </w:rPr>
        <w:t>PR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I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зультаты обуч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ть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ую терминологию в области моделирован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физические свойства нефти и нефтепродуктов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выражения состава нефти и нефтепродуктов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Ориентироваться в базах данных  </w:t>
      </w:r>
      <w:r>
        <w:rPr>
          <w:rFonts w:cs="Times New Roman" w:ascii="Times New Roman" w:hAnsi="Times New Roman"/>
          <w:lang w:val="en-US"/>
        </w:rPr>
        <w:t>HYSYS</w:t>
      </w:r>
      <w:r>
        <w:rPr>
          <w:rFonts w:cs="Times New Roman" w:ascii="Times New Roman" w:hAnsi="Times New Roman"/>
        </w:rPr>
        <w:t xml:space="preserve"> и  </w:t>
      </w:r>
      <w:r>
        <w:rPr>
          <w:rFonts w:cs="Times New Roman" w:ascii="Times New Roman" w:hAnsi="Times New Roman"/>
          <w:lang w:val="en-US"/>
        </w:rPr>
        <w:t>PR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ирать релевантные методы расчета для многокомпонентных смес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Работать с пользовательским меню </w:t>
      </w:r>
      <w:r>
        <w:rPr>
          <w:rFonts w:cs="Times New Roman" w:ascii="Times New Roman" w:hAnsi="Times New Roman"/>
          <w:lang w:val="en-US"/>
        </w:rPr>
        <w:t>HYSYS</w:t>
      </w:r>
      <w:r>
        <w:rPr>
          <w:rFonts w:cs="Times New Roman" w:ascii="Times New Roman" w:hAnsi="Times New Roman"/>
        </w:rPr>
        <w:t xml:space="preserve"> и  </w:t>
      </w:r>
      <w:r>
        <w:rPr>
          <w:rFonts w:cs="Times New Roman" w:ascii="Times New Roman" w:hAnsi="Times New Roman"/>
          <w:lang w:val="en-US"/>
        </w:rPr>
        <w:t>PR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;</w:t>
      </w:r>
    </w:p>
    <w:p>
      <w:pPr>
        <w:pStyle w:val="ListParagraph"/>
        <w:tabs>
          <w:tab w:val="clear" w:pos="708"/>
          <w:tab w:val="left" w:pos="14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ами поиска и анализа новой информаци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я материалов в виде отчетов и презентац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ами работы в команде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  семест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кспериментальное исследование товарных и эксплуатационных свойств нефтепродуктов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зультаты обуч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ть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ую терминологию в области нефтепереработк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етические основы эксперимент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, приборы,   технику безопасности эксперимент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ть и проводить экспериментальные работы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батывать результаты эксперимента </w:t>
      </w:r>
    </w:p>
    <w:p>
      <w:pPr>
        <w:pStyle w:val="ListParagraph"/>
        <w:spacing w:lineRule="auto" w:line="240" w:before="0" w:after="0"/>
        <w:ind w:left="6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ами поиска и анализа новой информаци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я материалов в виде отчетов и презентаций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Навыками работы в команде.</w:t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32"/>
          <w:szCs w:val="32"/>
        </w:rPr>
        <w:t>Экспериментальные исследования и моделирование состава и свойств г</w:t>
      </w:r>
      <w:r>
        <w:rPr>
          <w:b/>
          <w:sz w:val="32"/>
          <w:szCs w:val="32"/>
        </w:rPr>
        <w:t>аза, газового конденсата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уководитель – Е.В. Бешагина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одержание по семестрам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 семестр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равнение физико- химических свойств газового конденсата различных месторождений, анализ влияния на получаемые товарные продукты. Хроматографический анализ газа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зультаты обуч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ть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ую терминологию в области переработки углеводородного сырь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 технологии переработки газа и газового конденсат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техники безопасности</w:t>
      </w:r>
    </w:p>
    <w:p>
      <w:pPr>
        <w:pStyle w:val="ListParagraph"/>
        <w:spacing w:lineRule="auto" w:line="240" w:before="0" w:after="0"/>
        <w:ind w:left="63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пути рационального использования газового конденсат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экспериментальные работы под руководством специалист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ами поиска и анализа новой информаци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я материалов в виде отчетов и презентац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ами работы в команде.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 семестр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оделирование физико-химических свойств и состава газа и газового конденсата  с применением </w:t>
      </w:r>
      <w:r>
        <w:rPr>
          <w:sz w:val="22"/>
          <w:szCs w:val="22"/>
          <w:lang w:val="en-US"/>
        </w:rPr>
        <w:t>HYSYS</w:t>
      </w:r>
      <w:r>
        <w:rPr>
          <w:sz w:val="22"/>
          <w:szCs w:val="22"/>
        </w:rPr>
        <w:t xml:space="preserve"> и  </w:t>
      </w:r>
      <w:r>
        <w:rPr>
          <w:sz w:val="22"/>
          <w:szCs w:val="22"/>
          <w:lang w:val="en-US"/>
        </w:rPr>
        <w:t>PR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I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зультаты обуч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ть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ую терминологию в области моделирован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физические свойства углеводородов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расчета свойств неидеальных газовых смесей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Ориентироваться в базах данных  </w:t>
      </w:r>
      <w:r>
        <w:rPr>
          <w:rFonts w:cs="Times New Roman" w:ascii="Times New Roman" w:hAnsi="Times New Roman"/>
          <w:lang w:val="en-US"/>
        </w:rPr>
        <w:t>HYSYS</w:t>
      </w:r>
      <w:r>
        <w:rPr>
          <w:rFonts w:cs="Times New Roman" w:ascii="Times New Roman" w:hAnsi="Times New Roman"/>
        </w:rPr>
        <w:t xml:space="preserve"> и  </w:t>
      </w:r>
      <w:r>
        <w:rPr>
          <w:rFonts w:cs="Times New Roman" w:ascii="Times New Roman" w:hAnsi="Times New Roman"/>
          <w:lang w:val="en-US"/>
        </w:rPr>
        <w:t>PR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ирать релевантные методы расчета для многокомпонентных смес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Работать с пользовательским меню </w:t>
      </w:r>
      <w:r>
        <w:rPr>
          <w:rFonts w:cs="Times New Roman" w:ascii="Times New Roman" w:hAnsi="Times New Roman"/>
          <w:lang w:val="en-US"/>
        </w:rPr>
        <w:t>HYSYS</w:t>
      </w:r>
      <w:r>
        <w:rPr>
          <w:rFonts w:cs="Times New Roman" w:ascii="Times New Roman" w:hAnsi="Times New Roman"/>
        </w:rPr>
        <w:t xml:space="preserve"> и  </w:t>
      </w:r>
      <w:r>
        <w:rPr>
          <w:rFonts w:cs="Times New Roman" w:ascii="Times New Roman" w:hAnsi="Times New Roman"/>
          <w:lang w:val="en-US"/>
        </w:rPr>
        <w:t>PR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ами поиска и анализа новой информаци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я материалов в виде отчетов и презентац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ами работы в команде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  семестр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Экспериментальное исследование товарных и эксплуатационных свойств товарных продуктов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зультаты обуч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ть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етические основы эксперимент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, приборы,   технику безопасности эксперимент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ть и проводить экспериментальные работы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батывать результаты эксперимента </w:t>
      </w:r>
    </w:p>
    <w:p>
      <w:pPr>
        <w:pStyle w:val="ListParagraph"/>
        <w:spacing w:lineRule="auto" w:line="240" w:before="0" w:after="0"/>
        <w:ind w:left="6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ами поиска и анализа новой информаци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я материалов в виде отчетов и презентаций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Навыками работы в команде.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Утилизация отходов  добычи и переработки нефти биохимическими методами и природными адсорбент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– А.И. Левашов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одержание по семестрам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 семест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Освоение теоретических осн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о углеводородному составу нефти; б) по биоразлагаемости углеводородов в почв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Экспериментальное определение состава и свойств нефти.</w:t>
      </w:r>
    </w:p>
    <w:p>
      <w:pPr>
        <w:pStyle w:val="Normal"/>
        <w:ind w:left="63" w:hanging="0"/>
        <w:rPr>
          <w:sz w:val="22"/>
          <w:szCs w:val="22"/>
        </w:rPr>
      </w:pPr>
      <w:r>
        <w:rPr>
          <w:sz w:val="22"/>
          <w:szCs w:val="22"/>
        </w:rPr>
        <w:t>3.  Подготовка образцов нефтезагрязненной почвы (5%,7%,10%) нефтью месторождений Западной Сибири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зультаты обуч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ть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минологию в области биохимии выбранных коферментов (каталаза, дегидрогеназа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ю нефти по групповому химическому составу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изм биоразлагаемости углеводородов нефти при попадании в почву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пективы использования биохимических методов очистки нефтезагрязненных почв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и адсорбционные свойства торф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меть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иментально подготовить образцы почвы, загрязненные нефтью в различных соотношениях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иментально подготовить образцы торфа как сорб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ладеть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ами составления схем химических превращений с участием биодобавок, торф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ами работы в поиске, обработке, анализе большого объема новой информации, и её корректного представления в качестве отчетов и презентаций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ами работы в команде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 семестр</w:t>
      </w:r>
    </w:p>
    <w:p>
      <w:pPr>
        <w:pStyle w:val="Normal"/>
        <w:ind w:left="63" w:hanging="0"/>
        <w:rPr>
          <w:sz w:val="22"/>
          <w:szCs w:val="22"/>
        </w:rPr>
      </w:pPr>
      <w:r>
        <w:rPr>
          <w:sz w:val="22"/>
          <w:szCs w:val="22"/>
        </w:rPr>
        <w:t>Выбор моющих композиций на основе адсорбционных свойств ПАВ и их использование для биодеструкции нефтезагрязненных почв.</w:t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Результаты обучен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нать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нденции выбора ПАВ для биохимических целе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дение ПАВ при биодеструкции нефтезагрязненных почв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меть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возможность протекания реакций в направлении биодеструкции групп углеводородов нефт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ирать и сравнивать методы очистки нефтезагрязненных грунтов (биохимический, адсорбционный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ладеть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ами работы в поиске, обработке, анализе большого объема новой информации, и её корректного представления в качестве отчетов и презентаций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ами работы в команде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  семестр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Оценка физико-химическими методами анализа остаточного  нефтезагрязнения почвы</w:t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Результаты обучен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нать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ко-химическую сущность методов анализа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 оценки адсорбционных свойств торф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меть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ирать методы контроля биодеструктированных групп углеводородов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фровать полученные физико-химические данны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ирать и сравнивать методы очистки нефтезагрязненных грунтов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ладеть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ами работы в поиске, обработке, анализе большого объема новой информации, и её корректного представления в качестве отчетов и презентаций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ами работы в команде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Альтернативные топлива – теория и моделирование ресурсоэффективных процессов пол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– А.И. Левашов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одержание по семестрам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 семест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иск и сравнение методов и процессов получения экологически чистых моторных топли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интез Ф-Т на УДП-катализатора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интез диметилового эфира (ДМЭ);</w:t>
      </w:r>
    </w:p>
    <w:p>
      <w:pPr>
        <w:pStyle w:val="Normal"/>
        <w:rPr/>
      </w:pPr>
      <w:r>
        <w:rPr>
          <w:sz w:val="22"/>
          <w:szCs w:val="22"/>
        </w:rPr>
        <w:t>в) экспериментальные работы на установке синтеза из СО и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зультаты обуч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ть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минологию в области приготовления топлив на альтернативной основе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, предъявляемые к экологически чистым топливам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измы синтезов соответствующих топлив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пективы использования выбранных методов и технологий в существующих реалиях (наличие нефтяного топлива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меть: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рассчитать материальный баланс процессов ДМЭ и ФТ при определенных технологических условиях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использовать имеющееся оборудование (установку синтеза) по реализации процессов ДМЭ и Ф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ладеть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ами составления схем химических превращений соответствующих синтезов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ами работы в поиске, обработке, анализе большого объема новой информации, и её корректного представления в качестве отчетов и презентаций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ами работы в команде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 семестр</w:t>
      </w:r>
    </w:p>
    <w:p>
      <w:pPr>
        <w:pStyle w:val="Normal"/>
        <w:ind w:left="63" w:hanging="0"/>
        <w:rPr>
          <w:sz w:val="22"/>
          <w:szCs w:val="22"/>
          <w:lang w:val="en-US"/>
        </w:rPr>
      </w:pPr>
      <w:r>
        <w:rPr>
          <w:sz w:val="22"/>
          <w:szCs w:val="22"/>
        </w:rPr>
        <w:t>Моделирование кинетики процессов ДМЭ и ФТ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зультаты обучен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нать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нетику процесса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изм синтеза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меть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кинетические модели синтезов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оценивать возможность протекания реакций в направлении целевого продукта в синтезе ФТ – углеводородов (основы автомобильного топлива); в синтезе из (Н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 xml:space="preserve"> и СО) – ДМЭ (не метанола)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ирать метод контроля предполагаемых продуктов (ГЖХ и др.)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ладеть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ами поиска, обработки, анализа большого объема новой информации, и её корректного представления в качестве отчетов и презентаций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ами работы в команде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  семест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ор ресурсоэффективных технологий синтезов ФТ и ДМЭ;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зультаты обучен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нать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лгоритм оценки стоимости производства ДМЭ и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ход природного газа на синтезы ДМЭ, ФТ.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меть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ирать из найденных технологических схем наиболее перспективную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вать варианты предлагаемых технологий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ладеть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ами поиска, обработки, анализа большого объема новой информации, и её корректного представления в качестве отчетов и презентаций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ами работы в команде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Разработка рецептур и компаундирование элитных моторных топли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– Н.В. Чеканцев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одержание по семестрам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 семестр</w:t>
      </w:r>
    </w:p>
    <w:p>
      <w:pPr>
        <w:pStyle w:val="Normal"/>
        <w:ind w:left="63" w:hanging="0"/>
        <w:rPr>
          <w:sz w:val="22"/>
          <w:szCs w:val="22"/>
        </w:rPr>
      </w:pPr>
      <w:r>
        <w:rPr>
          <w:sz w:val="22"/>
          <w:szCs w:val="22"/>
        </w:rPr>
        <w:t>Экспериментальное и теоретическое изучение физико-химических свойств нефти, а также группового и индивидуального состава нефти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зультаты обуч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ть: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ую терминологию в области переработки углеводородного сырья;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физико-химические свойства нефти;</w:t>
      </w:r>
    </w:p>
    <w:p>
      <w:pPr>
        <w:pStyle w:val="ListParagraph"/>
        <w:spacing w:lineRule="auto" w:line="240" w:before="0" w:after="0"/>
        <w:ind w:left="63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: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экспериментальные работы под руководством специалиста;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атывать и анализировать результаты эксперимент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: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ами поиска и анализа новой информации;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я материалов в виде отчетов и презентаций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Навыками работы в команде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 семестр</w:t>
      </w:r>
    </w:p>
    <w:p>
      <w:pPr>
        <w:pStyle w:val="Normal"/>
        <w:ind w:left="63" w:hanging="0"/>
        <w:rPr>
          <w:sz w:val="22"/>
          <w:szCs w:val="22"/>
        </w:rPr>
      </w:pPr>
      <w:r>
        <w:rPr>
          <w:sz w:val="22"/>
          <w:szCs w:val="22"/>
        </w:rPr>
        <w:t>Изучение процессов переработки нефти с использованием компьютерных моделирующих систем</w:t>
      </w:r>
    </w:p>
    <w:p>
      <w:pPr>
        <w:pStyle w:val="Normal"/>
        <w:ind w:left="6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зультаты обуч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ть: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ую терминологию в области моделирования;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роцессы переработки нефти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: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с пользовательским меню компьютерных моделирующих систем;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Работать с пользовательским меню </w:t>
      </w:r>
      <w:r>
        <w:rPr>
          <w:rFonts w:cs="Times New Roman" w:ascii="Times New Roman" w:hAnsi="Times New Roman"/>
          <w:lang w:val="en-US"/>
        </w:rPr>
        <w:t>Microsof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ffic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xcel</w:t>
      </w:r>
      <w:r>
        <w:rPr>
          <w:rFonts w:cs="Times New Roman" w:ascii="Times New Roman" w:hAnsi="Times New Roman"/>
        </w:rPr>
        <w:t>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: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ами поиска и анализа новой информации;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я материалов в виде отчетов и презентаций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Навыками работы в команде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  семестр</w:t>
      </w:r>
    </w:p>
    <w:p>
      <w:pPr>
        <w:pStyle w:val="Normal"/>
        <w:ind w:left="63" w:hanging="0"/>
        <w:rPr>
          <w:sz w:val="22"/>
          <w:szCs w:val="22"/>
        </w:rPr>
      </w:pPr>
      <w:r>
        <w:rPr>
          <w:sz w:val="22"/>
          <w:szCs w:val="22"/>
        </w:rPr>
        <w:t>Приготовление бензинов заданных товарных марок</w:t>
      </w:r>
    </w:p>
    <w:p>
      <w:pPr>
        <w:pStyle w:val="Normal"/>
        <w:ind w:left="6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зультаты обуч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ть: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ую терминологию в области переработки углеводородного сырья;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нклатуру товарных бензинов;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приготовления товарных бензинов;</w:t>
      </w:r>
    </w:p>
    <w:p>
      <w:pPr>
        <w:pStyle w:val="ListParagraph"/>
        <w:spacing w:lineRule="auto" w:line="240" w:before="0" w:after="0"/>
        <w:ind w:left="63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: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экспериментальные работы под руководством специалист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: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ами поиска и анализа новой информации;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я материалов в виде отчетов и презентаций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Навыками работы в команде.</w:t>
      </w:r>
      <w:r>
        <w:br w:type="page"/>
      </w:r>
    </w:p>
    <w:p>
      <w:pPr>
        <w:pStyle w:val="Normal"/>
        <w:ind w:left="6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Распределение нефтегазового сырья по установкам зав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– Н.В. Чеканцев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одержание по семестрам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 семест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учение физико-химических свойств нефти, а также группового и индивидуального состава нефти</w:t>
      </w:r>
    </w:p>
    <w:p>
      <w:pPr>
        <w:pStyle w:val="Normal"/>
        <w:ind w:left="6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зультаты обуч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ть: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ую терминологию в области переработки углеводородного сырья;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физико-химические свойства нефти;</w:t>
      </w:r>
    </w:p>
    <w:p>
      <w:pPr>
        <w:pStyle w:val="ListParagraph"/>
        <w:spacing w:lineRule="auto" w:line="240" w:before="0" w:after="0"/>
        <w:ind w:left="63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: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экспериментальные работы под руководством специалиста;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атывать и анализировать результаты эксперимент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: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ами поиска и анализа новой информации;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я материалов в виде отчетов и презентаций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Навыками работы в команде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 семест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учение процессов переработки нефти с использованием компьютерных моделирующих систем</w:t>
      </w:r>
    </w:p>
    <w:p>
      <w:pPr>
        <w:pStyle w:val="Normal"/>
        <w:ind w:left="6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зультаты обуч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ть: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ую терминологию в области моделирования;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роцессы переработки нефти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: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с пользовательским меню компьютерных моделирующих систем;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Работать с пользовательским меню </w:t>
      </w:r>
      <w:r>
        <w:rPr>
          <w:rFonts w:cs="Times New Roman" w:ascii="Times New Roman" w:hAnsi="Times New Roman"/>
          <w:lang w:val="en-US"/>
        </w:rPr>
        <w:t>Microsof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ffic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xcel</w:t>
      </w:r>
      <w:r>
        <w:rPr>
          <w:rFonts w:cs="Times New Roman" w:ascii="Times New Roman" w:hAnsi="Times New Roman"/>
        </w:rPr>
        <w:t>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: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ами поиска и анализа новой информации;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я материалов в виде отчетов и презентаций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Навыками работы в команде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  семестр</w:t>
      </w:r>
    </w:p>
    <w:p>
      <w:pPr>
        <w:pStyle w:val="Normal"/>
        <w:ind w:left="63" w:hanging="0"/>
        <w:rPr>
          <w:sz w:val="22"/>
          <w:szCs w:val="22"/>
        </w:rPr>
      </w:pPr>
      <w:r>
        <w:rPr>
          <w:sz w:val="22"/>
          <w:szCs w:val="22"/>
        </w:rPr>
        <w:t xml:space="preserve">Компоновка технологических установок завода в зависимости от исходного состава нефти </w:t>
      </w:r>
    </w:p>
    <w:p>
      <w:pPr>
        <w:pStyle w:val="Normal"/>
        <w:ind w:left="6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зультаты обуч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ть: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ую терминологию в области переработки углеводородного сырья;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технологические процессы переработки углеводородного сырья;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ринципы компоновки технологического оборудования;</w:t>
      </w:r>
    </w:p>
    <w:p>
      <w:pPr>
        <w:pStyle w:val="ListParagraph"/>
        <w:spacing w:lineRule="auto" w:line="240" w:before="0" w:after="0"/>
        <w:ind w:left="63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: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эффективность компоновки технологических установок завод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: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ами поиска и анализа новой информации;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я материалов в виде отчетов и презентаций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Навыками работы в команд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32"/>
        <w:b/>
        <w:szCs w:val="3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3"/>
        </w:tabs>
        <w:ind w:left="423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32"/>
      <w:szCs w:val="32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5:39:00Z</dcterms:created>
  <dc:creator>sma</dc:creator>
  <dc:description/>
  <cp:keywords/>
  <dc:language>en-US</dc:language>
  <cp:lastModifiedBy>sma</cp:lastModifiedBy>
  <dcterms:modified xsi:type="dcterms:W3CDTF">2012-09-11T03:10:00Z</dcterms:modified>
  <cp:revision>14</cp:revision>
  <dc:subject/>
  <dc:title/>
</cp:coreProperties>
</file>