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Проректор-директор ИПР</w:t>
      </w:r>
    </w:p>
    <w:p>
      <w:pPr>
        <w:pStyle w:val="Normal"/>
        <w:shd w:fill="FFFFFF" w:val="clear"/>
        <w:tabs>
          <w:tab w:val="clear" w:pos="720"/>
          <w:tab w:val="left" w:pos="6926" w:leader="underscore"/>
        </w:tabs>
        <w:jc w:val="right"/>
        <w:rPr/>
      </w:pPr>
      <w:r>
        <w:rPr>
          <w:b w:val="false"/>
          <w:spacing w:val="-2"/>
          <w:sz w:val="24"/>
          <w:szCs w:val="24"/>
        </w:rPr>
        <w:t>––––––––</w:t>
      </w:r>
      <w:r>
        <w:rPr>
          <w:b w:val="false"/>
          <w:spacing w:val="-2"/>
          <w:sz w:val="24"/>
          <w:szCs w:val="24"/>
        </w:rPr>
        <w:t>А.</w:t>
      </w:r>
      <w:r>
        <w:rPr>
          <w:b w:val="false"/>
          <w:spacing w:val="-2"/>
          <w:sz w:val="24"/>
          <w:szCs w:val="24"/>
          <w:lang w:val="ru-RU"/>
        </w:rPr>
        <w:t>Ю</w:t>
      </w:r>
      <w:r>
        <w:rPr>
          <w:b w:val="false"/>
          <w:spacing w:val="-2"/>
          <w:sz w:val="24"/>
          <w:szCs w:val="24"/>
        </w:rPr>
        <w:t xml:space="preserve">. </w:t>
      </w:r>
      <w:r>
        <w:rPr>
          <w:b w:val="false"/>
          <w:spacing w:val="-2"/>
          <w:sz w:val="24"/>
          <w:szCs w:val="24"/>
          <w:lang w:val="ru-RU"/>
        </w:rPr>
        <w:t>Дмитриев</w:t>
      </w:r>
    </w:p>
    <w:p>
      <w:pPr>
        <w:pStyle w:val="Normal"/>
        <w:shd w:fill="FFFFFF" w:val="clear"/>
        <w:tabs>
          <w:tab w:val="clear" w:pos="720"/>
          <w:tab w:val="left" w:pos="5938" w:leader="underscore"/>
          <w:tab w:val="left" w:pos="7838" w:leader="underscore"/>
          <w:tab w:val="left" w:pos="8530" w:leader="underscor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 ––––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–––––––––</w:t>
      </w:r>
      <w:r>
        <w:rPr>
          <w:b w:val="false"/>
          <w:spacing w:val="-18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8"/>
          <w:sz w:val="24"/>
          <w:szCs w:val="24"/>
        </w:rPr>
        <w:t>г.</w:t>
      </w:r>
    </w:p>
    <w:p>
      <w:pPr>
        <w:pStyle w:val="Normal"/>
        <w:shd w:fill="FFFFFF" w:val="clear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>ПЕТРОЛОГИЯ МАГМАТИЧЕСКИХ И МЕТАМОРФИЧЕСКИХ ПОРОД</w:t>
      </w:r>
    </w:p>
    <w:p>
      <w:pPr>
        <w:pStyle w:val="Normal"/>
        <w:shd w:fill="FFFFFF" w:val="clear"/>
        <w:rPr>
          <w:b w:val="false"/>
          <w:b w:val="false"/>
          <w:bCs/>
          <w:spacing w:val="-3"/>
          <w:sz w:val="24"/>
          <w:szCs w:val="24"/>
          <w:lang w:val="ru-RU"/>
        </w:rPr>
      </w:pPr>
      <w:r>
        <w:rPr>
          <w:b w:val="false"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НАПРАВЛЕНИЕ ООП: </w:t>
      </w:r>
      <w:r>
        <w:rPr>
          <w:b w:val="false"/>
          <w:spacing w:val="-1"/>
          <w:sz w:val="24"/>
          <w:szCs w:val="24"/>
          <w:lang w:val="ru-RU"/>
        </w:rPr>
        <w:t xml:space="preserve">020700 </w:t>
      </w:r>
      <w:r>
        <w:rPr>
          <w:b w:val="false"/>
          <w:bCs/>
          <w:spacing w:val="-1"/>
          <w:sz w:val="24"/>
          <w:szCs w:val="24"/>
        </w:rPr>
        <w:t xml:space="preserve">ГЕОЛОГИЯ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ИЛЬ ПОДГОТОВКИ: </w:t>
      </w:r>
      <w:r>
        <w:rPr>
          <w:b w:val="false"/>
          <w:bCs/>
          <w:sz w:val="24"/>
          <w:szCs w:val="24"/>
        </w:rPr>
        <w:t xml:space="preserve">Геология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Я (СТЕПЕНЬ): магистр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БАЗОВЫЙ УЧЕБНЫЙ ПЛАН ПРИЕМА 20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КУРС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; СЕМЕСТР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КРЕДИТОВ: 2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pacing w:val="-7"/>
          <w:sz w:val="24"/>
          <w:szCs w:val="24"/>
        </w:rPr>
        <w:t xml:space="preserve">ПРЕРЕКВИЗИТЫ: </w:t>
      </w:r>
      <w:r>
        <w:rPr>
          <w:b w:val="false"/>
          <w:spacing w:val="-7"/>
          <w:sz w:val="24"/>
          <w:szCs w:val="24"/>
          <w:lang w:val="ru-RU"/>
        </w:rPr>
        <w:t>о</w:t>
      </w:r>
      <w:r>
        <w:rPr>
          <w:b w:val="false"/>
          <w:spacing w:val="-7"/>
          <w:sz w:val="24"/>
          <w:szCs w:val="24"/>
        </w:rPr>
        <w:t xml:space="preserve">бщая геология, </w:t>
      </w:r>
      <w:r>
        <w:rPr>
          <w:b w:val="false"/>
          <w:spacing w:val="-7"/>
          <w:sz w:val="24"/>
          <w:szCs w:val="24"/>
          <w:lang w:val="ru-RU"/>
        </w:rPr>
        <w:t>к</w:t>
      </w:r>
      <w:r>
        <w:rPr>
          <w:b w:val="false"/>
          <w:spacing w:val="-10"/>
          <w:sz w:val="24"/>
          <w:szCs w:val="24"/>
          <w:lang w:val="ru-RU"/>
        </w:rPr>
        <w:t>ристаллография</w:t>
      </w:r>
      <w:r>
        <w:rPr>
          <w:b w:val="false"/>
          <w:spacing w:val="-10"/>
          <w:sz w:val="24"/>
          <w:szCs w:val="24"/>
        </w:rPr>
        <w:t>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-7"/>
          <w:sz w:val="24"/>
          <w:szCs w:val="24"/>
          <w:lang w:val="ru-RU"/>
        </w:rPr>
        <w:t>минералогия</w:t>
      </w:r>
      <w:r>
        <w:rPr>
          <w:b w:val="false"/>
          <w:spacing w:val="-10"/>
          <w:sz w:val="24"/>
          <w:szCs w:val="24"/>
        </w:rPr>
        <w:t xml:space="preserve">, </w:t>
      </w:r>
      <w:r>
        <w:rPr>
          <w:b w:val="false"/>
          <w:spacing w:val="-10"/>
          <w:sz w:val="24"/>
          <w:szCs w:val="24"/>
          <w:lang w:val="ru-RU"/>
        </w:rPr>
        <w:t>петрография, литология, геохимия, общая химия, физическая и коллоидная химия, геодинамик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pacing w:val="-10"/>
          <w:sz w:val="24"/>
          <w:szCs w:val="24"/>
        </w:rPr>
        <w:t xml:space="preserve">КОРЕКВИЗИТЫ: </w:t>
      </w:r>
      <w:r>
        <w:rPr>
          <w:b w:val="false"/>
          <w:spacing w:val="-10"/>
          <w:sz w:val="24"/>
          <w:szCs w:val="24"/>
          <w:lang w:val="ru-RU"/>
        </w:rPr>
        <w:t>теория метасоматических процессов, металлогения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rPr/>
      </w:pPr>
      <w:r>
        <w:rPr/>
        <w:t>ВИДЫ УЧЕБНОЙ ДЕЯТЕЛЬНОСТИ И ВРЕМЕННОЙ РЕСУРС: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2047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none"/>
                <w:tab w:val="left" w:pos="5981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none"/>
                <w:tab w:val="left" w:pos="5981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none"/>
                <w:tab w:val="left" w:pos="5981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none"/>
                <w:tab w:val="left" w:pos="5981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0" w:leader="none"/>
                <w:tab w:val="left" w:pos="5981" w:leader="none"/>
              </w:tabs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Форма обучени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асов (ауд.)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b w:val="false"/>
                <w:spacing w:val="-17"/>
                <w:sz w:val="24"/>
                <w:szCs w:val="24"/>
                <w:lang w:val="ru-RU"/>
              </w:rPr>
              <w:t xml:space="preserve">36 </w:t>
            </w:r>
            <w:r>
              <w:rPr>
                <w:b w:val="false"/>
                <w:sz w:val="24"/>
                <w:szCs w:val="24"/>
              </w:rPr>
              <w:t>часов (ауд.)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часов (ауд.)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4</w:t>
            </w:r>
            <w:r>
              <w:rPr>
                <w:b w:val="false"/>
                <w:bCs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7"/>
                <w:sz w:val="24"/>
                <w:szCs w:val="24"/>
                <w:lang w:val="ru-RU"/>
              </w:rPr>
              <w:t>18</w:t>
            </w:r>
            <w:r>
              <w:rPr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20" w:leader="none"/>
              </w:tabs>
              <w:rPr/>
            </w:pPr>
            <w:r>
              <w:rPr>
                <w:b w:val="false"/>
                <w:smallCaps/>
                <w:sz w:val="24"/>
                <w:szCs w:val="24"/>
              </w:rPr>
              <w:t>Вид промежуточной аттестации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  <w:r>
              <w:rPr>
                <w:b w:val="false"/>
                <w:sz w:val="24"/>
                <w:szCs w:val="24"/>
              </w:rPr>
              <w:t xml:space="preserve"> в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семестр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Обеспечивающая кафедра: «Геология и разведки полезных ископаемых»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Заведующий кафедрой: д.г.-м.н., профессор А.К. Мазуров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уководитель ООП: </w:t>
      </w:r>
      <w:r>
        <w:rPr>
          <w:b w:val="false"/>
          <w:spacing w:val="-10"/>
          <w:sz w:val="24"/>
          <w:szCs w:val="24"/>
        </w:rPr>
        <w:t xml:space="preserve">д.г.-м.н., профессор </w:t>
      </w:r>
      <w:r>
        <w:rPr>
          <w:b w:val="false"/>
          <w:spacing w:val="-10"/>
          <w:sz w:val="24"/>
          <w:szCs w:val="24"/>
          <w:lang w:val="ru-RU"/>
        </w:rPr>
        <w:t>Л.П.</w:t>
      </w:r>
      <w:r>
        <w:rPr>
          <w:b w:val="false"/>
          <w:spacing w:val="-10"/>
          <w:sz w:val="24"/>
          <w:szCs w:val="24"/>
        </w:rPr>
        <w:t xml:space="preserve">. </w:t>
      </w:r>
      <w:r>
        <w:rPr>
          <w:b w:val="false"/>
          <w:spacing w:val="-10"/>
          <w:sz w:val="24"/>
          <w:szCs w:val="24"/>
          <w:lang w:val="ru-RU"/>
        </w:rPr>
        <w:t>Рихванов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pacing w:val="-1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еподаватель: </w:t>
      </w:r>
      <w:r>
        <w:rPr>
          <w:b w:val="false"/>
          <w:spacing w:val="-10"/>
          <w:sz w:val="24"/>
          <w:szCs w:val="24"/>
        </w:rPr>
        <w:t xml:space="preserve">д.г.-м.н., профессор </w:t>
      </w:r>
      <w:r>
        <w:rPr>
          <w:b w:val="false"/>
          <w:spacing w:val="-10"/>
          <w:sz w:val="24"/>
          <w:szCs w:val="24"/>
          <w:lang w:val="ru-RU"/>
        </w:rPr>
        <w:t>И.В.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  <w:lang w:val="ru-RU"/>
        </w:rPr>
        <w:t>Кучеренко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pacing w:val="-10"/>
          <w:sz w:val="24"/>
          <w:szCs w:val="24"/>
          <w:lang w:val="ru-RU"/>
        </w:rPr>
      </w:pPr>
      <w:r>
        <w:rPr>
          <w:b w:val="false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pacing w:val="-10"/>
          <w:sz w:val="24"/>
          <w:szCs w:val="24"/>
          <w:lang w:val="ru-RU"/>
        </w:rPr>
      </w:pPr>
      <w:r>
        <w:rPr>
          <w:b w:val="false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pacing w:val="-10"/>
          <w:sz w:val="24"/>
          <w:szCs w:val="24"/>
          <w:lang w:val="ru-RU"/>
        </w:rPr>
      </w:pPr>
      <w:r>
        <w:rPr>
          <w:b w:val="false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b w:val="false"/>
          <w:b w:val="false"/>
          <w:spacing w:val="-10"/>
          <w:sz w:val="24"/>
          <w:szCs w:val="24"/>
          <w:lang w:val="ru-RU"/>
        </w:rPr>
      </w:pPr>
      <w:r>
        <w:rPr>
          <w:b w:val="false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г.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ебной дисциплины</w:t>
            </w:r>
          </w:p>
        </w:tc>
        <w:tc>
          <w:tcPr>
            <w:tcW w:w="2982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023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П ТПУ 2.4.01-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едислов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ind w:left="284" w:hanging="284"/>
        <w:jc w:val="both"/>
        <w:rPr>
          <w:rFonts w:eastAsia="Arial Unicode MS"/>
          <w:b w:val="false"/>
          <w:b w:val="false"/>
          <w:bCs/>
          <w:szCs w:val="15"/>
        </w:rPr>
      </w:pPr>
      <w:r>
        <w:rPr>
          <w:b w:val="false"/>
          <w:bCs/>
        </w:rPr>
        <w:t xml:space="preserve">1. Рабочая программа подготовки магистров составлена на основе ГОС (утвержден 14.04.2000г. № 340 тех/маг.) и ОС ТПУ (утвержден приказом ректора в 2001 году) по направлению 130100 «Геология и разведка полезных ископаемых» </w:t>
      </w:r>
    </w:p>
    <w:p>
      <w:pPr>
        <w:pStyle w:val="Heading8"/>
        <w:widowControl/>
        <w:autoSpaceDE w:val="true"/>
        <w:spacing w:before="4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РАССМОТРЕНА и ОДОБРЕНА на заседании обеспечивающей </w:t>
      </w:r>
      <w:r>
        <w:rPr>
          <w:rFonts w:cs="Arial" w:ascii="Arial" w:hAnsi="Arial"/>
          <w:sz w:val="24"/>
        </w:rPr>
        <w:t>кафедры геологии и разведки полезных ископаемых 22 мая 2009 г., протокол №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5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lang w:val="ru-RU"/>
        </w:rPr>
        <w:t>2</w:t>
      </w:r>
      <w:r>
        <w:rPr>
          <w:rFonts w:cs="Arial" w:ascii="Arial" w:hAnsi="Arial"/>
          <w:b w:val="false"/>
          <w:bCs/>
          <w:sz w:val="24"/>
        </w:rPr>
        <w:t>. Разработчик</w:t>
      </w:r>
    </w:p>
    <w:p>
      <w:pPr>
        <w:pStyle w:val="Normal"/>
        <w:ind w:left="360" w:hanging="76"/>
        <w:rPr/>
      </w:pPr>
      <w:r>
        <w:rPr>
          <w:rFonts w:cs="Arial" w:ascii="Arial" w:hAnsi="Arial"/>
          <w:b w:val="false"/>
          <w:bCs/>
          <w:sz w:val="24"/>
        </w:rPr>
        <w:t xml:space="preserve">профессор </w:t>
      </w:r>
      <w:r>
        <w:rPr>
          <w:rFonts w:cs="Arial" w:ascii="Arial" w:hAnsi="Arial"/>
          <w:b w:val="false"/>
          <w:bCs/>
          <w:sz w:val="24"/>
          <w:lang w:val="ru-RU"/>
        </w:rPr>
        <w:t>кафедры  геологии</w:t>
      </w:r>
    </w:p>
    <w:p>
      <w:pPr>
        <w:pStyle w:val="Normal"/>
        <w:ind w:left="360" w:hanging="76"/>
        <w:rPr/>
      </w:pPr>
      <w:r>
        <w:rPr>
          <w:rFonts w:cs="Arial" w:ascii="Arial" w:hAnsi="Arial"/>
          <w:b w:val="false"/>
          <w:bCs/>
          <w:sz w:val="24"/>
          <w:lang w:val="ru-RU"/>
        </w:rPr>
        <w:t>и разведки полезных ископаемых</w:t>
      </w:r>
      <w:r>
        <w:rPr>
          <w:rFonts w:cs="Arial" w:ascii="Arial" w:hAnsi="Arial"/>
          <w:b w:val="false"/>
          <w:bCs/>
          <w:sz w:val="24"/>
        </w:rPr>
        <w:tab/>
        <w:tab/>
        <w:tab/>
      </w:r>
      <w:r>
        <w:rPr>
          <w:rFonts w:cs="Arial" w:ascii="Arial" w:hAnsi="Arial"/>
          <w:b w:val="false"/>
          <w:bCs/>
          <w:sz w:val="24"/>
          <w:lang w:val="ru-RU"/>
        </w:rPr>
        <w:tab/>
      </w:r>
      <w:r>
        <w:rPr>
          <w:rFonts w:cs="Arial" w:ascii="Arial" w:hAnsi="Arial"/>
          <w:b w:val="false"/>
          <w:bCs/>
          <w:sz w:val="24"/>
        </w:rPr>
        <w:t>И.В.Кучеренк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</w:rPr>
        <w:t>3. Зав. обеспечивающей кафедрой</w:t>
      </w:r>
    </w:p>
    <w:p>
      <w:pPr>
        <w:pStyle w:val="Normal"/>
        <w:ind w:firstLine="284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  <w:t>геологии и разведки полезных</w:t>
      </w:r>
    </w:p>
    <w:p>
      <w:pPr>
        <w:pStyle w:val="Normal"/>
        <w:ind w:firstLine="284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  <w:t>ископаемых профессор</w:t>
        <w:tab/>
        <w:tab/>
        <w:tab/>
        <w:tab/>
      </w:r>
      <w:r>
        <w:rPr>
          <w:rFonts w:cs="Arial" w:ascii="Arial" w:hAnsi="Arial"/>
          <w:b w:val="false"/>
          <w:bCs/>
          <w:sz w:val="24"/>
        </w:rPr>
        <w:tab/>
        <w:t>А.</w:t>
      </w:r>
      <w:r>
        <w:rPr>
          <w:rFonts w:cs="Arial" w:ascii="Arial" w:hAnsi="Arial"/>
          <w:b w:val="false"/>
          <w:bCs/>
          <w:sz w:val="24"/>
          <w:lang w:val="ru-RU"/>
        </w:rPr>
        <w:t>К.Мазуро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Рабочая программа СООТВЕТСТВУЕТ действующему плану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ind w:left="360" w:hanging="76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</w:rPr>
        <w:t>Зав. выпускающей кафедрой</w:t>
      </w:r>
    </w:p>
    <w:p>
      <w:pPr>
        <w:pStyle w:val="Normal"/>
        <w:tabs>
          <w:tab w:val="clear" w:pos="720"/>
          <w:tab w:val="left" w:pos="7230" w:leader="none"/>
        </w:tabs>
        <w:ind w:left="360" w:hanging="76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lang w:val="ru-RU"/>
        </w:rPr>
        <w:t xml:space="preserve">профессор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А.</w:t>
      </w:r>
      <w:r>
        <w:rPr>
          <w:rFonts w:cs="Arial" w:ascii="Arial" w:hAnsi="Arial"/>
          <w:b w:val="false"/>
          <w:bCs/>
          <w:sz w:val="24"/>
          <w:lang w:val="ru-RU"/>
        </w:rPr>
        <w:t>К.Мазур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Аннотац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Приведены цель и задачи дисциплины, содержание теоретического материала (лекций), перечень (тематика) лабораторных работ. Даны рекомендации по организации самостоятельной познавательной деятельности, раскрывается содержание текущего, рубежного и итогового контроля результатов изучения дисциплины. Рекомендованы компьютерные программы обработки данных, основная и дополнительная литерату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УДК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лючевые слова: рабочая программа, магистр, петрология, магматические, метаморфические, метасоматические породы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ЦЕЛЬ И ЗАДАЧИ УЧЕБНОЙ ДИСЦИПЛИНЫ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ь преподавания и изучения дисциплины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Фундаментальная дисциплина «Петрология магматических и метаморфических пород» наряду с рядом других дисциплин геологического цикла призвана формировать у учащихся менталитет геолога, то есть способность понимать, анализировать и исследовать процессы образования всего эндогенного обусловленного внутренней жизнью планеты Земля субстрата–ассоциаций магматических, метаморфических, метасоматических пород, их связи с глобальными геодинамическими режимами и другими геологическими явлениями, возникавшими в литосфере Земного шара с момента его образования и до наших дней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Изучивший дисциплину магистрант должен знать:</w:t>
      </w:r>
    </w:p>
    <w:p>
      <w:pPr>
        <w:pStyle w:val="TextBody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процессы, обусловливающие многообразие изверженных пород по минералого–химическому составу (магматическую дифференциацию и др.)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петрохимические черты изверженных пород, методы их изучения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фазовые отношения в магматических системах, определяющие процессы плавления пород, кристаллизацию силикатных расплавов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процессы зарождения и функционирования силикатных расплавов в разных геодинамических режимах Земного шара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распределение элементов-примесей, в том числе редких земель, в изверженных породах и зависимости их номенклатуры и содержаний от условий образования магматических ассоциаций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факторы метаморфизма, их роль в образовании метаморфических ассоциаций; 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типы метаморфизма (погружения, нагревания и др.)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минеральные фации метаморфизма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назначение и содержание диаграмм «состав–парагенезис»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систематику и состав минеральных фаций метаморфизма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фациальные серии метаморфических пород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метаморфические пояса и метаморфические эпохи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особенности метаморфизма в раннем докембрии;</w:t>
      </w:r>
    </w:p>
    <w:p>
      <w:pPr>
        <w:pStyle w:val="TextBody"/>
        <w:ind w:firstLine="426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критерии стадийности гидротермальных процессов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сущность физико-химической эволюции гидротермальных растворов от моментов их генерации до завершения функционирования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концепцию дифференциальной подвижности компонентов в гидротермальных процессах и ее влияние на формирование метасоматической зональности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концепцию эндогенных метасоматических процессов Д.С. Коржинского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систематику минеральных фаций метасоматических пород малых глубин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геологические и физико-химические условия образования скарнов и вторичных кварцитов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типовые геологические обстановки реализации метасоматических процессов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металлогеническую специализацию метасоматитов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Изучивший дисциплину магистрант должен уметь:</w:t>
      </w:r>
    </w:p>
    <w:p>
      <w:pPr>
        <w:pStyle w:val="TextBody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анализировать и реконструировать процессы образования изверженных пород по их составу, строению и условиям залегания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составлять вариационные диаграммы составов изверженных пород, читать их и формулировать выводы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рассчитывать индексы фракционирования силикатных расплавов и формулировать выводы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читать фазовые диаграммы для магматических систем и формулировать выводы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использовать базы данных о номенклатуре и содержаниях элементов–примесей в изверженных породах для реконструкции условий их образования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читать диаграммы «состав–парагенезис» и формулировать выводы об условиях образования метасоматических пород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дачи преподавания и изучения учебной дисциплины</w:t>
      </w:r>
    </w:p>
    <w:p>
      <w:pPr>
        <w:pStyle w:val="TextBody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достижения цели магистрантам необходимо: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изучить процессы образования магматических, метаморфических и метасоматических горных пород в объеме и с глубиной, отвечающим перечисленным выше знаниям и умениям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усвоить минералого-химические составы, строение и условия залегания магматических, метаморфических и метасоматических пород как отражение всего комплекса условий их образования;</w:t>
      </w:r>
    </w:p>
    <w:p>
      <w:pPr>
        <w:pStyle w:val="TextBody"/>
        <w:ind w:firstLine="426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усвоить принципы построения фазовых диаграмм, спайдердиаграмм, диаграмм «состав–парагенезис», научится их читать и формулировать выводы;</w:t>
      </w:r>
    </w:p>
    <w:p>
      <w:pPr>
        <w:pStyle w:val="TextBody"/>
        <w:ind w:firstLine="426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изучить региональные закономерности размещения и образования во времени магматических, метаморфических, метасоматических пород – магматических ассоциаций, фациальных серий метаморфических пород, метаморфических поясов, региональных метасоматических ореолов;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изучить особенности магматизма и метаморфизма в раннем докембрии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Cs w:val="28"/>
        </w:rPr>
        <w:t xml:space="preserve">2. СОДЕРЖАНИЕ ТЕОРЕТИЧЕСКОГО РАЗДЕЛА ДИСЦИПЛИНЫ </w:t>
      </w:r>
    </w:p>
    <w:p>
      <w:pPr>
        <w:pStyle w:val="TextBody"/>
        <w:rPr/>
      </w:pPr>
      <w:r>
        <w:rPr>
          <w:rFonts w:cs="Arial"/>
          <w:b/>
          <w:sz w:val="24"/>
        </w:rPr>
        <w:t>(лекции 18 час. и самостоятельная работа 24 час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1. Петрология изверженных пород (10 час. лекций, 14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1.1. Процессы образования изверженных пород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агматическая дифференциация (фракционирование) силикатных расплавов как ведущий фактор магматической петрологии. Классификация процессов фракционирования. Системы, состоящие из жидкой, из жидкой и твердой фаз. Парциальное плавление. Фракционная кристаллизация. Ликвация. 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шение расплавов различного состава*. Ассимиляция, контаминация, магматическое замещение*. Автометасоматизм, метамагматизм*. Образование зональных по составу магматических тел в результате оседания кристаллов. Кумулаты и субсолидусные структуры*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i/>
          <w:sz w:val="24"/>
        </w:rPr>
        <w:t xml:space="preserve">2.1.2. Вариации состава магм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4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трогенные элементы. Корреляция между элементами. Вариационные диаграммы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Индексы фракционирования силикатных расплавов*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Серии (ассоциации) магматических пород*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i/>
          <w:sz w:val="24"/>
        </w:rPr>
        <w:t>2.1.3. Фазовые отношения и фазовые диаграммы (диаграммы фазового состояния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4 час. лекций, 6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мпирический и термодинамический методы исследования фазовых отношений в магматических системах. Классификация магматических систем по соотношениям фаз и компонентов. Правило фаз Гиббса. 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значение и принципы построения фазовых диаграмм. Бинарные системы и фазовые диаграммы для случаев конгруэнтного плавления, фракционного плавления, фракционной кристаллизации, фракционного плавления и фракционной кристаллизации в системах с твердыми растворами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1.4. Петрогенетические аспекты образования магматических пород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ительность образования плутонов*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Зарождение, подъем и течение магматических расплавов в мантии и коре*. Температурные режимы внедрения расплавов*. Конвекция в магмах*. Образование расслоенных интрузивов*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еодинамика и магматизм. Условия образования магматических ассоциаций в океанах, на континентах, в переходных зонах (зонах Беньофа). Особенности магматических процессов в раннем докембрии. 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ьзование данных о номенклатуре и содержаниях элементов-примесей в магматических породах для решения петрогенетических проблем*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2. Петрология метаморфических пород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4 час. лекций, 6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cs="Arial"/>
          <w:b/>
          <w:i/>
          <w:sz w:val="24"/>
        </w:rPr>
        <w:t>2.2.1. Факторы метаморфизма (температура, давление, флюиды, деформации). Термодинамические режимы метаморфизма*. Региональный и контактовый метаморфизм*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0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2.2. Типы метаморфизма: погружения, нагревания, гидратации, дислокационный, ударный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0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2.3. Минеральные фации метаморфизма, критерии их выделения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арагенные ассоциации метаморфических минералов. Назначение и принципы построения диаграмм «состав-парагенезис». Классификация и состав минеральных фаций метаморфизм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Парагенные минеральные ассоциации контактового и регионального метаморфизма*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 xml:space="preserve">2.2.4. Эволюция метаморфизма во времени и пространстве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0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Фациальные серии метаморфических пород. Метаморфические пояса и метаморфические эпохи. Особенности метаморфизма в раннем докембрии.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3. Петрология метасоматических пород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4 час. лекций, 4 часа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cs="Arial"/>
          <w:b/>
          <w:i/>
          <w:sz w:val="24"/>
        </w:rPr>
        <w:t xml:space="preserve">2.3.1. Концепция эндогенных метасоматических процессов </w:t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Д.С. Коржинского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 час. лекций, 2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тадийность гидротермальных процессов*. Кислотно-основная эволюция гидротермальных растворов. Дифференциальная подвижность компонентов в гидротермальных процессах и минеральная зональность.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3.2. Систематика метасоматических пород и минеральные фации малых глубин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0 час. лекций, 1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 xml:space="preserve">2.3.3. Физико-химические условия образования метасоматитов, равновесных с нейтральными (скарны) и кислыми (вторичные кварциты) растворами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1 час. лекций, 0,5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.3.4. Закономерности метасоматических процессов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1 час. лекций, 0,5 час. внеауд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волюция физико-химических параметров гидротермальных растворов во времени и пространстве, ее причины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повые геологические обстановки реализации метасоматических процессов. 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тасоматизм и рудообразование. Металлогеническая специализация метасоматитов.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3. СОДЕРЖАНИЕ ПРАКТИЧЕСКОГО РАЗДЕЛА ДИСЦИПЛИНЫ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аудиторные занятия 18 час. и самостоятельная работа 30 час.)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Каждым магистрантом индивидуально выполняются 3 лабораторные работы с использованием компьютерных программ и компьютерных технологий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 xml:space="preserve">Лабораторная работа № 1 (4 час. ауд., 6 час. внеауд.). Тема: вариационные диаграммы и расчеты индексов фракционирования силикатных расплавов. Построение диаграмм, принципы и методики расчетов, анализ, интерпретация результатов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>Лабораторная работа № 2 (10 час. ауд., 16 час. внеауд.). Тема: построение фазовых диаграмм, их анализ и интерпретация результато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 xml:space="preserve">Лабораторная работа № 3 (4 час. ауд., 8 час. внеауд.). Тема: обработка результатов анализов содержания в магматических породах редких, рассеянных и редкоземельных элементов, построение спайдердиаграмм, анализ, интерпретация результатов. 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аждая лабораторная работа завершается отчетом, составляемым в соответствии со стандартом ТПУ. Работа засчитывается после собеседования преподавателя с магистрантом.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4.ПРОГРАММА САМОСТОЯТЕЛЬНОЙ ПОЗНАВАТЕЛЬНОЙ ДЕЯТЕЛЬНОСТИ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На аудиторных занятиях разбираются ключевые вопросы, наиболее трудно усваиваемые темы. Самостоятельная работа с учебным материалом есть основной способ овладения знаниями. Поэтому, на самостоятельную работу выделяется больше времени, чем на аудиторные занят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готовка по курсу «Петрология магматических и метаморфических пород» в рамках данной программы предполагает частичное знание учащимися понятий аппарата, который усваивается при изучении дисциплины «Петрография магматических и метаморфических пород» на предшествующем студенческом этапе обучения. Новые для магистранта понятия в области Петрографии должны быть усвоены по мере изучения материала соответствующих пунктов программы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комендуемое внеаудиторное время на усвоение материала подразделов (тем) приведено в разделе 2. Магистранту целесообразно самостоятельно выделить в каждом конкретном случае из бюджета внеаудиторной работы время на повторение лекционного материала и материала, выносимого на самостоятельную работу. Вопросы, на которые магистранту следует обратить особое внимание, приведены ниже. В подразделах указаны вопросы (темы), которые не включены в тематику лекций и вынесены на самостоятельное изучение (они обозначены звездочкой)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. 2.1.1. Предмет особого внимания: причины чрезвычайного многообразия изверженных пород по минералого-химическому составу с постепенными переходами от вида к виду через разновидности. Причины отражены в названиях тем: дифференциация, смешение расплавов и др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п. 2.1.2. Минералого-петрохимические черты изверженных пород, эволюция их во времени и пространстве как основа для реконструкции последовательности и условий образования магматических пород, выделения их петрохимических серий (ассоциаций). Решение этих вопросов предполагает овладение приемами обработки минералого-петрохимических данных, расчета петрохимических параметров горных пород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В п. 2.1.3. Содержится наиболее трудно усваиваемый материал. Важно понять законы, управляющие процессами плавления горных пород и процессами кристаллизации расплавов, овладеть средствами графического выражения этих законов. В рамках программы изучаются фазовые отношения для относительно простых случаев бинарных систем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п. 2.1.4. Усвоение перечисленных здесь преимущественно теоретических вопросов не вызывает серьезных затруднений. Особое внимание следует уделить приемам реконструкции взаимосвязей магматизма и геодинамических процессов в мантии и земной коре, в том числе трудоемкими операциями обработки аналитических данных и составления диаграмм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се пункты подраздела 2.2 не вызывают серьезных проблем с усвоением материала. Тем не менее, трудоемки вопросы в п. 2.2.3. – минеральные фации метаморфизма, причины и условия минеральных равновесий и минеральных замещений в разных условиях исходной среды и в разных термодинамических и физико-химических режимах. </w:t>
      </w:r>
    </w:p>
    <w:p>
      <w:pPr>
        <w:pStyle w:val="TextBody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5. ТЕКУЩИЙ И ИТОГОВЫЙ КОНТРОЛЬ РЕЗУЛЬТАТОВ ИЗУЧЕНИЯ ДИСЦИПЛИНЫ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усмотрены текущий, рубежный и итоговый контроль усвоения отдельных разделов и дисциплины в целом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кущий контроль осуществляется перед началом выполнения каждой лабораторной работы на предмет оценки подготовленности к ней каждого магистранта. Осуществляется в виде опроса в течение 10–15 минут. На каждый вопрос по теме лабораторной работы предполагается краткий содержательный устный ответ. Устная форма ответа предусмотрена для развития навыков устной речи на профессиональные темы. Не подготовленный магистрант к выполнению лабораторной работы не допускается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бежный контроль осуществляется в конце каждого месяца в письменной форме в виде индивидуальных работ по пройденному за месяц материалу во внеаудиторное время, – в счет времени, выделяемого на самостоятельную работу. Каждому магистранту в течение 45 мин. предлагается ответить на 2 теоретических и 1 практический вопросы. Работа оценивается в баллах в соответствии с рейтинг–планом. Письменная форма контрольной работы предусмотрена для развития способности излагать материал на профессиональные темы в виде текстов. Повторное выполнение контрольной работы с целью повышения рейтинговой оценки возможно не менее чем через 2 недели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Итоговый контроль предусмотрен в форме традиционного экзамена по окончании семестра. Допуск к экзамену возможен только при условии успешной сдачи отчетов по всем лабораторным работам и получения магистрантом не менее половины от предусмотренного рейтинг–планом объема баллов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иже приведены вопросы для ежемесячного рубежного и итогового (экзамен) контроля. На каждый рубежный контроль выносятся вопросы по пройденному за соответствующий отчетный период материалу. В экзаменационные билеты включены все перечисленные вопросы в различных комбинациях. Три вопроса билета представляют три раздела программы. 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1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1.Содержание понятия магматическая дифференциация (фракционирование) магматических расплавов. Типы дифференциаци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.Процессы дифференциации и газовый перенос в магме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3.Сущность ликвационного процесса, признаки его реализации в горных породах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4.Кристаллизационная дифференциация (кристаллическое фракционирование) как один из главнейших механизмов дифференциации расплавов. Эмпирические доказательства реализации в природе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.Сущность процесса кристаллического фракционирования в движущемся потоке магмы. Доказательства реализации процесса в природе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.Кристаллическое фракционирование при застывании магмы. Доказательства реализации процесса в природе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7.Процессы гравитационной дифференциации, примеры ее реализаци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8.Парциальное плавление горных пород и его влияние на состав образующихся расплавов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9.Сущность процесса гибридизации (смешения магм разного состава), эмпирические доказательства реализации процесса в природе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0.Ассимиляция в магматических процессах. Ассимиляционные явления в основных и кислых магматических породах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1.Роль автометасоматизма в процессах образования магматических пород. 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2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2.Понятие о петрогенных компонентах горных пород. Корреляционные связи между петрогенными компонентами в магматических горных породах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Вариационные петрохимические диаграммы, их назначение и принципы построения. Чтение петрохимических диаграмм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4.Индексы фракционирования расплавов, их назначение, принципы расчетов, интерпретация. Примеры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5.Петрохимические серии изверженных пород – содержание понятия, принципы выделения, петрологическое значение. 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3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6.Фазы и фазовые отношения в магматических процессах. Химические компоненты и фазы, содержание понятий, их соотношения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17.Классификация твердофазовых систем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8.Понятия ликвидуса и солидуса в магматических процессах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9.Правило фаз Гиббса, принципы его использования в магматической петрологии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0.Принципы построения и чтение фазовых диаграмм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1.Построение и чтение фазовых диаграмм для бинарных систем и случая конгруэнтного плавления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2.Построение и чтение фазовых диаграмм для бинарных систем и случая инконгруэнтного плавлен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3.Построение и чтение фазовых диаграмм для бинарных систем и случая фракционного плавления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4.Построение и чтение фазовых диаграмм для бинарных систем и случая фракционной кристаллизации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5.Построение и чтение фазовых диаграмм для бинарных систем с твердыми растворами и случая фракционной кристаллизации и фракционного плавления. 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4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6.Механизмы зарождения магматических расплавов в мантии и земной коре. Факты, их интерпретация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7.Условия подъема и течения расплавов в мантии и земной коре. Факты, их интерпретация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8.Температурные режимы расплавов в мантии и земной коре. Факты, их интерпретация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9.Явления конвекции в магматических камерах, доказательства. 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30.Длительность образования плутонов магматических пород. Факты, их интерпретация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.Механизмы образования расслоенных интрузий: существующие представления и их обоснование эмпирическими и экспериментальными данным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2.Геодинамические режимы и магматизм Земного шара. Условия образования магматических ассоциаций в океанах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.Геодинамические режимы и магматизм Земного шара. Условия образования магматических ассоциаций на континентах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4.Геодинамические режимы и магматизм Земного шара. Условия образования магматических ассоциаций в активных и пассивных зонах перехода океан-континент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5.Особенности магматических процессов в раннем докембрии. Факты, их интерпретац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6.Содержание понятия элементы-примеси в магматических горных породах, коэффициенты их распределения в системах минерал (минералы)– расплав. Петрогенетическое значение коэффициентов распределения элементов-примесей (примеры)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7.Понятие о совместимых и несовместимых химических элементах, их петрогенетическое значение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8.Принципы построения диаграмм распределения хондрит</w:t>
      </w:r>
      <w:r>
        <w:rPr>
          <w:rFonts w:cs="Arial" w:ascii="Calibri" w:hAnsi="Calibri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нормализованных редких и редкоземельных элементов, их интерпретация и использование для решения петрогенетических вопросов. 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9.Использование изотопов рубидия и стронция для решения петрогенетических вопросов: происхождения гранитов, эволюции мантийных и коровых магм, геологического возраста магматических горных пород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0.Факторы метаморфизма: температура и давление, их распределение в Земной коре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.Факторы метаморфизма: флюиды, их значение в метаморфических процессах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2.Термодинамические режимы регионального и контактового метаморфизма, их влияние на химические реакции при метаморфизме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2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3.Типы метаморфизма. Метаморфизм погружен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4.Типы метаморфизма. Метаморфизм нагреван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5.Типы метаморфизма. Метаморфизм гидратаци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6.Типы метаморфизма. Дислокационный, ударный метаморфизм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3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7.Химический состав метаморфических пород как основа для реконструкции состава и природы протолита. Диаграммы полей составов протолит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8.Понятие о минеральных фациях метаморфизма, критерии их выделен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9.Понятие о парагенетических ассоциациях метаморфических минералов, условия их образования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0.Назначение и принципы построения диаграмм «состав–парагенезис». Чтение диаграмм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1.Классификация и состав минеральных фаций метаморфизм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2.Минеральные фации метаморфизма погружения и их минеральные парагенезисы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3.Минеральные фации контактового метаморфизма и их минеральные парагенезисы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4.Минеральные фации регионального метаморфизма и их минеральные парагенезисы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4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5.Фациальные серии  метаморфических пород во времени и пространстве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6.Метаморфические пояс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7.Метаморфические эпох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58.Особенности метаморфизма в раннем докембрии.</w:t>
      </w:r>
    </w:p>
    <w:p>
      <w:pPr>
        <w:pStyle w:val="TextBody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9.Критерии выделения стадий гидротермальных процессов согласно эволюционной концепции Д.С. Коржинского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0.Причины и условия кислотно-основной дифференциации гидротермальных растворо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1.Понятие о дифференциальной подвижности компонентов и ее влияние на формирование минеральной зональности ореолов метасоматических пород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2.Фильтрационный эффект в метасоматических процессах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3.Систематика метасоматических пород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4.Минеральные фации метасоматических пород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5.Физико-химические условия образования скарно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6.Физико-химические условия образования вторичных кварцито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7.Причины эволюции физико-химических параметров гидротермальных растворов во времени и пространстве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8.Типовые геологические обстановки реализации метасоматических процессо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69.Метасоматизм и рудообразование. Металлогеническая специализация метасоматитов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Cs w:val="28"/>
        </w:rPr>
        <w:t>6. УЧЕБНО-МЕТОДИЧЕСКОЕ ОБЕСПЕЧЕНИЕ ДИСЦИПЛИНЫ</w:t>
      </w:r>
    </w:p>
    <w:p>
      <w:pPr>
        <w:pStyle w:val="TextBody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1. Используемые информационные продукты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учебном процессе используются компьютерные программы, предназначенные для расчетов статистических параметров распределения химических элементов в магматических горных породах, петрохимических параметров, индексов фракционирования магматических расплавов (</w:t>
      </w:r>
      <w:r>
        <w:rPr>
          <w:rFonts w:cs="Arial"/>
          <w:sz w:val="24"/>
          <w:lang w:val="en-US"/>
        </w:rPr>
        <w:t>CIPW</w:t>
      </w:r>
      <w:r>
        <w:rPr>
          <w:rFonts w:cs="Arial"/>
          <w:sz w:val="24"/>
        </w:rPr>
        <w:t>–</w:t>
      </w:r>
      <w:r>
        <w:rPr>
          <w:rFonts w:cs="Arial"/>
          <w:sz w:val="24"/>
          <w:lang w:val="en-US"/>
        </w:rPr>
        <w:t>norm</w:t>
      </w:r>
      <w:r>
        <w:rPr>
          <w:rFonts w:cs="Arial"/>
          <w:sz w:val="24"/>
        </w:rPr>
        <w:t xml:space="preserve"> 3.</w:t>
      </w:r>
      <w:r>
        <w:rPr>
          <w:rFonts w:cs="Arial"/>
          <w:sz w:val="24"/>
          <w:lang w:val="en-US"/>
        </w:rPr>
        <w:t>exe</w:t>
      </w:r>
      <w:r>
        <w:rPr>
          <w:rFonts w:cs="Arial"/>
          <w:sz w:val="24"/>
        </w:rPr>
        <w:t>)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ьзуются базы данных о содержаниях петрогенных и рудогенных, редких и редкоземельных элементов в магматических горных породах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2. Литература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6.2.1. Основная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фанасьева М.А., Бардина Н.Ю., Богатиков О.А. и др. Петрография и петрология магматических, метаморфических и метасоматических пород. – М.: Логос, 2001. – 768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Маракушев А.А. Петрология. – М.: Изд-во МГУ, 1988. – 309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/>
          <w:sz w:val="24"/>
        </w:rPr>
        <w:t>Метасоматизм и метасоматические породы / Под ред. В.А.Жарикова. – М.: Научный мир, 199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/>
          <w:sz w:val="24"/>
        </w:rPr>
        <w:t xml:space="preserve">Кокс К.Г., Белл Дж. Д., Панкхерст Р. Дж. Интерпретация изверженных горных пород / Пер. с англ. – М.: Недра, 1982. – 414 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/>
          <w:sz w:val="24"/>
        </w:rPr>
        <w:t xml:space="preserve">Хьюджес Ч. Петрология изверженных пород / Пер. с англ. – М.: Недра, 1988. – 320 с.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6.2.2. Дополнительная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обрецов Н.Л. Введение в глобальную петрологию. – Новосибирск: Наука, 198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Зарайский Г.П. Зональность и условия образования метасоматических пород. – М.: Наука, 198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Мэйсон Р. Петрология метаморфических пород. – М.: Мир, 19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лющев Е.В., Ушаков О.И., Шатов В.В. Методика изучения гидротермально-метасоматических образований. – Л.: Недра, 19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Теркот Д., Шуберт Дж. Геодинамика. Ч. 1, 2. – М.: Мир, 198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Шарков Е.В. Петрология расслоенных интрузий. – Л.: Наука, 198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/>
          <w:sz w:val="24"/>
        </w:rPr>
        <w:t>Шинкарев Н.Ф., Иваников В.В. Физико-химическая петрология изверженных пород. – Л.: Недра, 198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Шкодзинский В.С. Фазовая эволюция магм и петрогенезис. – М.: Наука, 198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лерс Э. Интерпретация фазовых диаграмм в геологии. – М.: Мир, 1975. </w:t>
      </w:r>
    </w:p>
    <w:p>
      <w:pPr>
        <w:pStyle w:val="TextBody"/>
        <w:tabs>
          <w:tab w:val="clear" w:pos="720"/>
          <w:tab w:val="left" w:pos="993" w:leader="none"/>
        </w:tabs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ТРОЛОГИЯ МАГМАТИЧЕСКИХ И МЕТАМОРФИЧЕСКИХ ПОРОД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R1"/>
        <w:spacing w:lineRule="auto" w:line="360"/>
        <w:ind w:firstLine="51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R1"/>
        <w:spacing w:lineRule="auto" w:line="360"/>
        <w:ind w:firstLine="51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R1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бочая программа учебной дисциплины</w:t>
      </w:r>
    </w:p>
    <w:p>
      <w:pPr>
        <w:pStyle w:val="FR1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итель </w:t>
      </w:r>
      <w:r>
        <w:rPr>
          <w:rFonts w:cs="Arial"/>
          <w:b/>
          <w:i/>
          <w:sz w:val="24"/>
        </w:rPr>
        <w:t>Игорь Васильевич Кучеренко</w:t>
      </w:r>
    </w:p>
    <w:p>
      <w:pPr>
        <w:pStyle w:val="FR1"/>
        <w:ind w:firstLine="51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R1"/>
        <w:ind w:firstLine="51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R1"/>
        <w:ind w:firstLine="51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R1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127"/>
        <w:rPr>
          <w:rFonts w:ascii="Arial" w:hAnsi="Arial" w:cs="Arial"/>
          <w:b w:val="false"/>
          <w:b w:val="false"/>
          <w:sz w:val="22"/>
          <w:szCs w:val="24"/>
          <w:lang w:val="ru-RU"/>
        </w:rPr>
      </w:pPr>
      <w:r>
        <w:rPr>
          <w:rFonts w:cs="Arial" w:ascii="Arial" w:hAnsi="Arial"/>
          <w:b w:val="false"/>
          <w:sz w:val="22"/>
        </w:rPr>
        <w:t xml:space="preserve">Подписано к печати </w:t>
      </w:r>
    </w:p>
    <w:p>
      <w:pPr>
        <w:pStyle w:val="Normal"/>
        <w:ind w:firstLine="212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Формат 60х 84/16. Бумага офсетная</w:t>
      </w:r>
    </w:p>
    <w:p>
      <w:pPr>
        <w:pStyle w:val="Normal"/>
        <w:ind w:firstLine="212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ечать Riso. Усл.печ.л.       .  Уч.-изд.л.</w:t>
      </w:r>
    </w:p>
    <w:p>
      <w:pPr>
        <w:pStyle w:val="Normal"/>
        <w:ind w:firstLine="212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Тираж       экз. Заказ №         Цена свободная</w:t>
      </w:r>
    </w:p>
    <w:p>
      <w:pPr>
        <w:pStyle w:val="Normal"/>
        <w:ind w:firstLine="212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Издательство ТПУ. 634050, Томск, пр. Ленина,30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588" w:top="164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 w:val="false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b w:val="false"/>
      <w:color w:val="000000"/>
      <w:szCs w:val="19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b/>
      <w:sz w:val="16"/>
      <w:szCs w:val="16"/>
      <w:lang w:val="de-DE"/>
    </w:rPr>
  </w:style>
  <w:style w:type="character" w:styleId="Style12">
    <w:name w:val="Нижний колонтитул Знак"/>
    <w:basedOn w:val="Style9"/>
    <w:qFormat/>
    <w:rPr>
      <w:b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 w:val="false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 w:val="false"/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1:00Z</dcterms:created>
  <dc:creator>Kucherenko I.V.</dc:creator>
  <dc:description>Tomsk Polytechnic University</dc:description>
  <cp:keywords>Petrologya_magmaticheskih i metamorficheskih porod</cp:keywords>
  <dc:language>en-US</dc:language>
  <cp:lastModifiedBy>bikovasv</cp:lastModifiedBy>
  <cp:lastPrinted>2012-11-22T15:39:00Z</cp:lastPrinted>
  <dcterms:modified xsi:type="dcterms:W3CDTF">2012-11-22T08:40:00Z</dcterms:modified>
  <cp:revision>37</cp:revision>
  <dc:subject/>
  <dc:title>RP_Petrologya_magm_metamorf_porod</dc:title>
</cp:coreProperties>
</file>