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*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Ю. Дмитрие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 ____________201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caps/>
          <w:color w:val="0070C0"/>
        </w:rPr>
      </w:pPr>
      <w:r>
        <w:rPr>
          <w:b/>
          <w:sz w:val="28"/>
        </w:rPr>
        <w:t>Геоинформационные систем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 ООП: 020700</w:t>
      </w:r>
      <w:r>
        <w:rPr>
          <w:b/>
          <w:sz w:val="28"/>
          <w:szCs w:val="28"/>
        </w:rPr>
        <w:t xml:space="preserve"> «Геология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ОФИЛЬ ПОДГОТОВКИ:Г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sz w:val="28"/>
        </w:rPr>
        <w:t>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1 г.</w:t>
      </w:r>
    </w:p>
    <w:p>
      <w:pPr>
        <w:pStyle w:val="Normal"/>
        <w:rPr/>
      </w:pPr>
      <w:r>
        <w:rPr>
          <w:sz w:val="28"/>
          <w:szCs w:val="28"/>
        </w:rPr>
        <w:t>КУРС 1; СЕМЕСТР 2;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КОЛИЧЕСТВО КРЕДИТОВ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/>
        <w:t>ПРЕРЕКВИЗИТЫ: «Математика», «Геодезия», «Картография», «Информатика», «Компьютерные технологии в геологии»</w:t>
      </w:r>
    </w:p>
    <w:p>
      <w:pPr>
        <w:pStyle w:val="Normal"/>
        <w:jc w:val="both"/>
        <w:rPr>
          <w:color w:val="0070C0"/>
        </w:rPr>
      </w:pPr>
      <w:r>
        <w:rPr/>
        <w:t>КОРЕКВИЗИТЫ</w:t>
      </w:r>
      <w:r>
        <w:rPr>
          <w:bCs/>
        </w:rPr>
        <w:t xml:space="preserve"> «</w:t>
      </w:r>
      <w:r>
        <w:rPr>
          <w:rFonts w:eastAsia="Times New Roman"/>
          <w:lang w:eastAsia="ru-RU"/>
        </w:rPr>
        <w:t>Прогнозирование месторождений полезных ископаемых</w:t>
      </w:r>
      <w:r>
        <w:rPr>
          <w:bCs/>
        </w:rPr>
        <w:t>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70C0"/>
                <w:spacing w:val="-3"/>
                <w:sz w:val="28"/>
                <w:szCs w:val="28"/>
              </w:rPr>
            </w:pPr>
            <w:r>
              <w:rPr>
                <w:caps/>
                <w:color w:val="0070C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color w:val="0070C0"/>
                <w:sz w:val="28"/>
                <w:szCs w:val="28"/>
                <w:highlight w:val="yellow"/>
              </w:rPr>
            </w:pPr>
            <w:r>
              <w:rPr>
                <w:caps/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ВИД ПРОМЕЖУТОЧНОЙ АТТЕСТАЦИИ:</w:t>
      </w:r>
      <w:r>
        <w:rPr>
          <w:color w:val="0070C0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экзамен во 2 семестре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 Геолоии и разведки полезных ископ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   </w:t>
      </w:r>
      <w:r>
        <w:rPr>
          <w:spacing w:val="-1"/>
          <w:szCs w:val="28"/>
        </w:rPr>
        <w:t>д.г.-м.н., профессор А.К. Мазуров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      </w:t>
      </w:r>
      <w:r>
        <w:rPr>
          <w:spacing w:val="-1"/>
          <w:szCs w:val="28"/>
        </w:rPr>
        <w:t>д.г.-м.н., профессор Л.П. Рихван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   </w:t>
      </w:r>
      <w:r>
        <w:rPr/>
        <w:t>к.г.-м.н. Ю.С. Анань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Ц2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Геология»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исциплина нацелена на подготовку специалистов к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технической и проектной деятельности в области создания новых проектов с использованием современных средств получения и обработки информации,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ю научно-исследовательских и прикладных задач, связанных с автоматизацией процессов получения и обработки данных,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у и анализу профильной научно-технической информации, необходимой для решения конкретных инженерных задач, в том числе при выполнении междисциплинарных проектов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профессиональным дисциплинам (М2.В.2.1). Она непосредственно связана с дисциплинами общепрофессионального цикла (картография, геодезия) и естественнонаучного и математического цикла (математика, информатика, компьютерные технологии в геологии) и опирается на освоенные при изучении данных дисциплин знания и умения.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квизитами для дисциплины «</w:t>
      </w:r>
      <w:r>
        <w:rPr>
          <w:b/>
          <w:sz w:val="28"/>
        </w:rPr>
        <w:t>Геоинформационные системы</w:t>
      </w:r>
      <w:r>
        <w:rPr>
          <w:bCs/>
          <w:sz w:val="28"/>
          <w:szCs w:val="28"/>
        </w:rPr>
        <w:t>» являются дисциплины циклов: «</w:t>
      </w:r>
      <w:r>
        <w:rPr>
          <w:rFonts w:eastAsia="Times New Roman"/>
          <w:sz w:val="28"/>
          <w:szCs w:val="28"/>
          <w:lang w:eastAsia="ru-RU"/>
        </w:rPr>
        <w:t>Прогнозирование месторождений полезных ископаемых</w:t>
      </w:r>
      <w:r>
        <w:rPr>
          <w:bCs/>
          <w:sz w:val="28"/>
          <w:szCs w:val="28"/>
        </w:rPr>
        <w:t>»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зучении дисциплины </w:t>
      </w:r>
      <w:r>
        <w:rPr>
          <w:sz w:val="28"/>
          <w:szCs w:val="28"/>
        </w:rPr>
        <w:t>специалисты</w:t>
      </w:r>
      <w:r>
        <w:rPr>
          <w:bCs/>
          <w:sz w:val="28"/>
          <w:szCs w:val="28"/>
        </w:rPr>
        <w:t xml:space="preserve"> должны научиться технологиям цифровой обработки данных, технологиям создания и обновления информационных баз данных, созданию цифровых геологических карт и план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сле изучения данной дисциплины </w:t>
      </w:r>
      <w:r>
        <w:rPr>
          <w:sz w:val="28"/>
          <w:szCs w:val="28"/>
        </w:rPr>
        <w:t>специалисты</w:t>
      </w:r>
      <w:r>
        <w:rPr>
          <w:bCs/>
          <w:sz w:val="28"/>
          <w:szCs w:val="28"/>
        </w:rPr>
        <w:t xml:space="preserve"> приобретают знания, умения и опыт, соответствующие результатам основной образовательной программы: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6"/>
          <w:szCs w:val="26"/>
        </w:rPr>
        <w:t>Р-4</w:t>
      </w:r>
      <w:r>
        <w:rPr>
          <w:bCs/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>Соответствие результатов освоения дисциплины «</w:t>
      </w:r>
      <w:r>
        <w:rPr>
          <w:b/>
          <w:sz w:val="28"/>
        </w:rPr>
        <w:t>Геоинформационные системы</w:t>
      </w:r>
      <w:r>
        <w:rPr>
          <w:sz w:val="28"/>
          <w:szCs w:val="28"/>
        </w:rPr>
        <w:t>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rStyle w:val="FontStyle41"/>
                <w:sz w:val="28"/>
                <w:szCs w:val="28"/>
              </w:rPr>
              <w:t xml:space="preserve"> 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должен</w:t>
            </w:r>
            <w:r>
              <w:rPr>
                <w:b/>
                <w:i/>
                <w:sz w:val="28"/>
                <w:szCs w:val="28"/>
              </w:rPr>
              <w:t xml:space="preserve"> знать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компьютерные технологии. Технологии геоинформационных систем, принципы их построения и функционирования, принципы организации данных, основные геоинформационные технологии манипулирования пространственными и атрибутивными данным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У 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выполнять построение геолого-минералого-геохимических материалов с использованием современных геоинформационных систем и технологи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В. 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владеть: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212"/>
                <w:i w:val="false"/>
                <w:color w:val="000000"/>
                <w:sz w:val="28"/>
                <w:szCs w:val="28"/>
              </w:rPr>
              <w:t xml:space="preserve">основными навыками </w:t>
            </w:r>
            <w:r>
              <w:rPr>
                <w:sz w:val="28"/>
                <w:szCs w:val="28"/>
              </w:rPr>
              <w:t>экспериментальных исследований с использованием различного программного обеспечения</w:t>
            </w:r>
          </w:p>
        </w:tc>
      </w:tr>
    </w:tbl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специалистов по направлению 020700 «Геология»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21"/>
        <w:numPr>
          <w:ilvl w:val="0"/>
          <w:numId w:val="10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70C0"/>
              </w:rPr>
            </w:pPr>
            <w:r>
              <w:rPr>
                <w:szCs w:val="28"/>
              </w:rPr>
              <w:t>Введение. Понятие геоинформатики. Материально-техническая база гео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70C0"/>
              </w:rPr>
            </w:pPr>
            <w:r>
              <w:rPr>
                <w:szCs w:val="28"/>
              </w:rPr>
              <w:t>Понятие о пространственно привязанной информации и основных способах ее пол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70C0"/>
              </w:rPr>
            </w:pPr>
            <w:r>
              <w:rPr>
                <w:szCs w:val="28"/>
              </w:rPr>
              <w:t>Растровые данные географических 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70C0"/>
              </w:rPr>
            </w:pPr>
            <w:r>
              <w:rPr>
                <w:szCs w:val="28"/>
              </w:rPr>
              <w:t>Векторные данные географических 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70C0"/>
              </w:rPr>
            </w:pPr>
            <w:r>
              <w:rPr>
                <w:szCs w:val="28"/>
              </w:rPr>
              <w:t>Атрибутивные данные географических 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татистические поверхности и методы их пол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граммные средства гео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70C0"/>
              </w:rPr>
            </w:pPr>
            <w:r>
              <w:rPr/>
              <w:t>Роль и место геоинформационных систем при геолого-съемочных и разведоч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сновы решения геологических задач в геоинформационных сист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cs="Courier New"/>
              </w:rPr>
            </w:pPr>
            <w:r>
              <w:rPr>
                <w:rFonts w:cs="Courier New"/>
              </w:rPr>
              <w:t>Систематизация и хранение картографической и табличной информации в ГИС. Способы организации данных. Базы геода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ехнологии построения карт геологического содержания в Г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шения геохимических задач в Г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шения прогнозных задач в Г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геоинформационных систем в ге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numPr>
          <w:ilvl w:val="1"/>
          <w:numId w:val="12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. Понятие геоинформатики.</w:t>
      </w:r>
    </w:p>
    <w:p>
      <w:pPr>
        <w:pStyle w:val="BodyText2"/>
        <w:rPr/>
      </w:pPr>
      <w:r>
        <w:rPr>
          <w:rFonts w:cs="Times New Roman" w:ascii="Times New Roman" w:hAnsi="Times New Roman"/>
          <w:i/>
          <w:szCs w:val="28"/>
        </w:rPr>
        <w:t>Лекция.</w:t>
      </w:r>
      <w:r>
        <w:rPr>
          <w:rFonts w:cs="Times New Roman" w:ascii="Times New Roman" w:hAnsi="Times New Roman"/>
          <w:szCs w:val="28"/>
        </w:rPr>
        <w:t xml:space="preserve"> Понятие геоинформатики. Предмет, цели и задачи курса. Цели и задачи геоинформатики и геоинформационных систем. Материально-техническая и программная базы геоинформатики. Историческая справка. </w:t>
      </w:r>
    </w:p>
    <w:p>
      <w:pPr>
        <w:pStyle w:val="TextBody"/>
        <w:tabs>
          <w:tab w:val="clear" w:pos="708"/>
          <w:tab w:val="left" w:pos="0" w:leader="none"/>
        </w:tabs>
        <w:ind w:right="-1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Лабораторная работа. </w:t>
      </w:r>
      <w:r>
        <w:rPr>
          <w:sz w:val="28"/>
          <w:szCs w:val="28"/>
        </w:rPr>
        <w:t>Знакомство с основными материально-техническими средствами, устройствами и программным обеспечением современных геоинформационных сист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Понятие о пространственно привязанной информации и основных способах ее получ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 xml:space="preserve">. Понятие о пространственно привязанной информации. Способы получения пространственно привязанной информации. Способы получения координат точек наблюдения. Глобальная система позиционирования. Использование GPS-приемников для координатной привязки точек наблюдений. Основные принципы работы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 Использование материалов дистанционного зондирования для получения пространственно привязанной информации. Картографические проекции. Виды проекций. Способы проецирования пространственно привязанной информации. Задание картографических про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Знакомство со способами пространственной привязки. Изучение модуля «Пространственная привязка» ГИС ArcGIS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3. Растровые данные географических информационных систем.</w:t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Лекция.</w:t>
      </w:r>
      <w:r>
        <w:rPr>
          <w:rFonts w:cs="Times New Roman" w:ascii="Times New Roman" w:hAnsi="Times New Roman"/>
          <w:i/>
          <w:color w:val="0070C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тровое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ие пространственных объектов.  Особенности, области применения. Характеристики. Форматы данных. Достоинства и недостатки.</w:t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zCs w:val="28"/>
        </w:rPr>
        <w:t>Растровые данные в ГИС ArcGIS. Способы получения. Форматы хранения. Основы пространственных операций. Изучение модуля «Spatial analyst»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4. Векторные данные географических информационных систе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Нетопологическое представление пространственно привязанной векторной информа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новные особенности. Общие черты и отличия. Форматы представления векторных нетопологических данных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пологические покрытия. Основные особенности. Общие черты и отличия. Форматы представления векторных топологических покрытий</w:t>
      </w:r>
      <w:r>
        <w:rPr>
          <w:i/>
          <w:sz w:val="28"/>
          <w:szCs w:val="28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i/>
          <w:szCs w:val="28"/>
        </w:rPr>
        <w:t xml:space="preserve">Лабораторная работа. </w:t>
      </w:r>
      <w:r>
        <w:rPr>
          <w:rFonts w:cs="Times New Roman" w:ascii="Times New Roman" w:hAnsi="Times New Roman"/>
          <w:szCs w:val="28"/>
        </w:rPr>
        <w:t>Векторные данные в ГИС ArcGIS. Способы создания. Форматы хранения. Основые пространственные операции. Изучение модуля «Редактор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5. Атрибутивные данные географических информационных систе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Базы данных. Системы управления базами данных. Банки данных. Назначение и решаемые задачи. Принципы хранения данных и организации доступа к ним. Организация связей между данными. Реляционные базы данных. Организация хранения пространственно привязанной и картографической информации. Базы геоданных. Краткая характеристика основных СУБД. Наиболее широко используемые форматы хранения и передачи данны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Атрибутивные данные геоинформационных систем. Атрибутивные таблицы в ГИС ArcGIS. Создание и удаление полей. Вычисления в таблицах. Внешние базы данных. Способы подключения к проектам. Работа с данными внешних Б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6. Статистические поверхности и методы их получ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Поверх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пособы описания и представления геополей (поверхностей). 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IN</w:t>
      </w:r>
      <w:r>
        <w:rPr>
          <w:sz w:val="28"/>
          <w:szCs w:val="28"/>
        </w:rPr>
        <w:t xml:space="preserve"> представление. Детерминистические и геостатистические способы расчета геополей. Форматы представления. Способы обработки геополей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>Статистические поверхности. Исходные данные для расчета поверхностей. Способ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чета</w:t>
      </w:r>
      <w:r>
        <w:rPr>
          <w:sz w:val="28"/>
          <w:szCs w:val="28"/>
          <w:lang w:val="en-US"/>
        </w:rPr>
        <w:t xml:space="preserve"> GRID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TIN. </w:t>
      </w:r>
      <w:r>
        <w:rPr>
          <w:sz w:val="28"/>
          <w:szCs w:val="28"/>
        </w:rPr>
        <w:t>Изу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улей</w:t>
      </w:r>
      <w:r>
        <w:rPr>
          <w:sz w:val="28"/>
          <w:szCs w:val="28"/>
          <w:lang w:val="en-US"/>
        </w:rPr>
        <w:t xml:space="preserve"> «Spatial analyst», «3-D analyst», «Geostatistical analyst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7. Программные средства геоинформационных систем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  <w:szCs w:val="28"/>
        </w:rPr>
        <w:t xml:space="preserve">Лекция. </w:t>
      </w:r>
      <w:r>
        <w:rPr>
          <w:sz w:val="28"/>
        </w:rPr>
        <w:t>Программное обеспечение, используемое при работе с пространственно привязанными данными. Краткая характеристика, принципы работы, круг решаемых задач, основные форматы данных.</w:t>
      </w:r>
    </w:p>
    <w:p>
      <w:pPr>
        <w:pStyle w:val="Normal"/>
        <w:ind w:firstLine="709"/>
        <w:jc w:val="both"/>
        <w:rPr>
          <w:rFonts w:cs="Courier New"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>Знакомство с другими ГИС пакетами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  <w:r>
        <w:rPr>
          <w:b/>
          <w:sz w:val="28"/>
        </w:rPr>
        <w:t>Роль и место геоинформационных систем в геологических науках. Примеры их применения</w:t>
      </w:r>
    </w:p>
    <w:p>
      <w:pPr>
        <w:pStyle w:val="Normal"/>
        <w:ind w:firstLine="567"/>
        <w:jc w:val="both"/>
        <w:rPr/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</w:rPr>
        <w:t>Роль геоинформационных систем в науках о Земле. Место геоинформационных систем в науках о Земле. Интегрированный системный анализ геоинформации, полученной на разных уровнях наблюдения. Примеры проектов, подготовленных в геоинформационных системах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9"/>
        <w:jc w:val="both"/>
        <w:rPr>
          <w:rFonts w:cs="Courier New"/>
          <w:color w:val="0070C0"/>
          <w:sz w:val="22"/>
          <w:szCs w:val="28"/>
        </w:rPr>
      </w:pPr>
      <w:r>
        <w:rPr>
          <w:i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>Знакомство с геоинформационным проектом «Природные ресурсы России»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  <w:r>
        <w:rPr>
          <w:b/>
          <w:sz w:val="28"/>
        </w:rPr>
        <w:t>Основы решения геологических задач в геоинформационных системах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</w:rPr>
        <w:t>Основы решения геологических задач в геоинформационных системах. Основные этапы подготовки, решения задач и оценки полученного результата. Типовые алгоритмы решения типовых геологических задач. Способы визуального представления и хранения результат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бораторная работа. </w:t>
      </w:r>
      <w:r>
        <w:rPr>
          <w:sz w:val="28"/>
          <w:szCs w:val="28"/>
        </w:rPr>
        <w:t>Разработка алгоритмов решения стандартных геологических задач в ГИС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  <w:r>
        <w:rPr>
          <w:b/>
          <w:sz w:val="28"/>
        </w:rPr>
        <w:t>Систематизация и хранение картографической и табличной информации в ГИС. Способы организации данных. Базы гео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</w:rPr>
        <w:t>Основы подготовки геологических данных для использования в геоинформационных системах. Этапы подготовки данных. Проверка качества исходных данных. Способы организации и хранения данных. Назначение и возможности баз геоданны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бораторная работа</w:t>
      </w:r>
      <w:r>
        <w:rPr>
          <w:rFonts w:cs="Courier New"/>
          <w:i/>
          <w:sz w:val="28"/>
          <w:szCs w:val="28"/>
        </w:rPr>
        <w:t xml:space="preserve">. </w:t>
      </w:r>
      <w:r>
        <w:rPr>
          <w:sz w:val="28"/>
        </w:rPr>
        <w:t>Базы геоданных. Создание базы геоданных. Классы пространственных объектов. Манипулирование данными в базах геоданных. Операции импорта и экспорта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 xml:space="preserve">Раздел 11. </w:t>
      </w:r>
      <w:r>
        <w:rPr>
          <w:rFonts w:cs="Courier New"/>
          <w:b/>
          <w:sz w:val="28"/>
          <w:szCs w:val="28"/>
        </w:rPr>
        <w:t>Технологии построения карт геологического содержания в ГИС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/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Технологии создания цифровых карт геологического содержания. Программное обеспечение геолого-картировочных работ. Форматы данных. Преобразование форма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Создание цифровой геологической карты в среде геоинформационной системы ArcGIS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>Раздел 12. Основы решения геохимических задач в ГИ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Исходные данные для подготовки геохимических карт. Требования и составные части геохимических карт. Способы обработки данных.</w:t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8"/>
          <w:szCs w:val="28"/>
        </w:rPr>
        <w:t>Форматы данных. Преобразование форм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Создание геохимических карт по потокам рассеяния с расчетом продуктивности. Создание геохимических карт по вторичным ореолам рассеяния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>Раздел 13. Основы решения прогнозных задач в ГИ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08" w:firstLine="709"/>
        <w:jc w:val="both"/>
        <w:rPr>
          <w:sz w:val="28"/>
          <w:szCs w:val="28"/>
        </w:rPr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Постановка задачи. Исходные данные. Способы решения. Оценка качества полученного результата. Способы обработки данных.</w:t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8"/>
          <w:szCs w:val="28"/>
        </w:rPr>
        <w:t>Форматы данных. Приме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Решение прогнозной задачи в ГИС ARCGIS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>Раздел 14. Перспективы развития геоинформационных систем в ге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Courier New"/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Перспективы развития геоинформационных систем в геологии. Интеграция различных геоинформационных и горно-геологических систем. Проблемы и пути их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Лабораторная работа.</w:t>
      </w:r>
      <w:r>
        <w:rPr>
          <w:sz w:val="28"/>
          <w:szCs w:val="28"/>
        </w:rPr>
        <w:t xml:space="preserve"> Форматы данных геоинформационных систем. Операции преобразования форматов. Изучение модуля «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operability</w:t>
      </w:r>
      <w:r>
        <w:rPr>
          <w:sz w:val="28"/>
          <w:szCs w:val="28"/>
        </w:rPr>
        <w:t>» ГИС ArcGIS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numPr>
          <w:ilvl w:val="1"/>
          <w:numId w:val="11"/>
        </w:numPr>
        <w:spacing w:before="0" w:after="0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64"/>
        <w:gridCol w:w="500"/>
        <w:gridCol w:w="499"/>
        <w:gridCol w:w="500"/>
        <w:gridCol w:w="499"/>
        <w:gridCol w:w="499"/>
        <w:gridCol w:w="500"/>
        <w:gridCol w:w="499"/>
        <w:gridCol w:w="500"/>
        <w:gridCol w:w="499"/>
        <w:gridCol w:w="500"/>
        <w:gridCol w:w="499"/>
        <w:gridCol w:w="500"/>
        <w:gridCol w:w="499"/>
        <w:gridCol w:w="508"/>
      </w:tblGrid>
      <w:tr>
        <w:trPr>
          <w:trHeight w:val="25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</w:tr>
      <w:tr>
        <w:trPr>
          <w:trHeight w:val="1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 4.3.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 4.3.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 4.3.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1"/>
        </w:numPr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</w:t>
      </w:r>
      <w:r>
        <w:rPr>
          <w:sz w:val="28"/>
          <w:szCs w:val="28"/>
        </w:rPr>
        <w:t>специалистов</w:t>
      </w:r>
      <w:r>
        <w:rPr>
          <w:iCs/>
          <w:color w:val="000000"/>
          <w:sz w:val="28"/>
          <w:szCs w:val="28"/>
        </w:rPr>
        <w:t xml:space="preserve"> для достижения запланированных результатов обучения и формирования компетенций.</w:t>
      </w:r>
    </w:p>
    <w:p>
      <w:pPr>
        <w:pStyle w:val="Normal"/>
        <w:ind w:firstLine="709"/>
        <w:jc w:val="both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работе с лекционным материалом, поиск и анализ литературы и электронных источников информации по заданной проблеме и выбранной теме выпусконой работ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изучении инструкций к программам и подготовке к выполнению лабораторных рабо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к зачетам.</w:t>
      </w:r>
    </w:p>
    <w:p>
      <w:pPr>
        <w:pStyle w:val="Normal"/>
        <w:ind w:firstLine="709"/>
        <w:jc w:val="both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ГИ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Системы автоматизированной обработки и картографирования данных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 ГИ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Применение геоинформационных систем для изучения геологических процессов и явлений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8"/>
          <w:szCs w:val="28"/>
        </w:rPr>
        <w:t>Глобальные, международные и национальные информационные ресурсы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успеваемости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мостоятельного (под контролем преподавателя) выполнения лабораторных работ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pacing w:val="-2"/>
          <w:sz w:val="28"/>
          <w:szCs w:val="28"/>
        </w:rPr>
        <w:t>взаимного рецензирования студенческих рабо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устного собеседования </w:t>
      </w:r>
      <w:r>
        <w:rPr>
          <w:spacing w:val="-1"/>
          <w:sz w:val="28"/>
          <w:szCs w:val="28"/>
        </w:rPr>
        <w:t xml:space="preserve">при сдаче выполненных лабораторных работ, защите отчетов и во время </w:t>
      </w:r>
      <w:r>
        <w:rPr>
          <w:spacing w:val="-2"/>
          <w:sz w:val="28"/>
          <w:szCs w:val="28"/>
        </w:rPr>
        <w:t>зачетов в седьмом и девятом семестрах</w:t>
      </w:r>
      <w:r>
        <w:rPr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spacing w:val="-1"/>
          <w:sz w:val="28"/>
          <w:szCs w:val="28"/>
        </w:rPr>
        <w:t>дисциплины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одержанию вопросов к экзамену</w:t>
      </w:r>
    </w:p>
    <w:p>
      <w:pPr>
        <w:pStyle w:val="Normal"/>
        <w:ind w:firstLine="360"/>
        <w:rPr/>
      </w:pPr>
      <w:r>
        <w:rPr>
          <w:spacing w:val="6"/>
          <w:sz w:val="28"/>
          <w:szCs w:val="28"/>
        </w:rPr>
        <w:t>Вопросы к экзамену включают два типа заданий:</w:t>
      </w:r>
    </w:p>
    <w:p>
      <w:pPr>
        <w:pStyle w:val="Normal"/>
        <w:numPr>
          <w:ilvl w:val="0"/>
          <w:numId w:val="4"/>
        </w:numPr>
        <w:rPr/>
      </w:pPr>
      <w:r>
        <w:rPr>
          <w:spacing w:val="6"/>
          <w:sz w:val="28"/>
          <w:szCs w:val="28"/>
        </w:rPr>
        <w:t>Два теоретических вопроса.</w:t>
      </w:r>
    </w:p>
    <w:p>
      <w:pPr>
        <w:pStyle w:val="Normal"/>
        <w:numPr>
          <w:ilvl w:val="0"/>
          <w:numId w:val="4"/>
        </w:numPr>
        <w:rPr/>
      </w:pPr>
      <w:r>
        <w:rPr>
          <w:spacing w:val="6"/>
          <w:sz w:val="28"/>
          <w:szCs w:val="28"/>
        </w:rPr>
        <w:t>Вопрос на разработку технологии решения геологической задачи по набору исходных данных.</w:t>
      </w:r>
    </w:p>
    <w:p>
      <w:pPr>
        <w:pStyle w:val="Normal"/>
        <w:jc w:val="both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имеры вопросов к зачету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нятие о геоинформационных системах (ГИС)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ные части геоинформационных систем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Периферийные устройства применяемые в ГИС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Типы пространственных данных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ринципы организации информации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Модели представления пространственных данных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Растровые модели и их характеристики, достоинства и недостатки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екторные топологические модели, их характеристики, достоинства и недостатки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Векторные нетопологические модели, их характеристики, достоинства и недостатки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реобразование «вектор-растр»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реобразование «растр-вектор»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Модели поверхностей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Формы представления геополей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Назначение и основные компоненты систем управления базами данных (СУБД)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Модель «Сущность-Связь»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Модели атрибутивных данных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Реляционная модель атрибутивных данных. Ее характеристики, принципы построения, достоинства и недостатки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Организация связи пространственных и атрибутивных данных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 w:val="false"/>
          <w:iCs/>
          <w:sz w:val="28"/>
          <w:szCs w:val="28"/>
        </w:rPr>
        <w:t>Технологии получения цифровых карт по исходным бумажным материалам.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Технологии получения карт по данным дистанционного зондирования. </w:t>
      </w:r>
    </w:p>
    <w:p>
      <w:pPr>
        <w:pStyle w:val="BodyText3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Технологии получения карт по материалам съемок на местности.</w:t>
      </w:r>
    </w:p>
    <w:p>
      <w:pPr>
        <w:pStyle w:val="Normal"/>
        <w:numPr>
          <w:ilvl w:val="0"/>
          <w:numId w:val="13"/>
        </w:numPr>
        <w:ind w:left="786" w:hanging="786"/>
        <w:jc w:val="both"/>
        <w:rPr>
          <w:sz w:val="28"/>
        </w:rPr>
      </w:pPr>
      <w:r>
        <w:rPr>
          <w:sz w:val="28"/>
        </w:rPr>
        <w:t xml:space="preserve">Данные дистанционного зондирования. Виды данных. </w:t>
      </w:r>
    </w:p>
    <w:p>
      <w:pPr>
        <w:pStyle w:val="Normal"/>
        <w:numPr>
          <w:ilvl w:val="0"/>
          <w:numId w:val="13"/>
        </w:numPr>
        <w:ind w:left="786" w:hanging="786"/>
        <w:jc w:val="both"/>
        <w:rPr>
          <w:sz w:val="28"/>
        </w:rPr>
      </w:pPr>
      <w:r>
        <w:rPr>
          <w:sz w:val="28"/>
        </w:rPr>
        <w:t xml:space="preserve">Общая схема дешифрирования. Способы обработки данных дистанционного зондирования. </w:t>
      </w:r>
    </w:p>
    <w:p>
      <w:pPr>
        <w:pStyle w:val="Normal"/>
        <w:numPr>
          <w:ilvl w:val="0"/>
          <w:numId w:val="13"/>
        </w:numPr>
        <w:ind w:left="786" w:hanging="786"/>
        <w:jc w:val="both"/>
        <w:rPr>
          <w:sz w:val="28"/>
        </w:rPr>
      </w:pPr>
      <w:r>
        <w:rPr>
          <w:sz w:val="28"/>
        </w:rPr>
        <w:t>Дистанционная основа геологического картографирования.</w:t>
      </w:r>
    </w:p>
    <w:p>
      <w:pPr>
        <w:pStyle w:val="Normal"/>
        <w:numPr>
          <w:ilvl w:val="0"/>
          <w:numId w:val="13"/>
        </w:numPr>
        <w:ind w:left="786" w:hanging="786"/>
        <w:jc w:val="both"/>
        <w:rPr>
          <w:sz w:val="28"/>
        </w:rPr>
      </w:pPr>
      <w:r>
        <w:rPr>
          <w:sz w:val="28"/>
        </w:rPr>
        <w:t xml:space="preserve">Основные этапы создания цифровых электронных карт. </w:t>
      </w:r>
    </w:p>
    <w:p>
      <w:pPr>
        <w:pStyle w:val="Normal"/>
        <w:numPr>
          <w:ilvl w:val="0"/>
          <w:numId w:val="13"/>
        </w:numPr>
        <w:ind w:left="786" w:hanging="786"/>
        <w:jc w:val="both"/>
        <w:rPr/>
      </w:pPr>
      <w:r>
        <w:rPr>
          <w:sz w:val="28"/>
        </w:rPr>
        <w:t>«Эталонная база изобразительных средств государственной геологической карты 200000». B-</w:t>
      </w:r>
      <w:r>
        <w:rPr>
          <w:sz w:val="28"/>
          <w:lang w:val="en-US"/>
        </w:rPr>
        <w:t>cod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3"/>
        </w:numPr>
        <w:ind w:left="786" w:hanging="786"/>
        <w:jc w:val="both"/>
        <w:rPr/>
      </w:pPr>
      <w:r>
        <w:rPr>
          <w:sz w:val="28"/>
        </w:rPr>
        <w:t xml:space="preserve">Легенды цифровой геологической карты. </w:t>
      </w:r>
      <w:r>
        <w:rPr>
          <w:sz w:val="28"/>
          <w:lang w:val="en-US"/>
        </w:rPr>
        <w:t>L</w:t>
      </w:r>
      <w:r>
        <w:rPr>
          <w:sz w:val="28"/>
        </w:rPr>
        <w:t>-</w:t>
      </w:r>
      <w:r>
        <w:rPr>
          <w:sz w:val="28"/>
          <w:lang w:val="en-US"/>
        </w:rPr>
        <w:t>code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ind w:left="786" w:hanging="786"/>
        <w:jc w:val="both"/>
        <w:rPr>
          <w:sz w:val="28"/>
        </w:rPr>
      </w:pPr>
      <w:r>
        <w:rPr>
          <w:sz w:val="28"/>
        </w:rPr>
        <w:t>Общие подходы к созданию геохимических и геофизических карт.</w:t>
      </w:r>
    </w:p>
    <w:p>
      <w:pPr>
        <w:pStyle w:val="Normal"/>
        <w:numPr>
          <w:ilvl w:val="0"/>
          <w:numId w:val="13"/>
        </w:numPr>
        <w:ind w:left="786" w:hanging="786"/>
        <w:jc w:val="both"/>
        <w:rPr/>
      </w:pPr>
      <w:r>
        <w:rPr>
          <w:sz w:val="28"/>
        </w:rPr>
        <w:t xml:space="preserve">Способы расчета GRID (методы </w:t>
      </w:r>
      <w:r>
        <w:rPr>
          <w:i/>
          <w:sz w:val="28"/>
        </w:rPr>
        <w:t>IDW</w:t>
      </w:r>
      <w:r>
        <w:rPr>
          <w:sz w:val="28"/>
        </w:rPr>
        <w:t xml:space="preserve">, </w:t>
      </w:r>
      <w:r>
        <w:rPr>
          <w:i/>
          <w:sz w:val="28"/>
        </w:rPr>
        <w:t>spline</w:t>
      </w:r>
      <w:r>
        <w:rPr>
          <w:sz w:val="28"/>
        </w:rPr>
        <w:t xml:space="preserve">, </w:t>
      </w:r>
      <w:r>
        <w:rPr>
          <w:i/>
          <w:sz w:val="28"/>
        </w:rPr>
        <w:t>kriging</w:t>
      </w:r>
      <w:r>
        <w:rPr>
          <w:sz w:val="28"/>
        </w:rPr>
        <w:t>)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before="0" w:after="0"/>
        <w:ind w:left="786" w:hanging="786"/>
        <w:textAlignment w:val="baseline"/>
        <w:rPr>
          <w:sz w:val="28"/>
        </w:rPr>
      </w:pPr>
      <w:r>
        <w:rPr>
          <w:sz w:val="28"/>
        </w:rPr>
        <w:t>Опережающая геофизическая основа государственных геологических карт.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before="0" w:after="0"/>
        <w:ind w:left="786" w:hanging="786"/>
        <w:textAlignment w:val="baseline"/>
        <w:rPr>
          <w:sz w:val="28"/>
        </w:rPr>
      </w:pPr>
      <w:r>
        <w:rPr>
          <w:sz w:val="28"/>
        </w:rPr>
        <w:t>Опережающая геохимическая основа государственных геологических карт.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before="0" w:after="0"/>
        <w:ind w:left="786" w:hanging="786"/>
        <w:textAlignment w:val="baseline"/>
        <w:rPr>
          <w:sz w:val="28"/>
        </w:rPr>
      </w:pPr>
      <w:r>
        <w:rPr>
          <w:sz w:val="28"/>
        </w:rPr>
        <w:t>Решение прогнозных задач в ГИС.</w:t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Heading3"/>
        <w:numPr>
          <w:ilvl w:val="0"/>
          <w:numId w:val="3"/>
        </w:numPr>
        <w:shd w:fill="auto" w:val="clear"/>
        <w:overflowPunct w:val="false"/>
        <w:autoSpaceDE w:val="false"/>
        <w:spacing w:lineRule="auto" w:line="240" w:before="0" w:after="0"/>
        <w:ind w:left="720" w:right="0" w:hanging="36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ньев Ю.С. Геоинформационные системы. Учеб. пособие. – Томск: Изд-во ТПУ, 2003. – 7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ньев Ю.С. Методические указания к выполнению лабораторных работ «Векторизация топографических и геологических карт». ТПУ. 2008.- 28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ньев Ю.С. Методические указания к выполнению лабораторных работ по дисциплинам «Геоинформационные системы» и «Компьютерные технологии в геологическом картировании» с использованием геоинформационной системы ARCVIEW. ТПУ.  2006.- 47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ерс М. Н. Географические информационные системы. Основы. Пер. с англ. – М.: Дата+, 1999. – 490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рев А.В., Тикунов В.С. Геоинформатика. – М.: Картгеоцентр– Геоиздат, 1993. – 213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 Н.Г. Базы данных: Учеб. пособие. – Томск: Изд. ТПУ, 2001. – 108 с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моненко А.Д., Цыганков В.М., Мальцев М.Г. Базы данных. – СПб.: КОРОНА принт, 2002.– 672 с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ветков В.Я. Геоинформационные системы и технологии. – М.: Финансы и статистика, 1998. – 288 с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целуев А.А., Архангельский В.В. Дистанционные методы исследования окружающей среды. Учебное пособие для вузов. – Томск: </w:t>
      </w:r>
      <w:r>
        <w:rPr>
          <w:sz w:val="28"/>
          <w:szCs w:val="28"/>
          <w:lang w:val="en-US"/>
        </w:rPr>
        <w:t>STT</w:t>
      </w:r>
      <w:r>
        <w:rPr>
          <w:sz w:val="28"/>
          <w:szCs w:val="28"/>
        </w:rPr>
        <w:t xml:space="preserve">, 2001, - 184 с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бования по представлению в НРС и ГБЦГИ цифровых моделей листов Государственной геологической карты Российской Федерации масштаба 1:200000 второго издания. </w:t>
      </w:r>
      <w:hyperlink r:id="rId2">
        <w:r>
          <w:rPr>
            <w:rStyle w:val="InternetLink"/>
            <w:sz w:val="28"/>
            <w:szCs w:val="28"/>
          </w:rPr>
          <w:t>http://crg.spb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алонная база изобразительных средств государственной геологической карты 200000. http://crg.spb.ru/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дополнительна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Лурье И.К. Геоинформатика. Учебные геоинформационные системы: Учебно-метод. пособие. - М.: изд-во Моск. ун-та, 1997. - 11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Шайтура С.В. Геоинформационные системы и методы их создания.- Калуга: изд-во Н.Бочкаревой, 1998. - 2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.М. Берлянт Геоэконика. – М.: Астея, 1996. – 207 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gis-lab.info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gisa.ru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esri.com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изучении основных разделов дисциплины, выполнении практических работ студенты используют персональные компьютеры, оснащенные современными специализированными программными продуктами (EasyTrace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rVie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G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-2011 по направлению и профилю подготовки</w:t>
      </w:r>
      <w:r>
        <w:rPr>
          <w:color w:val="C00000"/>
        </w:rPr>
        <w:t xml:space="preserve">  </w:t>
      </w:r>
      <w:r>
        <w:rPr/>
        <w:t>«Геолог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Ананьев Ю.С.</w:t>
      </w:r>
    </w:p>
    <w:p>
      <w:pPr>
        <w:pStyle w:val="Normal"/>
        <w:jc w:val="both"/>
        <w:rPr/>
      </w:pPr>
      <w:r>
        <w:rPr/>
        <w:t>Программа одобрена на заседании кафедры ГРПИ ИПР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(протокол № ____ от «___» _______ 2011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Заголовок 2 Знак"/>
    <w:basedOn w:val="Style10"/>
    <w:qFormat/>
    <w:rPr>
      <w:rFonts w:ascii="Times New Roman" w:hAnsi="Times New Roman" w:eastAsia="TimesNewRomanPSMT;MS Mincho" w:cs="Times New Roman"/>
      <w:b/>
      <w:bCs/>
      <w:sz w:val="24"/>
      <w:szCs w:val="22"/>
      <w:lang w:eastAsia="ja-JP"/>
    </w:rPr>
  </w:style>
  <w:style w:type="character" w:styleId="21">
    <w:name w:val="Основной текст 2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/>
      <w:ind w:firstLine="70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g.spb.ru/" TargetMode="External"/><Relationship Id="rId3" Type="http://schemas.openxmlformats.org/officeDocument/2006/relationships/hyperlink" Target="http://gis-lab.info/" TargetMode="External"/><Relationship Id="rId4" Type="http://schemas.openxmlformats.org/officeDocument/2006/relationships/hyperlink" Target="http://www.gi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44:00Z</dcterms:created>
  <dc:creator>Ананьев Ю.С.</dc:creator>
  <dc:description/>
  <cp:keywords/>
  <dc:language>en-US</dc:language>
  <cp:lastModifiedBy>AnanyevYS</cp:lastModifiedBy>
  <dcterms:modified xsi:type="dcterms:W3CDTF">2012-02-20T04:14:00Z</dcterms:modified>
  <cp:revision>21</cp:revision>
  <dc:subject/>
  <dc:title/>
</cp:coreProperties>
</file>