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caps/>
          <w:color w:val="0070C0"/>
        </w:rPr>
      </w:pPr>
      <w:r>
        <w:rPr>
          <w:b/>
          <w:sz w:val="28"/>
        </w:rPr>
        <w:t>Дистанционные методы поисков и разведки месторождений полезных ископаемых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 ООП: 020700</w:t>
      </w:r>
      <w:r>
        <w:rPr>
          <w:b/>
          <w:sz w:val="28"/>
          <w:szCs w:val="28"/>
        </w:rPr>
        <w:t xml:space="preserve"> «Геология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ОФИЛЬ ПОДГОТОВКИ:Г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sz w:val="28"/>
        </w:rPr>
        <w:t>Магист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rPr/>
      </w:pPr>
      <w:r>
        <w:rPr>
          <w:sz w:val="28"/>
          <w:szCs w:val="28"/>
        </w:rPr>
        <w:t>КУРС 1, 2; СЕМЕСТР 2, 3;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КОЛИЧЕСТВО КРЕДИТОВ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/>
        <w:t>ПРЕРЕКВИЗИТЫ: «Математика», «Геодезия», «Картография», «Информатика», «Компьютерные технологии в геологии»</w:t>
      </w:r>
    </w:p>
    <w:p>
      <w:pPr>
        <w:pStyle w:val="Normal"/>
        <w:jc w:val="both"/>
        <w:rPr>
          <w:color w:val="0070C0"/>
        </w:rPr>
      </w:pPr>
      <w:r>
        <w:rPr/>
        <w:t>КОРЕКВИЗИТЫ</w:t>
      </w:r>
      <w:r>
        <w:rPr>
          <w:bCs/>
        </w:rPr>
        <w:t xml:space="preserve"> «</w:t>
      </w:r>
      <w:r>
        <w:rPr>
          <w:rFonts w:eastAsia="Times New Roman"/>
          <w:lang w:eastAsia="ru-RU"/>
        </w:rPr>
        <w:t>Прогнозирование месторождений полезных ископаемых</w:t>
      </w:r>
      <w:r>
        <w:rPr>
          <w:bCs/>
        </w:rPr>
        <w:t>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color w:val="0070C0"/>
                <w:sz w:val="28"/>
                <w:szCs w:val="28"/>
                <w:highlight w:val="yellow"/>
              </w:rPr>
            </w:pPr>
            <w:r>
              <w:rPr>
                <w:caps/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5387"/>
        <w:rPr/>
      </w:pPr>
      <w:r>
        <w:rPr>
          <w:sz w:val="28"/>
          <w:szCs w:val="28"/>
        </w:rPr>
        <w:t>ВИД ПРОМЕЖУТОЧНОЙ АТТЕСТАЦИИ:</w:t>
      </w:r>
      <w:r>
        <w:rPr>
          <w:color w:val="0070C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зачет во 2 семестре, </w:t>
      </w:r>
    </w:p>
    <w:p>
      <w:pPr>
        <w:pStyle w:val="Normal"/>
        <w:ind w:left="5387" w:hanging="5387"/>
        <w:rPr>
          <w:color w:val="0070C0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                                                                                </w:t>
      </w:r>
      <w:r>
        <w:rPr>
          <w:spacing w:val="-3"/>
          <w:sz w:val="28"/>
          <w:szCs w:val="28"/>
        </w:rPr>
        <w:t>диф.зачет в 3 семестре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 Геолоии и разведки полезных ископ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   </w:t>
      </w:r>
      <w:r>
        <w:rPr>
          <w:spacing w:val="-1"/>
          <w:szCs w:val="28"/>
        </w:rPr>
        <w:t>д.г.-м.н., профессор А.К. Мазуров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   </w:t>
      </w:r>
      <w:r>
        <w:rPr>
          <w:spacing w:val="-1"/>
          <w:szCs w:val="28"/>
        </w:rPr>
        <w:t>д.г.-м.н., профессор Л.П. Рихван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   </w:t>
      </w:r>
      <w:r>
        <w:rPr/>
        <w:t>к.г.-м.н. Ю.С. Анань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Ц2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Геология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-технической и проектной деятельности в области создания новых проектов с использованием современных средств получения и обработки информации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 научно-исследовательских и прикладных задач, связанных с автоматизацией процессов получения и обработки данных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иску и анализу профильной научно-технической информации, необходимой для решения конкретных инженерных задач, в том числе при выполнении междисциплинарных проектов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профессиональным дисциплинам (М2.В.2.1). Она непосредственно связана с дисциплинами общепрофессионального цикла (картография, геодезия) и естественнонаучного и математического цикла (математика, информатика, компьютерные технологии в геологии) и опирается на освоенные при изучении данных дисциплин знания и умения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квизитами для дисциплины «</w:t>
      </w:r>
      <w:r>
        <w:rPr>
          <w:b/>
          <w:sz w:val="28"/>
        </w:rPr>
        <w:t>Геоинформационные системы</w:t>
      </w:r>
      <w:r>
        <w:rPr>
          <w:bCs/>
          <w:sz w:val="28"/>
          <w:szCs w:val="28"/>
        </w:rPr>
        <w:t>» являются дисциплины циклов: «</w:t>
      </w:r>
      <w:r>
        <w:rPr>
          <w:rFonts w:eastAsia="Times New Roman"/>
          <w:sz w:val="28"/>
          <w:szCs w:val="28"/>
          <w:lang w:eastAsia="ru-RU"/>
        </w:rPr>
        <w:t>Прогнозирование месторождений полезных ископаемых</w:t>
      </w:r>
      <w:r>
        <w:rPr>
          <w:bCs/>
          <w:sz w:val="28"/>
          <w:szCs w:val="28"/>
        </w:rPr>
        <w:t>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зучении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должны научиться технологиям цифровой обработки данных, технологиям создания и обновления информационных баз данных, созданию цифровых геологических карт и план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изучения данной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6"/>
          <w:szCs w:val="26"/>
        </w:rPr>
        <w:t>Р-4.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зультатов освоения дисциплины «</w:t>
      </w:r>
      <w:r>
        <w:rPr>
          <w:b/>
          <w:sz w:val="28"/>
        </w:rPr>
        <w:t>Геоинформационные системы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rStyle w:val="FontStyle41"/>
                <w:sz w:val="28"/>
                <w:szCs w:val="28"/>
              </w:rPr>
              <w:t xml:space="preserve"> 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компьютерные технологии. Физические основы дистанционных исследований. Характеристики природных сред. Технологии дистанционных исследований, их содержание и принципы функционирования, принципы получения данных. Основы комплексирования дистанционных исследований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 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>работать с данными дистанционных исследований в современных растровых геоинформационных системах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. 4.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владеть: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212"/>
                <w:i w:val="false"/>
                <w:color w:val="000000"/>
                <w:sz w:val="28"/>
                <w:szCs w:val="28"/>
              </w:rPr>
              <w:t xml:space="preserve">основными навыками </w:t>
            </w:r>
            <w:r>
              <w:rPr>
                <w:sz w:val="28"/>
                <w:szCs w:val="28"/>
              </w:rPr>
              <w:t>экспериментальных исследований с использованием различного программного обеспечения</w:t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020700 «Геология».</w:t>
      </w:r>
    </w:p>
    <w:p>
      <w:pPr>
        <w:pStyle w:val="221"/>
        <w:numPr>
          <w:ilvl w:val="0"/>
          <w:numId w:val="10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 xml:space="preserve">Вве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2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>Физические основы Д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>Основные характеристики природных с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70C0"/>
              </w:rPr>
            </w:pPr>
            <w:r>
              <w:rPr>
                <w:szCs w:val="28"/>
              </w:rPr>
              <w:t>Методика дистанционных исследований, характер решаем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70C0"/>
              </w:rPr>
            </w:pPr>
            <w:r>
              <w:rPr>
                <w:szCs w:val="28"/>
              </w:rPr>
              <w:t>Комплексирование Д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Итого в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во 2 семестре</w:t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анных дистанционного зон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дистанционного зондирования к дешифр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фрирование данных дистанционного зонд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урсов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сем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 в 3 семестр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даче отчетов проводится устное собеседование.</w:t>
      </w:r>
    </w:p>
    <w:p>
      <w:pPr>
        <w:pStyle w:val="221"/>
        <w:numPr>
          <w:ilvl w:val="1"/>
          <w:numId w:val="13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spacing w:before="0" w:after="120"/>
        <w:ind w:firstLine="709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Раздел 1. Введение</w:t>
      </w:r>
    </w:p>
    <w:p>
      <w:pPr>
        <w:pStyle w:val="33"/>
        <w:ind w:firstLine="709"/>
        <w:rPr>
          <w:sz w:val="28"/>
          <w:lang w:val="en-US"/>
        </w:rPr>
      </w:pPr>
      <w:r>
        <w:rPr>
          <w:b/>
          <w:i/>
          <w:sz w:val="28"/>
          <w:szCs w:val="28"/>
        </w:rPr>
        <w:t>Лекция</w:t>
      </w:r>
      <w:r>
        <w:rPr>
          <w:sz w:val="18"/>
          <w:szCs w:val="20"/>
        </w:rPr>
        <w:t xml:space="preserve">.  </w:t>
      </w:r>
      <w:r>
        <w:rPr>
          <w:sz w:val="28"/>
        </w:rPr>
        <w:t>Определение и содержание понятий «дистанционные методы исследований» (ДМИ) и «дистанционное зондирование Земли» (ДЗЗ). Взаимосвязь с основными дисциплинами учебного плана. Актуальность применения ДМИ их преимущества и достоинства. Основные группы методов. Исторические сведения об использовании ДМИ. Развитие ДМИ и ДЗЗ в мире, в России, в г. Томске и в ТПУ. Научная и учебная литература, периодические и информационно-справочные издания.</w:t>
      </w:r>
    </w:p>
    <w:p>
      <w:pPr>
        <w:pStyle w:val="33"/>
        <w:ind w:firstLine="709"/>
        <w:rPr>
          <w:sz w:val="28"/>
        </w:rPr>
      </w:pPr>
      <w:r>
        <w:rPr>
          <w:b/>
          <w:i/>
          <w:sz w:val="28"/>
        </w:rPr>
        <w:t>Лабораторная работа</w:t>
      </w:r>
      <w:r>
        <w:rPr>
          <w:sz w:val="28"/>
        </w:rPr>
        <w:t>. Знакомство с растровой ГИС Erdas Imagine. Настройки параметров Erdas Imagine. Вьюеры. Отображение данны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pacing w:before="0" w:after="120"/>
        <w:ind w:left="753" w:hanging="0"/>
        <w:contextualSpacing/>
        <w:rPr/>
      </w:pPr>
      <w:r>
        <w:rPr>
          <w:b/>
          <w:bCs/>
          <w:sz w:val="28"/>
          <w:szCs w:val="20"/>
        </w:rPr>
        <w:t xml:space="preserve">Раздел 2.  </w:t>
      </w:r>
      <w:r>
        <w:rPr>
          <w:b/>
          <w:sz w:val="28"/>
        </w:rPr>
        <w:t>Физические основы ДМИ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b/>
          <w:i/>
          <w:sz w:val="28"/>
          <w:szCs w:val="28"/>
        </w:rPr>
        <w:t>Лекция.</w:t>
      </w:r>
      <w:r>
        <w:rPr>
          <w:sz w:val="28"/>
        </w:rPr>
        <w:t xml:space="preserve"> Электромагнитное излучение (ЭМИ) как основа ДМИ. Определение и основные характеристики (параметры) ЭМИ. Основные диапазоны, используемые в ДМИ. Пассивные и активные методы. Солнце как основной источник ЭМИ в природе. Взаимодействие ЭМИ с атмосферой. Основные физические и химические параметры атмосферы, влияющие на ЭМИ. Зоны прозрачности атмосферы для теплового излучения. Влияние положения участка земной поверхности по отношению к Солнцу на характеристику ЭМИ и особенности применения ДМИ для решения различных задач. Основные факторы взаимодействия, влияющие на эффективность применения ДМИ при решении геологических задач.</w:t>
      </w:r>
    </w:p>
    <w:p>
      <w:pPr>
        <w:pStyle w:val="Normal"/>
        <w:spacing w:before="0" w:after="120"/>
        <w:ind w:firstLine="851"/>
        <w:jc w:val="both"/>
        <w:rPr>
          <w:sz w:val="28"/>
        </w:rPr>
      </w:pPr>
      <w:r>
        <w:rPr>
          <w:b/>
          <w:i/>
          <w:sz w:val="28"/>
        </w:rPr>
        <w:t>Лабораторная работа</w:t>
      </w:r>
      <w:r>
        <w:rPr>
          <w:sz w:val="28"/>
        </w:rPr>
        <w:t>. Географическое связывание вьюеров. Функциональные возможности вьюеров. Меню «Утилиты» и «Вид». Редактор атрибутов растра. Управление контрастностью изображения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/>
        <w:rPr/>
      </w:pPr>
      <w:r>
        <w:rPr>
          <w:b/>
          <w:bCs/>
          <w:sz w:val="28"/>
          <w:szCs w:val="20"/>
        </w:rPr>
        <w:t xml:space="preserve">Раздел 3. </w:t>
      </w:r>
      <w:r>
        <w:rPr>
          <w:b/>
          <w:sz w:val="28"/>
        </w:rPr>
        <w:t xml:space="preserve">Основные характеристики природных сред для ДМИ </w:t>
      </w:r>
    </w:p>
    <w:p>
      <w:pPr>
        <w:pStyle w:val="2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b/>
          <w:i/>
          <w:sz w:val="28"/>
          <w:szCs w:val="28"/>
        </w:rPr>
        <w:t>Лекция.</w:t>
      </w:r>
      <w:r>
        <w:rPr>
          <w:sz w:val="28"/>
        </w:rPr>
        <w:t xml:space="preserve"> Характеристики горных пород.</w:t>
      </w:r>
      <w:r>
        <w:rPr>
          <w:b/>
          <w:sz w:val="28"/>
        </w:rPr>
        <w:t xml:space="preserve"> </w:t>
      </w:r>
      <w:r>
        <w:rPr>
          <w:sz w:val="28"/>
        </w:rPr>
        <w:t>Отражательная и поглотительная способности горных пород, их зависимость от минералогических и геохимических характеристик, генетической природы. Диагностика горных пород при ДМИ. Влияние вторичных процессов (гидротермальные изменения, выветривание) на первичные характеристики пород. Части спектра ЭМИ, в которых горные породы обладают высокими контрастными характеристиками. Вторичное тепловое излучение (эмиссия) горных пород. Взаимосвязь вещественного состава, генетических особенностей горных пород с их физическими свойствами и эмиссией. Условия благоприятные для проведения инфракрасных съемок. Использование спектральных характеристик горных пород при ДМИ в целях геокартирования, прогнозирования, поисков и разведки месторождений полезных ископаемых, решения геоэкологических задач.</w:t>
      </w:r>
    </w:p>
    <w:p>
      <w:pPr>
        <w:pStyle w:val="34"/>
        <w:ind w:left="0" w:firstLine="851"/>
        <w:jc w:val="both"/>
        <w:rPr/>
      </w:pPr>
      <w:r>
        <w:rPr>
          <w:sz w:val="28"/>
          <w:szCs w:val="24"/>
        </w:rPr>
        <w:t>Характеристика почв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тражательная и поглотительная способности почв, их отличие от горных пород. Причины отличия. Связь спектральной характеристики почв с их основными параметрами (минеральный и химический состав, содержание органики, влажность, структура и др.) и составом подстилающих пород. Спектральные каналы для изучения основных характеристик почв. Тепловое излучение почв. Использование характеристик почв при ДМИ для их картирования и решения геологических задач.</w:t>
      </w:r>
    </w:p>
    <w:p>
      <w:pPr>
        <w:pStyle w:val="34"/>
        <w:ind w:left="0" w:firstLine="851"/>
        <w:jc w:val="both"/>
        <w:rPr/>
      </w:pPr>
      <w:r>
        <w:rPr>
          <w:sz w:val="28"/>
          <w:szCs w:val="24"/>
        </w:rPr>
        <w:t>Характеристика растительности.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Отражательная и пропускная способность. Спектральные характеристики отраженного и прошедшего излучения при его взаимодействии с различными растительными сообществами. Влияние внешних факторов на характеристики растений (климат, тип и состав почв, характер питательных веществ и др.) их связь с геологическим строением и предпосылками и признаками рудоносности. 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4"/>
        </w:rPr>
        <w:t>Характеристика вод. Процессы рассеяния и поглощения ЭМИ, происходящие в толще воды. Зависимость спектральных характеристик воды от различных факторов и их проявление в различных частях спектра ЭМИ. Актуальность исследования и мониторинга акваторий дистанционными методами в целях геологического картирования и поиска МПИ.</w:t>
      </w:r>
    </w:p>
    <w:p>
      <w:pPr>
        <w:pStyle w:val="2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sz w:val="28"/>
        </w:rPr>
      </w:pPr>
      <w:r>
        <w:rPr>
          <w:b/>
          <w:i/>
          <w:sz w:val="28"/>
        </w:rPr>
        <w:t>Лабораторная работа</w:t>
      </w:r>
      <w:r>
        <w:rPr>
          <w:sz w:val="28"/>
        </w:rPr>
        <w:t>. Трехмерное наложение снимка на рельеф. Импорт и экспорт изображений. Импорт радарных данных. Координатная привязки и геометрическое трансформирование снимков.</w:t>
      </w:r>
    </w:p>
    <w:p>
      <w:pPr>
        <w:pStyle w:val="34"/>
        <w:spacing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4"/>
        <w:ind w:left="0" w:hanging="0"/>
        <w:rPr/>
      </w:pPr>
      <w:r>
        <w:rPr>
          <w:b/>
          <w:bCs/>
          <w:sz w:val="28"/>
          <w:szCs w:val="20"/>
        </w:rPr>
        <w:t xml:space="preserve">Раздел 4. </w:t>
      </w:r>
      <w:r>
        <w:rPr>
          <w:b/>
          <w:sz w:val="28"/>
          <w:szCs w:val="24"/>
        </w:rPr>
        <w:t xml:space="preserve">Методика дистанционных исследований, характер решаемых задач </w:t>
      </w:r>
    </w:p>
    <w:p>
      <w:pPr>
        <w:pStyle w:val="34"/>
        <w:ind w:left="-71" w:firstLine="922"/>
        <w:jc w:val="both"/>
        <w:rPr/>
      </w:pPr>
      <w:r>
        <w:rPr>
          <w:b/>
          <w:i/>
          <w:sz w:val="28"/>
          <w:szCs w:val="28"/>
        </w:rPr>
        <w:t>Лекция.</w:t>
      </w:r>
      <w:r>
        <w:rPr>
          <w:sz w:val="28"/>
        </w:rPr>
        <w:t xml:space="preserve"> </w:t>
      </w:r>
      <w:r>
        <w:rPr>
          <w:sz w:val="28"/>
          <w:szCs w:val="24"/>
        </w:rPr>
        <w:t>Основные группы ДМИ (космические, аэро-, наземные), уровень их развития и возможности прогресса, решаемые задачи, доступность потребителю.</w:t>
      </w:r>
    </w:p>
    <w:p>
      <w:pPr>
        <w:pStyle w:val="34"/>
        <w:ind w:left="0" w:firstLine="851"/>
        <w:jc w:val="both"/>
        <w:rPr/>
      </w:pPr>
      <w:r>
        <w:rPr>
          <w:sz w:val="28"/>
          <w:szCs w:val="24"/>
        </w:rPr>
        <w:t>Космометоды. Основные типы космических носителей, их характеристика и возможности решения задач ДЗЗ. Типы космических орбит и их использование для ДЗЗ. Методы измерений и наблюдений из космоса, решаемые задачи, преимущества и недостатки. Отечественные и зарубежные современные космические системы и программы ДЗЗ, сравнительный анализ, решаемые задачи. Доступ к информации ДЗ из космоса потребителей. Возможность доступа к архивным данным, оперативность исполнения текущих заказов. Использование данных ДЗЗ из космоса при геологических исследованиях, мониторинге, прогнозировании, поисках и разведке МПИ.</w:t>
      </w:r>
    </w:p>
    <w:p>
      <w:pPr>
        <w:pStyle w:val="34"/>
        <w:ind w:left="0" w:firstLine="851"/>
        <w:jc w:val="both"/>
        <w:rPr/>
      </w:pPr>
      <w:r>
        <w:rPr>
          <w:sz w:val="28"/>
          <w:szCs w:val="24"/>
        </w:rPr>
        <w:t>Аэрометоды. Преимущества и недостатки. Характеристика различных методов (фотосъемка, съемка в ИК-диапазоне, радиолокация, магнитометрия, гравиметрия, гамма-спектрометрическая и радиометрическая съемки, аэрозольные и газовые съемки и др.). Основные решаемые задачи, методика, масштабы работ.</w:t>
      </w:r>
    </w:p>
    <w:p>
      <w:pPr>
        <w:pStyle w:val="34"/>
        <w:tabs>
          <w:tab w:val="clear" w:pos="708"/>
          <w:tab w:val="left" w:pos="1207" w:leader="none"/>
        </w:tabs>
        <w:spacing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Наземные методы. Основные виды наземных ДМИ и их характеристика (фотографические, геофизические, телевизионные, лидарные и др.). Решаемые задачи, методика, преимущества и недостатки.</w:t>
      </w:r>
    </w:p>
    <w:p>
      <w:pPr>
        <w:pStyle w:val="34"/>
        <w:tabs>
          <w:tab w:val="clear" w:pos="708"/>
          <w:tab w:val="left" w:pos="1207" w:leader="none"/>
        </w:tabs>
        <w:spacing w:before="0" w:after="0"/>
        <w:ind w:left="0" w:firstLine="851"/>
        <w:jc w:val="both"/>
        <w:rPr>
          <w:sz w:val="28"/>
          <w:szCs w:val="24"/>
        </w:rPr>
      </w:pPr>
      <w:r>
        <w:rPr>
          <w:b/>
          <w:i/>
          <w:sz w:val="28"/>
        </w:rPr>
        <w:t>Лабораторная работа</w:t>
      </w:r>
      <w:r>
        <w:rPr>
          <w:sz w:val="28"/>
        </w:rPr>
        <w:t>. Автономная классификация снимков. Управляемая классификация снимков. Смешанная классификация.</w:t>
      </w:r>
    </w:p>
    <w:p>
      <w:pPr>
        <w:pStyle w:val="34"/>
        <w:tabs>
          <w:tab w:val="clear" w:pos="708"/>
          <w:tab w:val="left" w:pos="1207" w:leader="none"/>
        </w:tabs>
        <w:spacing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4"/>
        <w:ind w:left="-71" w:firstLine="497"/>
        <w:rPr/>
      </w:pPr>
      <w:r>
        <w:rPr>
          <w:b/>
          <w:bCs/>
          <w:sz w:val="28"/>
          <w:szCs w:val="20"/>
        </w:rPr>
        <w:t xml:space="preserve">Раздел 5. </w:t>
      </w:r>
      <w:r>
        <w:rPr>
          <w:b/>
          <w:sz w:val="28"/>
          <w:szCs w:val="24"/>
        </w:rPr>
        <w:t>Комплексирование ДМИ</w:t>
      </w:r>
    </w:p>
    <w:p>
      <w:pPr>
        <w:pStyle w:val="34"/>
        <w:ind w:left="-71" w:firstLine="922"/>
        <w:jc w:val="both"/>
        <w:rPr/>
      </w:pPr>
      <w:r>
        <w:rPr>
          <w:b/>
          <w:i/>
          <w:sz w:val="28"/>
          <w:szCs w:val="28"/>
        </w:rPr>
        <w:t>Лекция.</w:t>
      </w:r>
      <w:r>
        <w:rPr>
          <w:sz w:val="28"/>
        </w:rPr>
        <w:t xml:space="preserve"> </w:t>
      </w:r>
      <w:r>
        <w:rPr>
          <w:sz w:val="28"/>
          <w:szCs w:val="24"/>
        </w:rPr>
        <w:t>Рациональное комплексирование ДМИ на различных этапах и стадиях геологических работ, при организации различных видов мониторинга. Использования ГИС-технологий при ДМИ. Примеры комплексирования и использования ДМИ при геологическом картировании, мелкомасштабном прогнозировании, поисках и разведке месторождений золота, урана, редких металлов и полиметаллов в различных природн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Лабораторная работа</w:t>
      </w:r>
      <w:r>
        <w:rPr>
          <w:sz w:val="28"/>
        </w:rPr>
        <w:t>. Создание мозаики снимков. Слияние изображений с различным пространственным разрешением. Расчет спектральных индек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0"/>
        </w:rPr>
        <w:t>Раздел 6. Источники данных дистанционного зонд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Лабораторная работа</w:t>
      </w:r>
      <w:r>
        <w:rPr>
          <w:sz w:val="28"/>
        </w:rPr>
        <w:t>. Источники данных дистанционного зондирования в сети Internet. Поиск и скачивание космических снимков и цифровых моделей рельеф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0"/>
        </w:rPr>
        <w:t>Раздел 7. Подготовка данных дистанционного зондирования к дешифрированию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Лабораторная работа</w:t>
      </w:r>
      <w:r>
        <w:rPr>
          <w:sz w:val="28"/>
        </w:rPr>
        <w:t>. Получение синтезированного спектрозонального изображения из моноканальных растров. Подготовка цифровой модели рельефа к обработке. Улучшение и фильтрации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0"/>
        </w:rPr>
        <w:t>Раздел 8. Дешифрирование данных дистанционного зондирования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Лабораторная работа</w:t>
      </w:r>
      <w:r>
        <w:rPr>
          <w:sz w:val="28"/>
        </w:rPr>
        <w:t>. Этапы дешифрирования. Визуальное и автоматизированное дешифрирование. Эталоны. Геологические объекты на космоснимках и их характерис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0"/>
        </w:rPr>
        <w:t>Раздел 9. Курсовая работа</w:t>
      </w:r>
    </w:p>
    <w:p>
      <w:pPr>
        <w:pStyle w:val="TextBody"/>
        <w:ind w:firstLine="851"/>
        <w:jc w:val="both"/>
        <w:rPr/>
      </w:pPr>
      <w:r>
        <w:rPr>
          <w:b/>
          <w:sz w:val="28"/>
          <w:szCs w:val="28"/>
        </w:rPr>
        <w:t>Целью курсовой работы</w:t>
      </w:r>
      <w:r>
        <w:rPr>
          <w:sz w:val="28"/>
          <w:szCs w:val="28"/>
        </w:rPr>
        <w:t xml:space="preserve"> является закрепление знаний по основам методики и современным дистанционным методам прогнозирования, поисков и разведки месторождений полезных ископаемы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ми курсовой работы</w:t>
      </w:r>
      <w:r>
        <w:rPr>
          <w:sz w:val="28"/>
          <w:szCs w:val="28"/>
        </w:rPr>
        <w:t xml:space="preserve"> является развитие навыков геологического анализа ситуации на объекте исследования, критической оценки результатов ранее проведенных работ, обоснования необходимости постановки проектируемых работ, выбора методики и методов работ, направленных на наиболее эффективное решение поставленных в работе задач. Важнейшей задачей проекта также является оценка эффективности принимаемых решений и ожидаемых результатов рабо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курсовой работы.  </w:t>
      </w:r>
      <w:r>
        <w:rPr>
          <w:sz w:val="28"/>
          <w:szCs w:val="28"/>
        </w:rPr>
        <w:t>Курсовая работа выполняется по материалам, собранным в период прохождения производственной практики. Тема курсовой работы определяется в соответствии с темой магистерской диссертации и согласуется с научным руково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 должны выбираться в соответствии с целями и задачами, решаемыми при прогнозировании, поисках и разведке месторождений полезных ископаемых. Курсовая работа предполагает углубленную проработку проблемных вопросов, должна иметь элементы научно-исследо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тем курсов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могеологические структуры и прогноз золотоносности в области сочленения Северо-Минусинской котловины и Кузнецкого Алата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методы прогнозирования и поисков благороднометалльного оруденения в Майско-Лебедском руд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эрогаммаспектрометрические критерии поисков редкометалльных месторождений в Калгутинском рудн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ая основа и решаемые задачи при ГДП-200 листа N-46-XIII (Сорск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держание и структура работы. </w:t>
      </w:r>
      <w:r>
        <w:rPr>
          <w:sz w:val="28"/>
          <w:szCs w:val="28"/>
        </w:rPr>
        <w:t>Содержание и структура работы определяются автором в соответствии с темой, имеющимися инструктивно-методическими рекомендациями (требованиями к проектам на ГРР и др.) и согласовываются с преподав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включает следующие основные элементы - титульный лист, оглавление, введение, основная часть, заключение, литера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на отдельном листе в соответствии с приложение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включает перечень всех разделов от введения до литературы с указанием страниц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содержать главную характеристику объекта исследований, сжатое обоснование актуальности проектируемых (проводимых) на объекте работ (исследований), краткую характеристику материалов, положенных в основу проекта (работы). Обязательно необходимо указать, какие материалы (результаты) были получены (собраны) лично автором проекта (работы) в период практики и при выполнении НИ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курсовой работы должна включать примерный перечень следующих гла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сведения о районе и объект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Общая характеристика геологической изуч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Характеристика комплекса методов дистанционны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 Интерпретация и методика геологического дешифрирования материалов дистанционных исследований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Глава 1. </w:t>
      </w:r>
      <w:r>
        <w:rPr>
          <w:sz w:val="28"/>
          <w:szCs w:val="28"/>
        </w:rPr>
        <w:t>Общие сведения о районе и  объекте работ</w:t>
      </w:r>
    </w:p>
    <w:p>
      <w:pPr>
        <w:pStyle w:val="TextBodyIndent"/>
        <w:ind w:left="283" w:right="-68" w:firstLine="668"/>
        <w:rPr>
          <w:sz w:val="28"/>
          <w:szCs w:val="28"/>
        </w:rPr>
      </w:pPr>
      <w:r>
        <w:rPr>
          <w:sz w:val="28"/>
          <w:szCs w:val="28"/>
        </w:rPr>
        <w:t>Административное положение объекта (района, участка, месторождения). Характер рельефа, гидрографическая сеть, обнаженность района, сейсмичность, оползни, карстовые явления.</w:t>
      </w:r>
    </w:p>
    <w:p>
      <w:pPr>
        <w:pStyle w:val="TextBodyIndent"/>
        <w:ind w:left="283" w:right="-68" w:firstLine="668"/>
        <w:rPr>
          <w:sz w:val="28"/>
          <w:szCs w:val="28"/>
        </w:rPr>
      </w:pPr>
      <w:r>
        <w:rPr>
          <w:sz w:val="28"/>
          <w:szCs w:val="28"/>
        </w:rPr>
        <w:t xml:space="preserve">Климат, количество осадков, средние температуры зимой и летом, продолжительность зимнего и летнего периодов, начало и конец ледостава, глубина промерзания грунта, наличие многолетней мерзлоты, Залесенность, заболоченность, угодья, пашни. </w:t>
      </w:r>
    </w:p>
    <w:p>
      <w:pPr>
        <w:pStyle w:val="Normal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характеристика и другие сведения, влияющие на организацию и методику рабо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Общая характеристика геологической изученности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главе при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пографо-геодезическая, геологическая, гидрогеологическая, геохимическая и геофизическая и др. изученность территории и объекта (по форме таблицы 1). Краткий обзор и критический анализ ранее выполненных на объекте геологоразведочных работ, а также рекомендации предыдущих исследований по дальнейшему направлению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рождения полезных ископаемых, их запасы и прогнозные ресурсы полезных ископаемых по соответствующим катего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ность объекта работ топокартами, с указанием их масшта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, определяющие выбор того или иного комплекса методов.</w:t>
      </w:r>
    </w:p>
    <w:p>
      <w:pPr>
        <w:pStyle w:val="FR1"/>
        <w:spacing w:lineRule="auto" w:line="240" w:before="0" w:after="0"/>
        <w:ind w:left="432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left="432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FR1"/>
        <w:spacing w:lineRule="auto" w:line="240" w:before="0" w:after="0"/>
        <w:ind w:left="482" w:right="198" w:hanging="0"/>
        <w:rPr/>
      </w:pPr>
      <w:r>
        <w:rPr/>
        <w:t>Геологическая, геофизическая и геохимическая изученность района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850"/>
        <w:gridCol w:w="1701"/>
        <w:gridCol w:w="851"/>
        <w:gridCol w:w="2977"/>
        <w:gridCol w:w="212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ту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чета, год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-дия </w:t>
            </w:r>
          </w:p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виды работ, объемы работ по видам (в пределах участка проектируем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работ, эффективность их видов и методов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Характеристика комплекса методов дистанционных исследований. В этой главе приводятся данные по применяемым методам ДИ, имеющимся данным космо- и аэроисследований, возможность доступа к ним. Дается характеристика имеющихся материалов космо- и аэросъемок – год и сезон съемки, используемые каналы (диапазоны), масштабы, разреше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главы 3 иллюстрируются схемами, графиками, фотографиями, таблицами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Глава 4.  </w:t>
      </w:r>
      <w:r>
        <w:rPr>
          <w:sz w:val="28"/>
          <w:szCs w:val="28"/>
        </w:rPr>
        <w:t>Методика геологического дешифрирования и интерпретация материалов дистанционных исследований. Первичное геологическое дешифрирование и интерпретация МДЗ, применяемые программы для обработки и анализа МДЗ, анализ геологических структур, дешифрирование вещественного состава горных пород, признаки глубинных структур и погребенных объектов, критерии рудонос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еобходимо иллюстрировать примерами, рисунками, схемами, таблицами. В качестве обязательной приводится таблица дешифрировочных признаков в форме табл. 2.</w:t>
      </w:r>
    </w:p>
    <w:p>
      <w:pPr>
        <w:pStyle w:val="FR1"/>
        <w:spacing w:lineRule="auto" w:line="240" w:before="0" w:after="0"/>
        <w:ind w:left="432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Признаки  дешифрирования элементов геологического строения участ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84"/>
        <w:gridCol w:w="2293"/>
        <w:gridCol w:w="2297"/>
      </w:tblGrid>
      <w:tr>
        <w:trPr>
          <w:trHeight w:val="24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щественные комплексы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ая характеристика компонентов ландшафта и фотоизображения геологических объектов</w:t>
            </w:r>
          </w:p>
        </w:tc>
      </w:tr>
      <w:tr>
        <w:trPr>
          <w:trHeight w:val="35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рельеф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фотоизображения (текстур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ктральные характеристики и фототон</w:t>
            </w:r>
          </w:p>
        </w:tc>
      </w:tr>
      <w:tr>
        <w:trPr>
          <w:trHeight w:val="35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резюмируется основное содержание работы, указываются новые данные, полученные в результате исследований, даются практические рекоменд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>. Текст пояснительной записки курсовой работы сопровождается списком использованных учебников, учебных пособий, инструкций, методических указаний, монографий, статей и фондовых материалов. В этот список следует включать только те работы, на которые имеются ссылки в тексте. Вначале пишется номер источника, затем фамилия и инициалы автора (авторов), далее следует точное название работы, город, издательство, год издания, количество страниц. В конце списка указывается использованная фондовая (рукописная) литерату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списке графических приложений</w:t>
      </w:r>
      <w:r>
        <w:rPr>
          <w:sz w:val="28"/>
          <w:szCs w:val="28"/>
        </w:rPr>
        <w:t xml:space="preserve"> перечисляются все листы карт и схем с указанием их содержания и масштаба изображения, а затем дается перечень иллюстраций, помещенных в тексте пояснительной записки с указанием их расположения (страниц). Эти иллюстрации должны именоваться рисунками, иметь сквозную нумерацию. Они располагаются непосредственно после ссылки на них в текс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формление работы. </w:t>
      </w:r>
      <w:r>
        <w:rPr>
          <w:sz w:val="28"/>
          <w:szCs w:val="28"/>
        </w:rPr>
        <w:t>Общий объем курсовой работы должен быть оптимальным, содержать всю необходимую информацию, обоснование и характеристику полученных результатов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Текст </w:t>
      </w:r>
      <w:r>
        <w:rPr>
          <w:sz w:val="28"/>
          <w:szCs w:val="28"/>
        </w:rPr>
        <w:t>работы на проверку необходимо представить в электронном  варианте, шрифт Times New Roman Cyr, размер – 14, интервал – 1,0; поля со всех сторон – 25 мм. Текст может быть представлен в нескольких папках или файлах (по главам или основным разделам). Все названия папок и файлов должны содержать фамилию автора. После проверки по указанию преподавателя текст может быть распечатан на листах формата А4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Графическая часть </w:t>
      </w:r>
      <w:r>
        <w:rPr>
          <w:sz w:val="28"/>
          <w:szCs w:val="28"/>
        </w:rPr>
        <w:t>работы должна быть представлена в виде законченных ГИС-проектов и презентаций. Все полученные материалы должны иметь условные обозначения и зарамочное оформл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щита работы.  </w:t>
      </w:r>
      <w:r>
        <w:rPr>
          <w:sz w:val="28"/>
          <w:szCs w:val="28"/>
        </w:rPr>
        <w:t>После проверки курсовой работы и исправления недостатков руководитель дает разрешение на защиту. Защита проводится публично перед комиссией, назначаемой заведующим кафедрой. Автор работы делает сообщение по основным результатам и проектным решениям (доклад проводится в форме презентации, 10 минут), отвечает на вопросы комиссии. Итоговая оценка проекта (работы) складывается из оценки руководителя, оценки за доклад и оценки за ответы на вопросы. Итоговое решение комиссия принимает на закрытом заседании и  затем объявляе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1"/>
          <w:numId w:val="11"/>
        </w:numPr>
        <w:spacing w:before="0" w:after="0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51"/>
        <w:gridCol w:w="758"/>
        <w:gridCol w:w="759"/>
        <w:gridCol w:w="759"/>
        <w:gridCol w:w="759"/>
        <w:gridCol w:w="760"/>
        <w:gridCol w:w="759"/>
        <w:gridCol w:w="760"/>
        <w:gridCol w:w="759"/>
        <w:gridCol w:w="758"/>
      </w:tblGrid>
      <w:tr>
        <w:trPr>
          <w:trHeight w:val="25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 4.3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 4.3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 4.3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1"/>
        </w:numPr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/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sz w:val="28"/>
          <w:szCs w:val="28"/>
        </w:rPr>
        <w:t>специалистов</w:t>
      </w:r>
      <w:r>
        <w:rPr>
          <w:iCs/>
          <w:color w:val="000000"/>
          <w:sz w:val="28"/>
          <w:szCs w:val="28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ind w:firstLine="709"/>
        <w:jc w:val="both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работе с лекционным материалом, поиск и анализ литературы и электронных источников информации по заданной проблеме и выбранной теме выпусконой работ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изучении инструкций к программам и подготовке к выполнению лабораторных рабо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к зачетам.</w:t>
      </w:r>
    </w:p>
    <w:p>
      <w:pPr>
        <w:pStyle w:val="Normal"/>
        <w:ind w:firstLine="709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ГИС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Системы автоматизированной обработки и картографирования данных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 ГИС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Применение геоинформационных систем для изучения геологических процессов и явлений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Глобальные, международные и национальные информационные ресурсы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мостоятельного (под контролем преподавателя) выполнения лабораторных работ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pacing w:val="-2"/>
          <w:sz w:val="28"/>
          <w:szCs w:val="28"/>
        </w:rPr>
        <w:t>взаимного рецензирования студен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/>
      </w:pPr>
      <w:r>
        <w:rPr>
          <w:spacing w:val="6"/>
          <w:sz w:val="28"/>
          <w:szCs w:val="28"/>
        </w:rPr>
        <w:t xml:space="preserve">- устного собеседования </w:t>
      </w:r>
      <w:r>
        <w:rPr>
          <w:spacing w:val="-1"/>
          <w:sz w:val="28"/>
          <w:szCs w:val="28"/>
        </w:rPr>
        <w:t xml:space="preserve">при сдаче выполненных лабораторных работ; защите отчетов и во время </w:t>
      </w:r>
      <w:r>
        <w:rPr>
          <w:spacing w:val="-2"/>
          <w:sz w:val="28"/>
          <w:szCs w:val="28"/>
        </w:rPr>
        <w:t>зачетов в седьмом и девятом семестрах</w:t>
      </w:r>
      <w:r>
        <w:rPr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spacing w:val="-1"/>
          <w:sz w:val="28"/>
          <w:szCs w:val="28"/>
        </w:rPr>
        <w:t>дисциплин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даче зачет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имеры вопросов к зачету</w:t>
      </w:r>
    </w:p>
    <w:p>
      <w:pPr>
        <w:pStyle w:val="34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Дайте определение понятия «Дистанционное зондирование»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Прокомментируйте основные достоинства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Что понимается под спектром Э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Основные спектральные диапазоны ЭМИ, используемые в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акие научные открытия и достижения лежат в основе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Главные этапы в развитии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чем заключается роль А.Е.Ферсмана в развитии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огда и в каких целях в России началось использование аэросъемк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огда и в каких целях в России началось широкое использование аэрогаммасъемк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Почему человеческий глаз видит в диапазоне 0,4-0,78 мкм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Что такое пассивные методы, и какие ДМИ к ним относятся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Что такое активные методы, и какие ДМИ к ним относятся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акова роль Солнца в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Чем обусловлено появление полос поглощения в спектре ЭМИ Солнца, поступающего на поверхность Земл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Насколько атмосфера прозрачна для теплового излучения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Что такое эмиттерная энергия и ее значение для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В каких диапазонах спектра ЭМИ атмосфера Земли «прозрачна»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едпочтительная высота Солнца при аэрокосмических съемках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В каких случаях при ДМИ используется низкое стояние Солнца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Что такое эмиссия и ее роль для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Что понимается под «независимыми» параметрами ДЗ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Что понимается под «зависимыми» параметрами ДЗ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акие характеристики горных пород изучаются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акие характеристики почв изучаются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акие характеристики растительности изучаются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акие характеристики вод изучаются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При какой съемке четко видны границы воды и суш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Типы космических орбит и их использование для ДМ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Решаемые задачи ДМИ в зависимости от высоты космических орбит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Виды измерений и наблюдений из космоса, решаемые задач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Техника и методика сканерной космосъемки, решаемые задач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Техника и методика радиолокационной съемки, решаемые задач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Техника и методика ИК-съемки, решаемые задач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Техника и методика лидарной съемки, решаемые задач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Современные виды космических систем ДЗЗ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Как оперативно получить и (или) заказать данные ДЗЗ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Основные виды аэрометодов и решаемые геологические задач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Основные положения методики аэрогаммасъемки и решаемые задач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4"/>
        </w:rPr>
      </w:pPr>
      <w:r>
        <w:rPr>
          <w:sz w:val="28"/>
          <w:szCs w:val="24"/>
        </w:rPr>
        <w:t>Виды наземных систем исследования ОС, решаемые задач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4"/>
        </w:rPr>
        <w:t>Современные ДМИ в прогнозно-поисковых геологических работах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Современные ДМИ в оценке состояния и мониторинге ОС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Современные ДМИ в геологическом картировании.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34"/>
        <w:numPr>
          <w:ilvl w:val="0"/>
          <w:numId w:val="16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Аэрокосмические методы геологических исследований /Под ред. А.В.Перцова. –СПБ: Изд-во СПБ картофабрики ВСЕГЕИ, 2000. –316 с.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Габрук С.В., Гершензон В.Е. Космические системы дистанционного зондирования Земли. –М.: Изд-во А и Б, 1997. –269 с.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Корчуганова Н.И., Корсаков А.К. Дистанционные методы геологического картирования: учебник. – М.: КДУ, 2009. – 288 с.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Коган Р.М., Назаров И.М., Фридман Ш.Д. Основы гаммаспектрометрии природных сред. –3 изд., перераб. и доп. –М.: Энергоатомиздат, 1991. –232 с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оцелуев А.А., Ананьев Ю.С., Житков В.Г. и др.  Дистанционные методы геологических исследований, прогноза и поиска полезных ископаемых (на примере Рудного Алтая). – Томск: STT, 2007. - 228 с. 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целуев А.А., Архангельский В.В. Дистанционные методы исследования окружающей среды. Учебное пособие для вузов. –Томск: STT, 2001. -184 с. </w:t>
      </w:r>
    </w:p>
    <w:p>
      <w:pPr>
        <w:pStyle w:val="34"/>
        <w:numPr>
          <w:ilvl w:val="0"/>
          <w:numId w:val="7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Серокуров М.Н., Колмыков В.Д., Зуев В.М. Космические методы при прогнозе и поисках месторождений алмазов. –М.: ООО «Недра-Бизнецент», 2001. –198 с.</w:t>
      </w:r>
    </w:p>
    <w:p>
      <w:pPr>
        <w:pStyle w:val="34"/>
        <w:numPr>
          <w:ilvl w:val="0"/>
          <w:numId w:val="7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ребования к дистанционным основам Госгеолкарты-1000/3 (ДО-100/3) и Госгеолкарты-200/2 (ДО-200/2). – М.-СПб: РОСНЕДРА, 2006. – 21 с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34"/>
        <w:numPr>
          <w:ilvl w:val="0"/>
          <w:numId w:val="17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Антыпко А.И. Основы дистанционного теплового мониторинга геологической среды городских агломераций. –М.: Недра, 1992. –15 с.</w:t>
      </w:r>
    </w:p>
    <w:p>
      <w:pPr>
        <w:pStyle w:val="34"/>
        <w:numPr>
          <w:ilvl w:val="0"/>
          <w:numId w:val="12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Аэрогеофизические методы прогнозирования месторождений урана / Под ред. А.И.Краснова. –М.: Атомиздат, 1980. –129 с.</w:t>
      </w:r>
    </w:p>
    <w:p>
      <w:pPr>
        <w:pStyle w:val="34"/>
        <w:numPr>
          <w:ilvl w:val="0"/>
          <w:numId w:val="12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Гонин Г.Б. Космические съемки Земли. –Л.: Недра, 1989. –255 с.</w:t>
      </w:r>
    </w:p>
    <w:p>
      <w:pPr>
        <w:pStyle w:val="34"/>
        <w:numPr>
          <w:ilvl w:val="0"/>
          <w:numId w:val="12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Гридин В.И., Дмитриевский А.Н. Системно-аэрокосмическое излучение нефтегазоносных территорий. –М.: Наука, 1994.</w:t>
      </w:r>
    </w:p>
    <w:p>
      <w:pPr>
        <w:pStyle w:val="34"/>
        <w:numPr>
          <w:ilvl w:val="0"/>
          <w:numId w:val="12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Дистанционные исследования при нефтегазопоисковых работах. –М.: Наука, 1988. –224 с.</w:t>
      </w:r>
    </w:p>
    <w:p>
      <w:pPr>
        <w:pStyle w:val="34"/>
        <w:numPr>
          <w:ilvl w:val="0"/>
          <w:numId w:val="12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Заруцкая И.П., Красильникова Н.В. Картографирование природных условий и ресурсов. –М.: Недра, 1988. –299 с.</w:t>
      </w:r>
    </w:p>
    <w:p>
      <w:pPr>
        <w:pStyle w:val="34"/>
        <w:numPr>
          <w:ilvl w:val="0"/>
          <w:numId w:val="12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Камышев А.П. Методы и технологии мониторинга природно-технических систем севера Западной Сибири. –М.: ВНИПИ ГАЗДОБЫЧА, 1999. –230 с.</w:t>
      </w:r>
    </w:p>
    <w:p>
      <w:pPr>
        <w:pStyle w:val="34"/>
        <w:numPr>
          <w:ilvl w:val="0"/>
          <w:numId w:val="12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ац Я.Г., Тевелев А.В., Полетаев А.И. Основы космической геологии. –М.: Недра, 1988. –235 с.</w:t>
      </w:r>
    </w:p>
    <w:p>
      <w:pPr>
        <w:pStyle w:val="34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4"/>
        </w:rPr>
        <w:t>Киенко Ю.П. Введение в космическое природоведение и картографирование: Учебник для ВУЗов. – М.: Картгеоцентр – Геоиздат, 1994. -212 с.</w:t>
      </w:r>
    </w:p>
    <w:p>
      <w:pPr>
        <w:pStyle w:val="34"/>
        <w:numPr>
          <w:ilvl w:val="0"/>
          <w:numId w:val="12"/>
        </w:numPr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ронберг П. Дистанционное изучение Земли: основы и методы дистанционных исследований в геологии (перевод с немецкого). –М.: Мир, 1988. –343 с.</w:t>
      </w:r>
    </w:p>
    <w:p>
      <w:pPr>
        <w:pStyle w:val="34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ихайлов А.Е., Корчуганова Н.И. Дистанционные методы в геологии. -М.: Недра, 1993. –224 с.</w:t>
      </w:r>
    </w:p>
    <w:p>
      <w:pPr>
        <w:pStyle w:val="3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иодические издания</w:t>
      </w:r>
    </w:p>
    <w:p>
      <w:pPr>
        <w:pStyle w:val="34"/>
        <w:numPr>
          <w:ilvl w:val="0"/>
          <w:numId w:val="18"/>
        </w:numPr>
        <w:spacing w:before="0" w:after="0"/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>Исследования Земли из космоса.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Геология рудных месторождений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Известия ВУЗов. Геология и разведка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Минеральные ресурсы России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Отечественная геолог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  <w:u w:val="single"/>
        </w:rPr>
      </w:pPr>
      <w:hyperlink r:id="rId2">
        <w:r>
          <w:rPr>
            <w:rStyle w:val="InternetLink"/>
            <w:bCs/>
            <w:sz w:val="28"/>
            <w:szCs w:val="28"/>
          </w:rPr>
          <w:t>http://www.scanex.ru/ru/index.html</w:t>
        </w:r>
      </w:hyperlink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  <w:u w:val="single"/>
        </w:rPr>
      </w:pPr>
      <w:hyperlink r:id="rId3">
        <w:r>
          <w:rPr>
            <w:rStyle w:val="InternetLink"/>
            <w:bCs/>
            <w:sz w:val="28"/>
            <w:szCs w:val="28"/>
          </w:rPr>
          <w:t>http://www.gisa.ru/distzond.html</w:t>
        </w:r>
      </w:hyperlink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  <w:u w:val="single"/>
        </w:rPr>
      </w:pPr>
      <w:hyperlink r:id="rId4">
        <w:r>
          <w:rPr>
            <w:rStyle w:val="InternetLink"/>
            <w:bCs/>
            <w:sz w:val="28"/>
            <w:szCs w:val="28"/>
          </w:rPr>
          <w:t>http://www.ntsomz.ru/</w:t>
        </w:r>
      </w:hyperlink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5" w:tgtFrame="_parent">
        <w:r>
          <w:rPr>
            <w:rStyle w:val="InternetLink"/>
            <w:bCs/>
            <w:sz w:val="28"/>
            <w:szCs w:val="28"/>
          </w:rPr>
          <w:t>http://www.flickr.com/photos/digitalglobe-imager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hyperlink r:id="rId6" w:tgtFrame="_parent">
        <w:r>
          <w:rPr>
            <w:rStyle w:val="InternetLink"/>
            <w:bCs/>
            <w:sz w:val="28"/>
            <w:szCs w:val="28"/>
          </w:rPr>
          <w:t>http://igras.ru/index.php?r=18&amp;id=679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8"/>
          <w:szCs w:val="28"/>
          <w:u w:val="single"/>
        </w:rPr>
      </w:pPr>
      <w:hyperlink r:id="rId7" w:tgtFrame="_parent">
        <w:r>
          <w:rPr>
            <w:rStyle w:val="InternetLink"/>
            <w:bCs/>
            <w:sz w:val="28"/>
            <w:szCs w:val="28"/>
          </w:rPr>
          <w:t>http://www.pryroda.gov.ua/index.php?newsid=1000384</w:t>
        </w:r>
      </w:hyperlink>
    </w:p>
    <w:p>
      <w:pPr>
        <w:pStyle w:val="34"/>
        <w:spacing w:before="0" w:after="0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изучении основных разделов дисциплины, выполнении практических работ студенты используют персональные компьютеры, оснащенные современными специализированными программными продуктами (</w:t>
      </w:r>
      <w:r>
        <w:rPr>
          <w:sz w:val="28"/>
          <w:szCs w:val="28"/>
          <w:lang w:val="en-US"/>
        </w:rPr>
        <w:t>Er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rVie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Gis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1 по направлению и профилю подготовки</w:t>
      </w:r>
      <w:r>
        <w:rPr>
          <w:color w:val="C00000"/>
        </w:rPr>
        <w:t xml:space="preserve">  </w:t>
      </w:r>
      <w:r>
        <w:rPr/>
        <w:t>«Геолог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Ананьев Ю.С.</w:t>
      </w:r>
    </w:p>
    <w:p>
      <w:pPr>
        <w:pStyle w:val="Normal"/>
        <w:jc w:val="both"/>
        <w:rPr/>
      </w:pPr>
      <w:r>
        <w:rPr/>
        <w:t>Программа одобрена на заседании кафедры ГРПИ ИПР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(протокол № ____ от «___» _______ 2011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Заголовок 2 Знак"/>
    <w:basedOn w:val="Style10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character" w:styleId="21">
    <w:name w:val="Основной текст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0" w:after="200"/>
      <w:ind w:left="480" w:right="20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ex.ru/ru/index.html" TargetMode="External"/><Relationship Id="rId3" Type="http://schemas.openxmlformats.org/officeDocument/2006/relationships/hyperlink" Target="http://www.gisa.ru/distzond.html" TargetMode="External"/><Relationship Id="rId4" Type="http://schemas.openxmlformats.org/officeDocument/2006/relationships/hyperlink" Target="http://www.ntsomz.ru/" TargetMode="External"/><Relationship Id="rId5" Type="http://schemas.openxmlformats.org/officeDocument/2006/relationships/hyperlink" Target="http://www.flickr.com/photos/digitalglobe-imagery/" TargetMode="External"/><Relationship Id="rId6" Type="http://schemas.openxmlformats.org/officeDocument/2006/relationships/hyperlink" Target="http://igras.ru/index.php?r=18&amp;id=6793" TargetMode="External"/><Relationship Id="rId7" Type="http://schemas.openxmlformats.org/officeDocument/2006/relationships/hyperlink" Target="http://www.pryroda.gov.ua/index.php?newsid=10003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1:00Z</dcterms:created>
  <dc:creator>Ананьев Ю.С.</dc:creator>
  <dc:description/>
  <cp:keywords/>
  <dc:language>en-US</dc:language>
  <cp:lastModifiedBy>AnanyevYS</cp:lastModifiedBy>
  <dcterms:modified xsi:type="dcterms:W3CDTF">2012-02-20T04:22:00Z</dcterms:modified>
  <cp:revision>14</cp:revision>
  <dc:subject/>
  <dc:title/>
</cp:coreProperties>
</file>