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spacing w:val="-12"/>
          <w:sz w:val="28"/>
          <w:szCs w:val="28"/>
        </w:rPr>
      </w:pPr>
      <w:r>
        <w:rPr>
          <w:rFonts w:cs="Arial" w:ascii="Arial" w:hAnsi="Arial"/>
          <w:caps/>
          <w:spacing w:val="-12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Проректор директор ИПР</w:t>
      </w:r>
    </w:p>
    <w:p>
      <w:pPr>
        <w:pStyle w:val="Normal"/>
        <w:ind w:left="2340" w:firstLine="2338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spacing w:val="-12"/>
          <w:w w:val="90"/>
          <w:sz w:val="28"/>
          <w:szCs w:val="28"/>
        </w:rPr>
      </w:pPr>
      <w:r>
        <w:rPr>
          <w:rFonts w:eastAsia="Arial" w:cs="Arial" w:ascii="Arial" w:hAnsi="Arial"/>
          <w:spacing w:val="-12"/>
          <w:sz w:val="28"/>
          <w:szCs w:val="28"/>
          <w:u w:val="single"/>
        </w:rPr>
        <w:t xml:space="preserve">                          </w:t>
      </w:r>
      <w:r>
        <w:rPr>
          <w:rFonts w:cs="Arial" w:ascii="Arial" w:hAnsi="Arial"/>
          <w:spacing w:val="-12"/>
          <w:sz w:val="28"/>
          <w:szCs w:val="28"/>
          <w:u w:val="single"/>
        </w:rPr>
        <w:t xml:space="preserve">А.К. </w:t>
      </w:r>
      <w:r>
        <w:rPr>
          <w:rFonts w:cs="Arial" w:ascii="Arial" w:hAnsi="Arial"/>
          <w:spacing w:val="-12"/>
          <w:w w:val="90"/>
          <w:sz w:val="28"/>
          <w:szCs w:val="28"/>
          <w:u w:val="single"/>
        </w:rPr>
        <w:t>Мазуров</w:t>
      </w:r>
    </w:p>
    <w:p>
      <w:pPr>
        <w:pStyle w:val="Normal"/>
        <w:ind w:firstLine="4680"/>
        <w:rPr>
          <w:rFonts w:ascii="Arial" w:hAnsi="Arial" w:cs="Arial"/>
          <w:spacing w:val="-12"/>
          <w:w w:val="90"/>
          <w:sz w:val="28"/>
          <w:szCs w:val="28"/>
        </w:rPr>
      </w:pPr>
      <w:r>
        <w:rPr>
          <w:rFonts w:cs="Arial" w:ascii="Arial" w:hAnsi="Arial"/>
          <w:spacing w:val="-12"/>
          <w:w w:val="90"/>
          <w:sz w:val="28"/>
          <w:szCs w:val="28"/>
        </w:rPr>
        <w:t xml:space="preserve">« </w:t>
      </w:r>
      <w:r>
        <w:rPr>
          <w:rFonts w:cs="Arial" w:ascii="Arial" w:hAnsi="Arial"/>
          <w:spacing w:val="-12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pacing w:val="-12"/>
          <w:w w:val="90"/>
          <w:sz w:val="28"/>
          <w:szCs w:val="28"/>
        </w:rPr>
        <w:t xml:space="preserve"> » </w:t>
      </w:r>
      <w:r>
        <w:rPr>
          <w:rFonts w:cs="Arial" w:ascii="Arial" w:hAnsi="Arial"/>
          <w:spacing w:val="-12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pacing w:val="-12"/>
          <w:w w:val="90"/>
          <w:sz w:val="28"/>
          <w:szCs w:val="28"/>
        </w:rPr>
        <w:t xml:space="preserve">  2011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2"/>
          <w:w w:val="90"/>
          <w:sz w:val="28"/>
          <w:szCs w:val="28"/>
        </w:rPr>
      </w:pPr>
      <w:r>
        <w:rPr>
          <w:rFonts w:cs="Arial" w:ascii="Arial" w:hAnsi="Arial"/>
          <w:b/>
          <w:spacing w:val="-12"/>
          <w:w w:val="9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2"/>
          <w:sz w:val="28"/>
          <w:szCs w:val="28"/>
        </w:rPr>
      </w:pPr>
      <w:r>
        <w:rPr>
          <w:rFonts w:cs="Arial" w:ascii="Arial" w:hAnsi="Arial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8"/>
          <w:szCs w:val="28"/>
        </w:rPr>
      </w:pPr>
      <w:r>
        <w:rPr>
          <w:rFonts w:cs="Arial" w:ascii="Arial" w:hAnsi="Arial"/>
          <w:b/>
          <w:spacing w:val="-12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8"/>
          <w:szCs w:val="28"/>
        </w:rPr>
      </w:pPr>
      <w:r>
        <w:rPr>
          <w:rFonts w:cs="Arial" w:ascii="Arial" w:hAnsi="Arial"/>
          <w:b/>
          <w:spacing w:val="-12"/>
          <w:sz w:val="28"/>
          <w:szCs w:val="28"/>
        </w:rPr>
        <w:t>«ИНОСТРАННЫЙ ЯЗЫК»</w:t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8"/>
          <w:szCs w:val="28"/>
        </w:rPr>
      </w:pPr>
      <w:r>
        <w:rPr>
          <w:rFonts w:cs="Arial" w:ascii="Arial" w:hAnsi="Arial"/>
          <w:b/>
          <w:spacing w:val="-12"/>
          <w:sz w:val="28"/>
          <w:szCs w:val="28"/>
        </w:rPr>
      </w:r>
    </w:p>
    <w:p>
      <w:pPr>
        <w:pStyle w:val="Normal"/>
        <w:spacing w:before="72" w:after="72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НАПРАВЛЕНИЕ</w:t>
      </w:r>
      <w:r>
        <w:rPr>
          <w:rFonts w:cs="Arial" w:ascii="Arial" w:hAnsi="Arial"/>
        </w:rPr>
        <w:t xml:space="preserve"> : все направления и специальности ИПР</w:t>
      </w:r>
    </w:p>
    <w:p>
      <w:pPr>
        <w:pStyle w:val="Normal"/>
        <w:spacing w:before="72" w:after="72"/>
        <w:rPr/>
      </w:pP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</w:rPr>
        <w:t xml:space="preserve"> (СТЕПЕНЬ) </w:t>
      </w:r>
      <w:r>
        <w:rPr>
          <w:rFonts w:cs="Arial" w:ascii="Arial" w:hAnsi="Arial"/>
          <w:u w:val="single"/>
        </w:rPr>
        <w:t xml:space="preserve">дипломированный специалист, бакалавр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72" w:after="72"/>
        <w:rPr>
          <w:rFonts w:ascii="Arial" w:hAnsi="Arial" w:cs="Arial"/>
        </w:rPr>
      </w:pPr>
      <w:r>
        <w:rPr>
          <w:rFonts w:cs="Arial" w:ascii="Arial" w:hAnsi="Arial"/>
          <w:b/>
        </w:rPr>
        <w:t>БАЗОВЫЙ УЧЕБНЫЙ ПЛАН ПРИЕ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011 г.</w:t>
      </w:r>
    </w:p>
    <w:p>
      <w:pPr>
        <w:pStyle w:val="Normal"/>
        <w:spacing w:before="72" w:after="72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КУРС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1,2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СЕМЕСТР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1,2,3,4</w:t>
      </w:r>
    </w:p>
    <w:p>
      <w:pPr>
        <w:pStyle w:val="Normal"/>
        <w:spacing w:before="72" w:after="72"/>
        <w:rPr>
          <w:rFonts w:ascii="Arial" w:hAnsi="Arial" w:cs="Arial"/>
        </w:rPr>
      </w:pPr>
      <w:r>
        <w:rPr>
          <w:rFonts w:cs="Arial" w:ascii="Arial" w:hAnsi="Arial"/>
          <w:b/>
        </w:rPr>
        <w:t>КОЛИЧЕСТВО КРЕДИТО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12(4/4/2/2)</w:t>
      </w:r>
    </w:p>
    <w:p>
      <w:pPr>
        <w:pStyle w:val="Normal"/>
        <w:spacing w:before="120" w:after="7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РЕКВИЗИТЫ</w:t>
      </w:r>
      <w:r>
        <w:rPr>
          <w:rFonts w:cs="Arial" w:ascii="Arial" w:hAnsi="Arial"/>
        </w:rPr>
        <w:t xml:space="preserve">   -  нет</w:t>
      </w:r>
    </w:p>
    <w:p>
      <w:pPr>
        <w:pStyle w:val="Normal"/>
        <w:spacing w:before="72" w:after="7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РЕКВИЗИТЫ </w:t>
      </w:r>
      <w:r>
        <w:rPr>
          <w:rFonts w:cs="Arial" w:ascii="Arial" w:hAnsi="Arial"/>
        </w:rPr>
        <w:t xml:space="preserve"> - нет</w:t>
      </w:r>
    </w:p>
    <w:p>
      <w:pPr>
        <w:pStyle w:val="Normal"/>
        <w:spacing w:before="240" w:after="72"/>
        <w:rPr>
          <w:rFonts w:ascii="Arial" w:hAnsi="Arial" w:cs="Arial"/>
        </w:rPr>
      </w:pPr>
      <w:r>
        <w:rPr>
          <w:rFonts w:cs="Arial" w:ascii="Arial" w:hAnsi="Arial"/>
          <w:b/>
        </w:rPr>
        <w:t>ВИДЫ УЧЕБНОЙ ДЕЯТЕЛЬНОСТИ И ВРЕМЕННОЙ РЕСУРС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Практические занятия  в 1 семестре  -  </w:t>
      </w:r>
      <w:r>
        <w:rPr>
          <w:rFonts w:cs="Arial" w:ascii="Arial" w:hAnsi="Arial"/>
          <w:spacing w:val="-10"/>
        </w:rPr>
        <w:t>72 часа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0"/>
        </w:rPr>
        <w:t>Практические занятия  в 2 семестре  -  72 часа</w:t>
      </w:r>
      <w:r>
        <w:rPr>
          <w:rFonts w:cs="Arial" w:ascii="Arial" w:hAnsi="Arial"/>
          <w:b/>
          <w:spacing w:val="-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0"/>
        </w:rPr>
        <w:t>Практические занятия  в 3 семестре  -  72 час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актические занятия  в 4 семестре  -  68 час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 xml:space="preserve">Всего аудиторных занятий                </w:t>
      </w:r>
      <w:r>
        <w:rPr>
          <w:rFonts w:cs="Arial" w:ascii="Arial" w:hAnsi="Arial"/>
          <w:b/>
          <w:spacing w:val="-7"/>
        </w:rPr>
        <w:t>284 час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амостоятельная работа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0"/>
        </w:rPr>
        <w:t>в 1 семестре  -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spacing w:val="-5"/>
        </w:rPr>
        <w:t>50 часов</w:t>
        <w:br/>
      </w:r>
      <w:r>
        <w:rPr>
          <w:rFonts w:cs="Arial" w:ascii="Arial" w:hAnsi="Arial"/>
        </w:rPr>
        <w:t>Самостоятельная рабо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 xml:space="preserve">в 2 семестре </w:t>
      </w:r>
      <w:r>
        <w:rPr>
          <w:rFonts w:cs="Arial" w:ascii="Arial" w:hAnsi="Arial"/>
          <w:spacing w:val="-5"/>
        </w:rPr>
        <w:t xml:space="preserve"> - 50 часов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амостоятельная рабо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 xml:space="preserve">в 3 семестре </w:t>
      </w:r>
      <w:r>
        <w:rPr>
          <w:rFonts w:cs="Arial" w:ascii="Arial" w:hAnsi="Arial"/>
          <w:spacing w:val="-5"/>
        </w:rPr>
        <w:t xml:space="preserve"> - 50 час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Самостоятельная рабо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 xml:space="preserve">в 4 семестре </w:t>
      </w:r>
      <w:r>
        <w:rPr>
          <w:rFonts w:cs="Arial" w:ascii="Arial" w:hAnsi="Arial"/>
          <w:spacing w:val="-5"/>
        </w:rPr>
        <w:t xml:space="preserve"> - 50 часов</w:t>
        <w:br/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spacing w:val="-7"/>
        </w:rPr>
        <w:t xml:space="preserve">Всего внеаудиторных занятий        </w:t>
      </w:r>
      <w:r>
        <w:rPr>
          <w:rFonts w:cs="Arial" w:ascii="Arial" w:hAnsi="Arial"/>
          <w:b/>
          <w:spacing w:val="-10"/>
        </w:rPr>
        <w:t>200 часов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</w:rPr>
        <w:t>Общая трудоемкость – 484 час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Зачет  в  1, 2, 3 семестрах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Экзамен в 4 семестре</w:t>
      </w:r>
    </w:p>
    <w:p>
      <w:pPr>
        <w:pStyle w:val="Normal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 xml:space="preserve"> о чная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pacing w:before="72" w:after="72"/>
        <w:rPr>
          <w:rFonts w:ascii="Arial" w:hAnsi="Arial" w:cs="Arial"/>
          <w:u w:val="single"/>
        </w:rPr>
      </w:pPr>
      <w:r>
        <w:rPr>
          <w:b/>
          <w:sz w:val="28"/>
          <w:szCs w:val="28"/>
        </w:rPr>
        <w:t>ОБЕСПЕЧИВАЮЩЕЕ ПОДРАЗДЕЛЕНИЕ</w:t>
      </w:r>
      <w:r>
        <w:rPr/>
        <w:t xml:space="preserve">          </w:t>
      </w:r>
      <w:r>
        <w:rPr>
          <w:rFonts w:cs="Arial" w:ascii="Arial" w:hAnsi="Arial"/>
          <w:u w:val="single"/>
        </w:rPr>
        <w:t xml:space="preserve">ИПР, кафедра </w:t>
      </w:r>
    </w:p>
    <w:p>
      <w:pPr>
        <w:pStyle w:val="Normal"/>
        <w:spacing w:before="72" w:after="72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Иностранных языков</w:t>
      </w:r>
    </w:p>
    <w:p>
      <w:pPr>
        <w:pStyle w:val="Normal"/>
        <w:spacing w:before="120" w:after="7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ВЕДУЮЩИЙ КАФЕДРОЙ                       </w:t>
        <w:tab/>
        <w:tab/>
        <w:tab/>
        <w:t xml:space="preserve"> </w:t>
      </w:r>
      <w:r>
        <w:rPr>
          <w:rFonts w:cs="Arial" w:ascii="Arial" w:hAnsi="Arial"/>
          <w:u w:val="single"/>
        </w:rPr>
        <w:t>Л.М. Болсуновская</w:t>
      </w:r>
    </w:p>
    <w:p>
      <w:pPr>
        <w:pStyle w:val="Normal"/>
        <w:spacing w:before="12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72"/>
        <w:jc w:val="center"/>
        <w:rPr>
          <w:rFonts w:ascii="Arial" w:hAnsi="Arial" w:cs="Arial"/>
        </w:rPr>
      </w:pPr>
      <w:r>
        <w:rPr>
          <w:sz w:val="28"/>
          <w:szCs w:val="28"/>
        </w:rPr>
        <w:t>2011 г.</w:t>
      </w:r>
    </w:p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1.ЦЕЛИ ОСВОЕНИЯ ДИСЦИПЛИН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щей целью изучения дисциплины «Иностранный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остижение студентами уровня коммуникативной компетенции, минимально достаточного для решения коммуникативных задач на иностранном языке в  ситуациях социально-бытового и академического общения и осуществления в дальнейшем автономной учебно-познавательной деятельности с использованием иностранного языка. 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результате освоения дисциплины студенты должны уметь осуществлять коммуникации на иностранном языке в профессиональной среде и в обществе в целом, разрабатывать документацию, презентовать и защищать результаты комплексной инженерной деятельности.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щая цель дисциплины сформулирована в соответствии с целями ООП 130102» Технология геологической разведки», 130101 «Прикладная геология», 131000 «Нефтегазовое дело», 280100 «Природообустройство и водопользование», 022000 «Экология», 240100 «Химическая технология», 241000 «Энерго и ресурсосберегающие процессы в химической технологии, нефтехимии и биотехнологии», 020700 «Геология», 120700 «Землеустройство и кадастры», 080200 «Менеджмент». 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1. Задачи изложения и изучения дисциплины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 обучении студентов ИЯ реализуются следующие задачи:</w:t>
      </w:r>
    </w:p>
    <w:p>
      <w:pPr>
        <w:pStyle w:val="Normal"/>
        <w:shd w:fill="FFFFFF" w:val="clear"/>
        <w:ind w:left="23" w:right="11" w:hanging="23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  <w:t xml:space="preserve">развитие умений использования стратегий автономной учебно-познавательной деятельности; </w:t>
      </w:r>
    </w:p>
    <w:p>
      <w:pPr>
        <w:pStyle w:val="Normal"/>
        <w:shd w:fill="FFFFFF" w:val="clear"/>
        <w:ind w:left="23" w:right="11" w:hanging="23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  <w:t xml:space="preserve">развитие способности к социальному взаимодействию, сотрудничеству и совместному решению проблем; </w:t>
      </w:r>
    </w:p>
    <w:p>
      <w:pPr>
        <w:pStyle w:val="Normal"/>
        <w:shd w:fill="FFFFFF" w:val="clear"/>
        <w:ind w:left="23" w:right="11" w:hanging="23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  <w:t>формирование позитивного отношения и толерантности к культуре страны изучаемого языка;</w:t>
      </w:r>
    </w:p>
    <w:p>
      <w:pPr>
        <w:pStyle w:val="Normal"/>
        <w:shd w:fill="FFFFFF" w:val="clear"/>
        <w:ind w:left="23" w:right="11" w:hanging="23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  <w:t xml:space="preserve">стимулирование познавательной активности студентов и мотивации к дальнейшему изучению ИЯ. </w:t>
      </w:r>
    </w:p>
    <w:p>
      <w:pPr>
        <w:pStyle w:val="Normal"/>
        <w:ind w:hanging="23"/>
        <w:jc w:val="both"/>
        <w:rPr/>
      </w:pPr>
      <w:r>
        <w:rPr/>
        <w:t>.</w:t>
      </w:r>
    </w:p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Иностранный язык» (ИЯ) является обязательной дисциплиной федерального компонента цикла общих гуманитарных и социально-экономических дисциплин в государственном образовательном стандарте высшего профессионального образования (ГСЭ.Ф.0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дисциплине «Иностранный язык» разработана на основе требований ФГОС ВПО и Образовательного Стандарта ТПУ и предназначена для студентов 1-2 курсов ТПУ. Основными условиями реализации рабочей программы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>согласованность с нормативными документами, принятыми в университете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применение инновационных образовательных технологий в процессе обучения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построение учебного процесса на основе указанных в программе принципов и мет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сновании документа «Требования к уровню владения иностранным языком студентов неязыковых специальностей Томского политехнического университета» выделяются следующие уровни владения ИЯ в основных видах речевой деятельности (аудирование, говорение, чтение, письмо): элементарный, базовый, продвинутый, высокий, предполагающие наличие соответствующих социокультурных и межкультурных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шеназванные уровни согласуются со шкалой Евросовета следующим образ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Таблица 1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28"/>
        <w:gridCol w:w="2393"/>
        <w:gridCol w:w="1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винут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е первого года обучения ИЯ по итогам входного контроля студенты распределяются в учебные группы Элементарного (А.2.1), Базового (А.2.2) и Продвинутого (В.1.1) уров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семестровых испытаний студент может быть переведен в группу по программе обучения более высокого уровня в соответствии с приобретенными знаниями и уме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бучения выстроено таким образом, что студенты постепенно наращивают знания и умения от курса к кур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второго года обучения ИЯ по результатам итогового контроля предусматривается достижение студентами следующих уровней по шкале Евросовета: Базовый (А.2.2), Продвинутый (В 1.1) и Высокий (В.2.1).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ОСВОЕНИЯ ДИСЦИПЛИНЫ</w:t>
      </w:r>
    </w:p>
    <w:p>
      <w:pPr>
        <w:pStyle w:val="Normal"/>
        <w:shd w:fill="FFFFFF" w:val="clear"/>
        <w:spacing w:before="0" w:after="120"/>
        <w:ind w:right="11" w:firstLine="567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ООП по </w:t>
      </w:r>
      <w:r>
        <w:rPr>
          <w:color w:val="000000"/>
          <w:spacing w:val="-8"/>
          <w:sz w:val="28"/>
          <w:szCs w:val="28"/>
        </w:rPr>
        <w:t>направлениям подготовки ИПР результаты освоения дисциплины «Иностранный язык» могут быть представлены следующим образом:</w:t>
      </w:r>
    </w:p>
    <w:p>
      <w:pPr>
        <w:pStyle w:val="Normal"/>
        <w:shd w:fill="FFFFFF" w:val="clear"/>
        <w:spacing w:before="0" w:after="120"/>
        <w:ind w:right="11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4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1" w:type="dxa"/>
            <w:gridSpan w:val="2"/>
            <w:tcBorders/>
          </w:tcPr>
          <w:p>
            <w:pPr>
              <w:pStyle w:val="Normal"/>
              <w:shd w:fill="FFFFFF" w:val="clear"/>
              <w:spacing w:before="2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удент знает:</w:t>
            </w:r>
          </w:p>
        </w:tc>
      </w:tr>
      <w:tr>
        <w:trPr>
          <w:trHeight w:val="125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оформлению и ведению документации (в пределах программы), принятые в профессионально-деловой коммуникации; правила коммуникативного поведения в ситуациях международного профессионально-делового общ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4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-5) (ОК-9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-10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-16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-18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-2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К-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удент умеет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информацию, различать главное и второстепенное, сущность и детали в текстах; извлекать информацию из тексто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-3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1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ПК-4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К-17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удент владеет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перевода и составления аннотаций текстов, приемами публичных выступлений с использованием современного мультимедийного оборудова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3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9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(ОК-2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К-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К-17)</w:t>
            </w:r>
          </w:p>
        </w:tc>
      </w:tr>
    </w:tbl>
    <w:p>
      <w:pPr>
        <w:pStyle w:val="Normal"/>
        <w:shd w:fill="FFFFFF" w:val="clear"/>
        <w:spacing w:before="20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оцессе освоения  дисциплины </w:t>
      </w:r>
      <w:r>
        <w:rPr>
          <w:b/>
          <w:i/>
          <w:color w:val="000000"/>
          <w:spacing w:val="-8"/>
          <w:sz w:val="28"/>
          <w:szCs w:val="28"/>
        </w:rPr>
        <w:t xml:space="preserve">Б1. Б3. «Иностранный язык» </w:t>
      </w:r>
      <w:r>
        <w:rPr>
          <w:bCs/>
          <w:color w:val="000000"/>
          <w:sz w:val="28"/>
          <w:szCs w:val="28"/>
        </w:rPr>
        <w:t>студент формирует и демонстрирует следующие общекультурные и профессиональные компетенции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93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895"/>
      </w:tblGrid>
      <w:tr>
        <w:trPr>
          <w:tblHeader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</w:rPr>
              <w:t>компетенции</w:t>
            </w:r>
          </w:p>
        </w:tc>
      </w:tr>
      <w:tr>
        <w:trPr>
          <w:trHeight w:val="631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11" w:firstLine="556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pacing w:val="-2"/>
                <w:sz w:val="28"/>
                <w:szCs w:val="28"/>
              </w:rPr>
              <w:t>Общекультурные компетенции (ОК)</w:t>
            </w:r>
          </w:p>
        </w:tc>
      </w:tr>
      <w:tr>
        <w:trPr>
          <w:trHeight w:val="466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eastAsia="MS Mincho;ＭＳ 明朝"/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2"/>
                <w:sz w:val="28"/>
                <w:szCs w:val="28"/>
              </w:rPr>
              <w:t>способность: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 xml:space="preserve">обобщать, анализировать, воспринимать информацию, ставить цели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 выбирать пути ее дости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огически верно, аргументировано и ясно строить устную и пись</w:t>
            </w:r>
            <w:r>
              <w:rPr>
                <w:rFonts w:eastAsia="MS Mincho;ＭＳ 明朝"/>
                <w:color w:val="000000"/>
                <w:spacing w:val="2"/>
                <w:sz w:val="28"/>
                <w:szCs w:val="28"/>
              </w:rPr>
              <w:t>менную ре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ыть готовым к кооперации с коллегами, работе в коллекти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4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3"/>
                <w:sz w:val="28"/>
                <w:szCs w:val="28"/>
              </w:rPr>
              <w:t>вести переговоры, устанавливать контакты, урегулировать кон</w:t>
            </w:r>
            <w:r>
              <w:rPr>
                <w:rFonts w:eastAsia="MS Mincho;ＭＳ 明朝"/>
                <w:color w:val="000000"/>
                <w:spacing w:val="-2"/>
                <w:sz w:val="28"/>
                <w:szCs w:val="28"/>
              </w:rPr>
              <w:t>фли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  <w:t xml:space="preserve">стремиться к саморазвитию, повышению своей квалификации и </w:t>
            </w:r>
            <w:r>
              <w:rPr>
                <w:rFonts w:eastAsia="MS Mincho;ＭＳ 明朝"/>
                <w:color w:val="000000"/>
                <w:spacing w:val="-2"/>
                <w:sz w:val="28"/>
                <w:szCs w:val="28"/>
              </w:rPr>
              <w:t>мастер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1"/>
                <w:sz w:val="28"/>
                <w:szCs w:val="28"/>
              </w:rPr>
              <w:t xml:space="preserve">уметь критически оценивать свои личностные качества, намечать </w:t>
            </w:r>
            <w:r>
              <w:rPr>
                <w:rFonts w:eastAsia="MS Mincho;ＭＳ 明朝"/>
                <w:color w:val="000000"/>
                <w:spacing w:val="2"/>
                <w:sz w:val="28"/>
                <w:szCs w:val="28"/>
              </w:rPr>
              <w:t>пути и выбирать средства развития достоинств и устранения недостат</w:t>
            </w:r>
            <w:r>
              <w:rPr>
                <w:rFonts w:eastAsia="MS Mincho;ＭＳ 明朝"/>
                <w:color w:val="000000"/>
                <w:spacing w:val="-3"/>
                <w:sz w:val="28"/>
                <w:szCs w:val="28"/>
              </w:rPr>
              <w:t>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1"/>
                <w:sz w:val="28"/>
                <w:szCs w:val="28"/>
              </w:rPr>
              <w:t>анализировать мировоззренческие, социально и личностно значи</w:t>
            </w: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мые проблемы, самостоятельно формировать и отстаивать собственные мировоззренческие пози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14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3"/>
                <w:sz w:val="28"/>
                <w:szCs w:val="28"/>
              </w:rPr>
              <w:t>понимать многообразие социальных, культурных, этнических, ре</w:t>
            </w:r>
            <w:r>
              <w:rPr>
                <w:rFonts w:eastAsia="MS Mincho;ＭＳ 明朝"/>
                <w:color w:val="000000"/>
                <w:spacing w:val="1"/>
                <w:sz w:val="28"/>
                <w:szCs w:val="28"/>
              </w:rPr>
              <w:t xml:space="preserve">лигиозных ценностей и различий, форм современной культуры, средств </w:t>
            </w: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и способов культурных коммуник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16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быть готовым к социальному взаимодействию в различных сферах общественной жизни, к сотрудничеству и толерант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18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1"/>
                <w:sz w:val="28"/>
                <w:szCs w:val="28"/>
              </w:rPr>
              <w:t>владеть одним из иностранных языков на уровне, достаточном для</w:t>
            </w:r>
            <w:r>
              <w:rPr>
                <w:rFonts w:eastAsia="MS Mincho;ＭＳ 明朝"/>
                <w:sz w:val="28"/>
                <w:szCs w:val="28"/>
              </w:rPr>
              <w:t xml:space="preserve"> и</w:t>
            </w:r>
            <w:r>
              <w:rPr>
                <w:rFonts w:eastAsia="MS Mincho;ＭＳ 明朝"/>
                <w:color w:val="000000"/>
                <w:spacing w:val="1"/>
                <w:sz w:val="28"/>
                <w:szCs w:val="28"/>
              </w:rPr>
              <w:t xml:space="preserve">зучения зарубежного опыта в профессиональной деятельности, а также </w:t>
            </w: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для осуществления контактов на элементарном уров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-21</w:t>
            </w:r>
          </w:p>
        </w:tc>
      </w:tr>
      <w:tr>
        <w:trPr>
          <w:trHeight w:val="550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8"/>
                <w:szCs w:val="28"/>
              </w:rPr>
              <w:t>Профессиональные компетенции (ПК)</w:t>
            </w:r>
          </w:p>
        </w:tc>
      </w:tr>
      <w:tr>
        <w:trPr>
          <w:trHeight w:val="524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2"/>
                <w:sz w:val="28"/>
                <w:szCs w:val="28"/>
              </w:rPr>
              <w:t>общепрофессиональные способности: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3"/>
                <w:sz w:val="28"/>
                <w:szCs w:val="28"/>
              </w:rPr>
              <w:t xml:space="preserve">самостоятельно приобретать новые знания, используя современные </w:t>
            </w: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образовательные и информационные техн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ПК-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 xml:space="preserve">владеть основными методами, способами и средствами получения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хранения, переработки информации, работать с компьютером как средст</w:t>
            </w:r>
            <w:r>
              <w:rPr>
                <w:rFonts w:eastAsia="MS Mincho;ＭＳ 明朝"/>
                <w:color w:val="000000"/>
                <w:spacing w:val="-2"/>
                <w:sz w:val="28"/>
                <w:szCs w:val="28"/>
              </w:rPr>
              <w:t>вом управления информаци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ПК-4</w:t>
            </w:r>
          </w:p>
        </w:tc>
      </w:tr>
      <w:tr>
        <w:trPr>
          <w:trHeight w:val="796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1"/>
                <w:sz w:val="28"/>
                <w:szCs w:val="28"/>
              </w:rPr>
              <w:t>экспериментально-исследовательская деятельность</w:t>
            </w:r>
          </w:p>
          <w:p>
            <w:pPr>
              <w:pStyle w:val="Normal"/>
              <w:shd w:fill="FFFFFF" w:val="clear"/>
              <w:ind w:firstLine="567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3"/>
                <w:sz w:val="28"/>
                <w:szCs w:val="28"/>
              </w:rPr>
              <w:t>способность:</w:t>
            </w:r>
          </w:p>
        </w:tc>
      </w:tr>
      <w:tr>
        <w:trPr>
          <w:trHeight w:val="75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изучать и анализировать отечественную и зарубежную научно-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хническую информацию по направлению подгот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ПК-17</w:t>
            </w:r>
          </w:p>
        </w:tc>
      </w:tr>
    </w:tbl>
    <w:p>
      <w:pPr>
        <w:pStyle w:val="Normal"/>
        <w:shd w:fill="FFFFFF" w:val="clear"/>
        <w:spacing w:before="20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се вышеперечисленные компоненты межкультурной профессионально-ориентированной коммуникативной компетенции охватывают социально-бытовую, академическую и профессионально-ориентированную сферы общения</w:t>
      </w:r>
    </w:p>
    <w:p>
      <w:pPr>
        <w:pStyle w:val="Normal"/>
        <w:shd w:fill="FFFFFF" w:val="clear"/>
        <w:spacing w:before="200" w:after="20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4.1. Содержание практического раздела 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одержание практического раздела дисциплины </w:t>
      </w:r>
      <w:r>
        <w:rPr>
          <w:b/>
          <w:i/>
          <w:color w:val="000000"/>
          <w:spacing w:val="-8"/>
          <w:sz w:val="28"/>
          <w:szCs w:val="28"/>
        </w:rPr>
        <w:t xml:space="preserve">Б1.Б3. «Иностранный язык» </w:t>
      </w:r>
      <w:r>
        <w:rPr>
          <w:bCs/>
          <w:color w:val="000000"/>
          <w:spacing w:val="-5"/>
          <w:sz w:val="28"/>
          <w:szCs w:val="28"/>
        </w:rPr>
        <w:t xml:space="preserve">включает темы занятий, представленных в виде 10 модулей, общей трудоемкостью 484  часа (табл. 4- «Английский язык»; таблица 5-«Немецкий язык»)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результате освоения курса студент  овладевает следующими компетенциями: </w:t>
      </w:r>
      <w:r>
        <w:rPr>
          <w:b/>
          <w:bCs/>
          <w:i/>
          <w:color w:val="000000"/>
          <w:spacing w:val="-5"/>
          <w:sz w:val="28"/>
          <w:szCs w:val="28"/>
        </w:rPr>
        <w:t>ОК-1, ОК-3, ОК-4, ОК-5, ОК-9, ОК-10, ОК-14, ОК-16, ОК-18, ОК-21, ПК-1, ПК-4, ПК-17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бно-тематический план дисципли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нглийский язык»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</w:t>
      </w:r>
    </w:p>
    <w:p>
      <w:pPr>
        <w:pStyle w:val="TextBody"/>
        <w:tabs>
          <w:tab w:val="clear" w:pos="708"/>
          <w:tab w:val="left" w:pos="74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ходное тес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 Personal identification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й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 Appearance and Cloth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 Character (strengths and weaknesses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. Family and Friends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lementa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sonal and possessive pronoun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dinal and ordinal numeral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b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have/to have got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jectives; degrees of comparison (comparative and superlative degre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, possessive, reflexive pronoun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essive cas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jectives; degrees of comparison (comparative and superlative degre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 Simple/Present Continuou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ture Simpl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essive cas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l, personal let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 Student’s Lif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0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Daily routi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 Hobbies and interests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. Entertainm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lemen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 Simple/Present Continuou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rogatives (what, why, where, when, how many, etc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b forms: affirmative, interrogative, negativ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 Simple/Present Continuou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ture Simpl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be going t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bs of frequen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(regular/irregular verbs), used to/w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uns: countable and uncountable nouns with some and any, much/many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l, personal let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 Dwelling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9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Types of houses and surroundin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 Interi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 Life in the town and countrysi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lement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ositions of place/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uns: countable and uncountable nouns with some and any, much/many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ositions of location, direction, tim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als expressing physical ability, necessity, permiss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l, personal let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I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 Travelling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6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 Types of traveling and means of transpor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 Hotels and facilities. Dir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. Traveller’s Tip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lemen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cles of landmarks, and sight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(regular/irregular verbs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 /Past Simple Pass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Continuou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, Present Perfect (active and passiv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bs: still, since, yet, already, etc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nses: Present Perfect, Present Perfect Continuou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bs: still, since, yet, already, etc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ive vo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usative form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rmal, personal let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 Healthy lifestyl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5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 Keeping fi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 Health Problem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 Eating habi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lement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ture Simp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als expressing physical ability, advice, necessity, permission (can, should, may, must, have t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erative moo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d to/woul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als expressing physical ability, advice, necessity, permission, prohibition (can, should, may, must, have to, mustn’t, don’t have t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itionals (0, 1, 2, 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rasal verb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ditionals (0, 1, 2, 3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rasal verb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/>
            </w:pPr>
            <w:r>
              <w:rPr>
                <w:sz w:val="20"/>
                <w:szCs w:val="20"/>
                <w:lang w:val="en-US"/>
              </w:rPr>
              <w:t>Informal, personal let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-5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-5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. Natural Worl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2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. Wea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. Environmental probl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. Animal protec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: Tens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cles (geo names, animals, etc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ed Speech (with and without tense change, reference words, questions, commands and requests, reporting verbs, paraphras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itionals (revision), Mixed conditional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h sentenc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cles (geo names, animals, etc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ject/Object claus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inion ess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 Mass Med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2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 The news (natural and man-made disasters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 Newspapers &amp; T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. Intern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ed Speech (with and without tense change, reference words, questions, commands and requests, reporting verbs, paraphrase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initive with and without 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und (-ing form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ed Speech (with and without tense change, reference words, questions, commands and requests, reporting verbs, paraphras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initive with and without 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und (-ing form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and against ess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. Inventions and Technologies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9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 The greatest invention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 Digital world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 Innovatio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initive with and without 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und (-ing form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les I, 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/>
            </w:pPr>
            <w:r>
              <w:rPr>
                <w:sz w:val="20"/>
                <w:szCs w:val="20"/>
                <w:lang w:val="en-US"/>
              </w:rPr>
              <w:t>For and against ess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-8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-8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TextBody"/>
        <w:tabs>
          <w:tab w:val="clear" w:pos="708"/>
          <w:tab w:val="left" w:pos="7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I</w:t>
      </w:r>
    </w:p>
    <w:p>
      <w:pPr>
        <w:pStyle w:val="TextBody"/>
        <w:tabs>
          <w:tab w:val="clear" w:pos="708"/>
          <w:tab w:val="left" w:pos="74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 Educatio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5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. Education in Russia and abroad (Britain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2. TPU, departmen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. Education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ed speech (revision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les I, 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ressing purposes, reason, result and contrast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ed speech (revision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les I, 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ressing purposes, reason, result and contras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right="3" w:firstLine="16"/>
              <w:rPr/>
            </w:pPr>
            <w:r>
              <w:rPr>
                <w:sz w:val="20"/>
                <w:szCs w:val="20"/>
                <w:lang w:val="en-US"/>
              </w:rPr>
              <w:t>Informal, personal letter;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and against ess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 Work and Job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5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. Professions, qualities and duti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2. Employmen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. Choosing a care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ve claus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erminers (each, every, either, neither, non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und/Infinitive (revision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 of grammar and lexical materi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ve claus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erminers (each, every, either, neither, non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und/Infinitive (revision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 of grammar and lexical materi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right="3" w:firstLine="16"/>
              <w:rPr/>
            </w:pPr>
            <w:r>
              <w:rPr>
                <w:sz w:val="20"/>
                <w:szCs w:val="20"/>
                <w:lang w:val="en-US"/>
              </w:rPr>
              <w:t xml:space="preserve">Informal, personal letter;/opinion essay; 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/>
            </w:pPr>
            <w:r>
              <w:rPr>
                <w:sz w:val="20"/>
                <w:szCs w:val="20"/>
                <w:lang w:val="en-US"/>
              </w:rPr>
              <w:t>CV/ letter of appli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бно-тематический план дисципли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емецкий язык»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ходное тес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1.Vorstellung, Bekanntschaft. 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й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1 Vorstellung, Bekanntschaft 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.2 Meine Heimatstad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3 Woh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Wortfolge im einfachen Aussagesatz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Wortfolge im Fragesat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s der Verben haben und se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äsens der schwachen Verb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s der starken Verben. Deklination des  bestimmten und unbestimmten Artike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wörter von 1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önlicher Brie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. Das Leben eines Studenten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(10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.1 Das Leben eines Studenten.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.2 Tagesablauf. Freizeit. Freizeitaktivitäten.       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.3 Hobby.                   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4 Studentenwohnheim.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7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 Die Jugend in Deutschland und in Russland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Modalverb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dnungszahlwör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mit trennbaren und untrennbaren Präfixen. Reflexive Verben.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ersönlicher Brie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. Gesunde Lebensweis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9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1 Gesunde Lebenswe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ssen. Diät. Fitnes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2 Beim Arzt. Krankheiten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Apothek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ktionen der Verben. Präpositionen mit. Dativ + Akkusat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ersönlicher Brie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Семестр </w:t>
      </w:r>
      <w:r>
        <w:rPr>
          <w:rFonts w:cs="Arial" w:ascii="Arial" w:hAnsi="Arial"/>
          <w:b/>
          <w:lang w:val="en-US"/>
        </w:rPr>
        <w:t>II</w:t>
      </w:r>
    </w:p>
    <w:p>
      <w:pPr>
        <w:pStyle w:val="TextBody"/>
        <w:tabs>
          <w:tab w:val="clear" w:pos="708"/>
          <w:tab w:val="left" w:pos="74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mweltschut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6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.1 Umweltschut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2 Die ökologischen Gefahren für die Menschheit. Ökologische Probleme. Ursache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eigerungsstufen der Adjektiv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teritum der Verben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ersönlicher Brie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bildun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5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.1 TPU. Fakultät, Lehrstuhl  (LaboratoriumFachrichtung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2 Bekannte Gelehrten der TPU und Deutschland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3 Ausbildung im Ausland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finitivgrupp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… zu + Infin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t … zu + Infin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ne … zu + Infin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ersönlicher Brie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-5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-5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. Einführung in die Berufstätigke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(12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6.1 Wissenschaft und Technologie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6.2 Innovationen im Ingenieurwese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tzrei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jektsätze.(dass, ob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hanging="0"/>
              <w:rPr/>
            </w:pPr>
            <w:r>
              <w:rPr>
                <w:sz w:val="20"/>
                <w:szCs w:val="20"/>
                <w:lang w:val="de-DE"/>
              </w:rPr>
              <w:t>Bewerbungsschrei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8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. Führende Betriebe in der Branche in Russland und Deutschland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(12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7.1 Führende Betriebe in der Branche in Russland und Deutschla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7.2 Firmenstruktu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7.3 Geschichte und Entwicklungsperspektiven in der Branch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mporalnebensät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ttributsät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rbungs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pfehlungsschrei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jekt meines Betriebs.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3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. Berufswahl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9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1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rufswah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2 Die Karriere im Ingenieurbereich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3 Stellensuche. Bewerbu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usalsätze . Finalsätz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werbungs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reiben.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-8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-8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, Семестр 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6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-18" w:hanging="0"/>
              <w:rPr/>
            </w:pPr>
            <w:r>
              <w:rPr>
                <w:b/>
                <w:sz w:val="20"/>
                <w:szCs w:val="20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72" w:right="17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72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120"/>
              <w:ind w:left="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. Arten von Ingenieurtätigkeiten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(15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1 Arten von Ingenieurtätigkei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2 Berufstätigkeit eines Ingenie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3 Anforderungen an moderne Ingenieur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sens un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teritum Pass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 und kontra ess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0. Ökologische und soziale Verantwortung eines Ingenieurs für Ergebnisse seiner Tätigkeit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15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1 Ökologische und soziale Verantwortung eines Ingenieurs für Ergebnisse seiner Tätigkei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2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icherheit am Arbeitsplatz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ss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finitiv-Passi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 und kontra ess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-1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-1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right="3"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12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</w:tr>
    </w:tbl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Структура дисциплины </w:t>
      </w:r>
    </w:p>
    <w:p>
      <w:pPr>
        <w:pStyle w:val="Normal"/>
        <w:shd w:fill="FFFFFF" w:val="clear"/>
        <w:spacing w:before="200" w:after="120"/>
        <w:ind w:firstLine="709"/>
        <w:jc w:val="both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color w:val="000000"/>
          <w:spacing w:val="-8"/>
          <w:sz w:val="28"/>
          <w:szCs w:val="28"/>
        </w:rPr>
        <w:t xml:space="preserve">Б1.Б3. «Иностранный языки» </w:t>
      </w:r>
      <w:r>
        <w:rPr>
          <w:bCs/>
          <w:sz w:val="28"/>
          <w:szCs w:val="28"/>
        </w:rPr>
        <w:t xml:space="preserve">по разделам (модулям) и видам учебной деятельности  (практические занятия и СРС) с указанием временного ресурса представлена в Приложении 1. Учебно-методические карты дисциплины «Иностранный язык».  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ределение компетенций по разделам дисциплины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по модулям дисциплины </w:t>
      </w:r>
      <w:r>
        <w:rPr>
          <w:b/>
          <w:i/>
          <w:color w:val="000000"/>
          <w:spacing w:val="-8"/>
          <w:sz w:val="28"/>
          <w:szCs w:val="28"/>
        </w:rPr>
        <w:t xml:space="preserve">Б1.Б3. «Иностранный язык» </w:t>
      </w:r>
      <w:r>
        <w:rPr>
          <w:iCs/>
          <w:color w:val="000000"/>
          <w:sz w:val="28"/>
          <w:szCs w:val="28"/>
        </w:rPr>
        <w:t>планируемых результатов обучения, согласно ООП всех направлений ИПР, представлено в таблице 6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6</w:t>
      </w:r>
    </w:p>
    <w:p>
      <w:pPr>
        <w:pStyle w:val="22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аспределение по разделам дисциплины планируемых результатов 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Cs w:val="false"/>
        </w:rPr>
        <w:t>обучения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68"/>
        <w:gridCol w:w="666"/>
        <w:gridCol w:w="665"/>
        <w:gridCol w:w="667"/>
        <w:gridCol w:w="665"/>
        <w:gridCol w:w="776"/>
        <w:gridCol w:w="667"/>
        <w:gridCol w:w="777"/>
        <w:gridCol w:w="775"/>
        <w:gridCol w:w="774"/>
        <w:gridCol w:w="772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ормируем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мпетенции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дули дисциплины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                         </w:t>
            </w:r>
          </w:p>
        </w:tc>
      </w:tr>
      <w:tr>
        <w:trPr/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.1.6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4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1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hd w:fill="FFFFFF" w:val="clear"/>
        <w:spacing w:before="20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/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. 7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 организаци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102"/>
        <w:gridCol w:w="2595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-stud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6.1. Самостоятельная работа студ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амостоятельная работа студента по дисциплине</w:t>
      </w:r>
      <w:r>
        <w:rPr>
          <w:b/>
          <w:i/>
          <w:color w:val="000000"/>
          <w:spacing w:val="-8"/>
          <w:sz w:val="28"/>
          <w:szCs w:val="28"/>
        </w:rPr>
        <w:t xml:space="preserve"> Б1.Б3. «Иностранный язык»</w:t>
      </w:r>
      <w:r>
        <w:rPr>
          <w:sz w:val="28"/>
          <w:szCs w:val="28"/>
        </w:rPr>
        <w:t xml:space="preserve">  направлена на углубление и закрепление знаний , развитие практических умений: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>Управление учебным процессом со стороны преподавателя заключается в рациональной организации учебно-познавательной деятельности студентов, которая должна обеспечить основу для формирования у студентов приемов, навыков и стратегий самостоятельного планирования и управления процессом автономного обу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амостоятельной работы студентов по иностранному языку является углубление языковой подготовки по дисциплине и развитие разносторонних интересов, способностей и мотивации студентов в процессе овладения ИЯ. Технологии организации СРС разрабатываются с учётом тематики учебных модулей, уровня языковой подготовки студентов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бъём всех видов самостоятельной работы студентов составляет около 70 % по отношению к общему объёму учебного времени. Оценивание преподавателем результатов студентов по всем видам СРС осуществляется в соответствии с рейтинг-планом дисциплины ИЯ. 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амостоятельная работа 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  <w:r>
        <w:rPr>
          <w:color w:val="000000"/>
          <w:sz w:val="28"/>
          <w:szCs w:val="28"/>
        </w:rPr>
        <w:t>В результате самостоятельной подготовки студент</w:t>
      </w:r>
      <w:r>
        <w:rPr>
          <w:bCs/>
          <w:color w:val="000000"/>
          <w:spacing w:val="-5"/>
          <w:sz w:val="28"/>
          <w:szCs w:val="28"/>
        </w:rPr>
        <w:t xml:space="preserve"> овладевает следующими компетенциями: </w:t>
      </w:r>
      <w:r>
        <w:rPr>
          <w:b/>
          <w:bCs/>
          <w:i/>
          <w:color w:val="000000"/>
          <w:spacing w:val="-5"/>
          <w:sz w:val="28"/>
          <w:szCs w:val="28"/>
        </w:rPr>
        <w:t>ОК-1, ОК-3, ОК-4, ОК-5, ОК-9, ОК-10, ОК-14, ОК-16, ОК-18, ОК-21, ПК-1, ПК-4, ПК-17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СРС в процессе изучения дисциплины ИЯ выступают (см. табл.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072"/>
        <w:gridCol w:w="483"/>
        <w:gridCol w:w="489"/>
        <w:gridCol w:w="540"/>
        <w:gridCol w:w="540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РС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 ча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еместр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       II    III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яя рабо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ексико-грамматического материала, чтение, письменная речь, перевод, подготовка к контрольным срезам, письменные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>
          <w:trHeight w:val="21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лабораторных работ через платформу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CT</w:t>
            </w:r>
            <w:r>
              <w:rPr/>
              <w:t xml:space="preserve"> (ЛР с удаленным доступом через платформу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CT</w:t>
            </w:r>
            <w:r>
              <w:rPr/>
              <w:t xml:space="preserve">  предусматривает выполнение студентами одного комплексного теста), выполнение заданий на основе компьютерных обучающих программ, работа в лингафонном кабине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ые рабо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ртфоли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16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деятельность студентов, задания повышенного уровн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более высокого уровня, подготовка презентации,  проектная работа, участие во внеаудиторной деятельности, участие в факультетской, институтской, городской олимпиадах; участие в тестировании на международные сертификаты, в конкурсах студенческих работ, выступление с докладом на конференции и д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лабораторных работ представлены в Таблице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абораторных работ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5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  <w:tab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Appearanc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Studen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Dwelling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Travelli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Health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y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 Sun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vide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Hu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ationshi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eldvalue4"/>
                <w:bCs/>
                <w:color w:val="000000"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Fieldvalue4"/>
                <w:bCs/>
                <w:color w:val="000000"/>
                <w:sz w:val="28"/>
                <w:szCs w:val="28"/>
              </w:rPr>
              <w:t>Leisure activitie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 Na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Inven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ologie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Educat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Future profession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Educat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 -Intermediate - Intermedia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>7. СРЕДСТВА ТЕКУЩЕЙ И ИТОГОВОЙ ОЦЕНКИ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контроля по дисциплине является определение степени соответствия уровня подготовки студентов 1-2 курсов неязыковых факультетов ТПУ международным сертификационным требованиям по иностранному языку. Организация контроля производится на основе утвержденного в ТПУ «Положения о контроле учебной деятельности студентов Томского политехнического университета». 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ходе изучения дисциплины осуществляются следующие </w:t>
      </w:r>
      <w:r>
        <w:rPr>
          <w:bCs/>
          <w:sz w:val="28"/>
          <w:szCs w:val="28"/>
        </w:rPr>
        <w:t xml:space="preserve">виды контроля:  </w:t>
      </w:r>
      <w:r>
        <w:rPr>
          <w:sz w:val="28"/>
          <w:szCs w:val="28"/>
        </w:rPr>
        <w:t xml:space="preserve">входной, текущий, и итоговый. 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Формой входного контроля является комплексный квалификационный тест, формами текущего контроля являются: выполнение домашнего задания, лабораторных работ, творческих заданий, заданий повышенного уровня; формой итогового контроля является  итоговый т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TextBodyIndent"/>
        <w:ind w:right="-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9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1. Входной контрол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ной контроль проводится в форме комплексного квалификационного теста,  разработанного отделом мониторинга качества языковой подготовки ТПУ с  целью определения начального уровня сформированности иноязычной компетенции студентов 1-го курса для последующего распределения студентов по группам соответствующих уровней (элементарного, промежуточного и средне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ый квалификационный тест состоит из заданий по следующим разделам: «Чтение», «Лексика и Грамматика», «Аудирование» (проводится компьютерное тестирование) и «Говорение»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верное выполнение каждого задания письменного теста студент получает 1 балл. За неверный ответ или отсутствие ответа выставляется 0 баллов. Максимально количество баллов по разделам письменного теста составляет 60 баллов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«Говорение» за успешно выполненную Часть 1 студент получает 14 баллов, Часть 2 – 13 баллов и Часть 3 – 13 баллов. Максимально количество баллов, которое может получить студент за устный тест, составляет 40 баллов. Максимально возможный первичный балл по входному контролю составляет 100 баллов (табл. 10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м тест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100</w:t>
            </w:r>
          </w:p>
        </w:tc>
      </w:tr>
    </w:tbl>
    <w:p>
      <w:pPr>
        <w:pStyle w:val="TextBodyIndent"/>
        <w:ind w:right="-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9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2. Текущий контрол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Текущий контроль осуществляется ведущим преподавателем в течение семестра на учебных занятиях и оценивается  согласно рейтинг-плана дисциплины. Текущий контроль призван обеспечить своевременную обратную связь и способствовать улучшению учебного процесса. </w:t>
      </w:r>
    </w:p>
    <w:p>
      <w:pPr>
        <w:pStyle w:val="TextBodyIndent"/>
        <w:ind w:right="-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9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Итог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контроль призван объективно подтвердить достигнутый уровень владения иностранным язы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контроль по дисциплине «Иностранный язык» проводится по окончании учебного семестра в форме зачёта (1-3 семестры) и по окончании 4 семестра в форме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63"/>
        <w:gridCol w:w="1595"/>
        <w:gridCol w:w="1412"/>
        <w:gridCol w:w="1955"/>
      </w:tblGrid>
      <w:tr>
        <w:trPr>
          <w:trHeight w:val="478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контроль проводится в форме комплексного теста достижений, разработанного отделом мониторинга качества языковой подготовки ТПУ и включает в себя проверку сформированности навыков и достигнутого уровня умений в чтении, аудировании, говорении и пись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комплексного теста достижений итогового контроля по иностранному языку описан в Приложении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7.4. Положение о проведении итогового контроля по дисциплине «Иностранный язык»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К сдаче зачета и экзамена допускаются студенты, успешно усвоившие программу курса и набравшие не менее 450 баллов из 1000 за семестр. Студенты, не набравшие необходимого количества баллов по уважительной причине, допускаются к сдаче зачета и экзамена по коллегиальному соглашению заведующего кафедрой  с ведущим преподавателем и деканатом ИПР. </w:t>
      </w:r>
      <w:r>
        <w:rPr>
          <w:sz w:val="28"/>
          <w:szCs w:val="28"/>
        </w:rPr>
        <w:t>Итоговый контроль считается сданным, если студент выполнил не менее 60%  (120 баллов) предложенных заданий.</w:t>
      </w:r>
      <w:r>
        <w:rPr>
          <w:color w:val="000000"/>
          <w:spacing w:val="-8"/>
          <w:sz w:val="28"/>
          <w:szCs w:val="28"/>
        </w:rPr>
        <w:t xml:space="preserve"> В случае невыполнения заданий по одному  из аспектов студенту предоставляется возможность пересдачи этого аспе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туденты, не набравшие необходимого количества баллов по уважительной причине, допускаются к сдаче зачета/экзамена по согласованию с деканатом и заведующим кафедрой. Студент, не получивший допуска к сдаче экзамена, имеет право обратиться с заявлением о получении допуска для сдачи экзамена в деканат инст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 и экзамен по дисциплине считается сданным, если сумма баллов составляет не менее 78 (по 200-балльной шкале) (табл. 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59"/>
        <w:gridCol w:w="3059"/>
      </w:tblGrid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 по результатам тест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не зачетно</w:t>
            </w:r>
          </w:p>
        </w:tc>
      </w:tr>
      <w:tr>
        <w:trPr>
          <w:trHeight w:val="28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и ниж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>
          <w:trHeight w:val="2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2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trHeight w:val="2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6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20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чет по дисциплине считается сданным, если сумма баллов за текущий и итоговый контроль составляет не менее 528 баллов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Экзаменационная оценка выставляется по сумме баллов, полученных по результатам текущей успеваемости в семестре и баллов, полученных за итоговый контроль. Рейтинг переводится в традиционные оценки по следующей шка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- 844-1000  баллов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хорошо»  - 686-843  баллов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.» - 528-685 баллов.         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олучившие на экзамене оценку не ниже, чем «хорошо», могут продолжить изучение иностранного языка на третьем курсе в качестве элективного курса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</w:rPr>
      </w:pPr>
      <w:r>
        <w:rPr>
          <w:b/>
          <w:bCs/>
          <w:sz w:val="28"/>
          <w:szCs w:val="28"/>
        </w:rPr>
        <w:t>8. РЕЙТИНГ КАЧЕСТВА ОСВОЕНИЯ ДИСЦИПЛИНЫ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»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В соответствии с рейтинговой системой изучения дисциплины на каждый семестр составляется рейтинг-план, который утверждается зав. кафедрой (см. Приложение 2).</w:t>
      </w:r>
    </w:p>
    <w:p>
      <w:pPr>
        <w:pStyle w:val="TextBody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ОБЕСПЕЧЕНИЕ ДИСЦИПЛИНЫ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»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b/>
          <w:color w:val="000000"/>
          <w:spacing w:val="-16"/>
          <w:sz w:val="28"/>
          <w:szCs w:val="28"/>
        </w:rPr>
        <w:t>9.1. Английский язык.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Bob Obee, Verginia Evans. Upstream. Upper-Intermediate: Student’s Book. Express Publishing, 2003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Obee, Verginia Evans. Upstream. Upper-Intermediate: Workbook. Express Publishing, 2003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Bob Obee, Verginia Evans. Upstream. Upper-Intermediate: Test booklet. Express Publishing, 2003.</w:t>
      </w:r>
    </w:p>
    <w:p>
      <w:pPr>
        <w:pStyle w:val="Style13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English Vocabulary in Use. Cartney M., O'Dell F.. Cambridge University Press, 1999 </w:t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Vocabulary in Use. Stuart Redman. Cambridge University Press, 1997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 xml:space="preserve">Mission FCE 1, Virginia Evans, Jenny Dooley. Student’s book, </w:t>
      </w:r>
      <w:r>
        <w:rPr>
          <w:sz w:val="28"/>
          <w:szCs w:val="28"/>
          <w:lang w:val="en-US"/>
        </w:rPr>
        <w:t>Express Publishing 1996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 xml:space="preserve">Mission FCE 2, Virginia Evans, Jenny Dooley. Student’s book, </w:t>
      </w:r>
      <w:r>
        <w:rPr>
          <w:sz w:val="28"/>
          <w:szCs w:val="28"/>
          <w:lang w:val="en-US"/>
        </w:rPr>
        <w:t>Express Publishing 1996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rphy R. Essential Grammar in Use. Cambridge University Press, 1990.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. Upstream. Intermediate: Student’s Book. Express Publishing, 2002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Virginia Evans, Jenny Dooley. Upstream. Intermediate: Workbook. Express Publishing, 2002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Virginia Evans – Jenny Dooley, Enterprise 2. Pre-intermediate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ursebook. Express publishing, 2000, 140 p.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Virginia Evans – Jenny Dooley, Enterprise 2 Pre-intermediate, workbook. Express publishing, 2000, 88 p.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ginia Evans – Jenny Dooley, Enterprise 3 Intermediate, coursebook. Express publishing, 2000, 148 p.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ginia Evans – Jenny Dooley, Enterprise 3 Intermediate, workbook. Express publishing, 2000, 92 p.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Virginia Evans, Jenny Dooley. Enterprise 4. Coursebook. Express Publishing, 1997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Virginia Evans, Jenny Dooley. Enterprise 4. Workbook. Express Publishing, 1997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Virginia Evans, Jenny Dooley. Enterprise 4. Grammar. Express Publishing, 199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Дополнительная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Language In Use. Class book / Workbook. </w:t>
      </w:r>
      <w:r>
        <w:rPr>
          <w:color w:val="000000"/>
          <w:spacing w:val="-3"/>
          <w:sz w:val="28"/>
          <w:szCs w:val="28"/>
          <w:lang w:val="en-US"/>
        </w:rPr>
        <w:t>Upper-Intermediate</w:t>
      </w:r>
      <w:r>
        <w:rPr>
          <w:sz w:val="28"/>
          <w:szCs w:val="28"/>
          <w:lang w:val="en-US"/>
        </w:rPr>
        <w:t xml:space="preserve">. Doff A., Jones C. Cambridge University Press. 1991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Luke Prodromou. Grammar and Vocabulary for First Certificate. Pearson Education Limited 1999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Market Leader. Practice book. David Cotton, David Falvey, Simon Kent. Financial Times, 2002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in Hewings. Advanced grammar in use. Cambridge University Press,1999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rphy R. Essential English Grammar. Cambridge University Press,1998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3"/>
          <w:sz w:val="28"/>
          <w:szCs w:val="28"/>
          <w:lang w:val="en-US"/>
        </w:rPr>
        <w:t>Michael Swan, Catherine Walter. How English Works. Oxford University Press, 1997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Reward (Elementary). Heinemann. Oxford, 1996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Reward (Elementary). Video and audio cassettes. Heinemann. Oxford, 1996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Reward (Elementary). CD-ROM. Heinemann. Oxford, 1996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/>
      </w:pPr>
      <w:r>
        <w:rPr>
          <w:sz w:val="28"/>
          <w:szCs w:val="28"/>
          <w:lang w:val="en-US"/>
        </w:rPr>
        <w:t xml:space="preserve">Streamline English. </w:t>
      </w:r>
      <w:r>
        <w:rPr>
          <w:color w:val="000000"/>
          <w:spacing w:val="-3"/>
          <w:sz w:val="28"/>
          <w:szCs w:val="28"/>
          <w:lang w:val="en-US"/>
        </w:rPr>
        <w:t>Bernard Hartley and Peter Viney. Beginners. Oxford University Press, 1997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Star FCE. Luke Prodromou. Macmillan Publishers Limited, 1998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3"/>
          <w:sz w:val="28"/>
          <w:szCs w:val="28"/>
        </w:rPr>
        <w:t xml:space="preserve">Дроздова, А.И.  Берестова, В.Г. Маилова </w:t>
      </w:r>
      <w:r>
        <w:rPr>
          <w:color w:val="000000"/>
          <w:spacing w:val="-3"/>
          <w:sz w:val="28"/>
          <w:szCs w:val="28"/>
          <w:lang w:val="en-US"/>
        </w:rPr>
        <w:t>Englis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grammar</w:t>
      </w:r>
      <w:r>
        <w:rPr>
          <w:color w:val="000000"/>
          <w:spacing w:val="-3"/>
          <w:sz w:val="28"/>
          <w:szCs w:val="28"/>
        </w:rPr>
        <w:t>. Спб. 2004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акин В.Д. «Практический курс английского языка» М., Высшая школа, 1987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роздова Т.Ю., Берестова А.И., Маилова В.Г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. – Антология 2003.</w:t>
      </w:r>
    </w:p>
    <w:p>
      <w:pPr>
        <w:pStyle w:val="Style13"/>
        <w:numPr>
          <w:ilvl w:val="0"/>
          <w:numId w:val="2"/>
        </w:numPr>
        <w:shd w:fill="FFFFFF" w:val="clear"/>
        <w:spacing w:lineRule="exact" w:line="29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урс английского языка. Учебное пособие в 2-х частях. Томск: изд-во ТПУ, 2004/ А.В. Неклюдова, Л.М. Болсуновская, А.К. Майер, А.А. Фрицлер, И.В. Блинникова, Е.В. Зырянова, И.В. Индукаева, С.А. Казарина, М.С. Калганова, И.В. Смагина, Л.Н. Ястребова, А.П. Вольский, Е.В. Тарасова, О.А. Чалмова.</w:t>
      </w:r>
    </w:p>
    <w:p>
      <w:pPr>
        <w:pStyle w:val="Style13"/>
        <w:shd w:fill="FFFFFF" w:val="clear"/>
        <w:spacing w:lineRule="exact" w:line="29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b/>
          <w:color w:val="000000"/>
          <w:spacing w:val="-16"/>
          <w:sz w:val="28"/>
          <w:szCs w:val="28"/>
        </w:rPr>
        <w:t>9.2. Немецкий язык.</w:t>
      </w:r>
    </w:p>
    <w:p>
      <w:pPr>
        <w:pStyle w:val="Normal"/>
        <w:shd w:fill="FFFFFF" w:val="clear"/>
        <w:spacing w:lineRule="exact" w:line="293"/>
        <w:ind w:left="19" w:hanging="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Dallapiaz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J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de-DE"/>
        </w:rPr>
        <w:t>Tangram: Kurs-, und Arbeitsbuch 1A. Max Hueber Verlag, Ismaning, 1998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  <w:lang w:val="de-DE"/>
        </w:rPr>
        <w:t>Alke R., Dallapiazza R.-M. u.a. Tangram 2A. DaF Lehrerbuch. – Ismaning: Max Hueber Verlag, 1998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  <w:lang w:val="de-DE"/>
        </w:rPr>
        <w:t xml:space="preserve">Alke R., Dallapiazza R.-M. u.a. Tangram 2B. DaF Lehrerbuch. – Ismaning: Max Hueber Verlag, 1998.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сурсн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ап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1-2 </w:t>
      </w:r>
      <w:r>
        <w:rPr>
          <w:sz w:val="28"/>
          <w:szCs w:val="28"/>
        </w:rPr>
        <w:t>курса</w:t>
      </w:r>
      <w:r>
        <w:rPr>
          <w:sz w:val="28"/>
          <w:szCs w:val="28"/>
          <w:lang w:val="de-DE"/>
        </w:rPr>
        <w:t xml:space="preserve">.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  <w:lang w:val="de-DE"/>
        </w:rPr>
        <w:t xml:space="preserve">Aufderstrasse H., Bock. u. a. Themen neu. Lehrwerk für DaF.  Kursbuch 1. – Ismaning: Max Hueber Verlag, 1992.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  <w:lang w:val="de-DE"/>
        </w:rPr>
        <w:t xml:space="preserve">Aufderstraße H., Bönzli W. u.a. Themen neu 2 Lehrwerk für DaF. Kursbuch. – Ismaning: Max Hueber Verlag, 1998. 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hyperlink r:id="rId2">
        <w:r>
          <w:rPr>
            <w:rStyle w:val="InternetLink"/>
            <w:sz w:val="28"/>
            <w:szCs w:val="28"/>
            <w:lang w:val="de-DE"/>
          </w:rPr>
          <w:t>www.hueber.de/tangram-aktuell/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хорец Е.К., Плеханова М.В., Хмелидзе И.Н. Основы проектной работы на занятиях по немецкому языку в техническом  вузе: Учебное пособие. – Томск: Изд-во ТПУ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мелидзе И.Н.  Письмо по-немецки? Легк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 по письму: Учебно-методическое пособие для самостоятельной работы студентов младших курсов неязыковых специальностей. – Томск: Изд-во ТПУ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ева О.В., Овсянникова В.В., Тагакова С.В. </w:t>
      </w:r>
      <w:r>
        <w:rPr>
          <w:color w:val="000000"/>
          <w:sz w:val="28"/>
          <w:szCs w:val="28"/>
          <w:lang w:val="de-DE"/>
        </w:rPr>
        <w:t>Menschen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Einkaufen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чебно-методическое пособие. – Томск: Изд-во ТПУ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ченко О.Н., Нестерова С.В., Скрипченко Э.В. </w:t>
      </w:r>
      <w:r>
        <w:rPr>
          <w:color w:val="000000"/>
          <w:sz w:val="28"/>
          <w:szCs w:val="28"/>
          <w:lang w:val="de-DE"/>
        </w:rPr>
        <w:t>Ess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u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Trinken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Freizeit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чебно-методическое пособие. – Томск: Изд-во ТПУ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отова К.В. «Reisen»: Учебно-методическое пособие. – Томск: Изд-во ТПУ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акова С.В. «Resen». Учебно-методическое пособие, Изд-во ТПУ 2007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ьникова Н.С. «Umwelt». Учебно-методическое пособие, Изд-во ТПУ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" w:leader="none"/>
        </w:tabs>
        <w:ind w:left="284" w:right="61" w:hanging="284"/>
        <w:jc w:val="both"/>
        <w:rPr/>
      </w:pPr>
      <w:r>
        <w:rPr>
          <w:sz w:val="28"/>
          <w:szCs w:val="28"/>
          <w:lang w:val="de-DE"/>
        </w:rPr>
        <w:t xml:space="preserve">Luscher R. Übungsgrammatik. Deutsch als Fremdsprache für Anfänger. – Ismaning: Max Hueber Verlag, 200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Fischer-Mitziviris A., Janke-Papanikolaou S. So geht’s. Fertigkeitentraining. Grundstufe Deutsch. – Stuttgart: Ernst Klett International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>Videofilm “ Alles Gute”.  Szenen und Situationen auf Video. Deutsch als Fremdsprache. Grundstuf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derstrasse H., Mueller J. u. a. Delfin: Lehrwerk für Deutsch als Fremdsprache, Lehr – und Arbeitsbuch – Max Hiueber Verlag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uscher R. Uebungsgrammatik fuer Anfaenger. DaF. – Ismaning: Max Hueber Verlag, 200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Reimann M. Grundstufen-Gramatik für DaF. Erklaerungen und Uebungen. – Ismaning: Max Hueber Verlag, 1996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au Mal an. Szenen und Situationen. Teil 2 Difusion Verlag, Klett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Antonowa L., Breitung H. u. a. Hallo, Nachbarn, B. 3, -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РТ</w:t>
      </w:r>
      <w:r>
        <w:rPr>
          <w:sz w:val="28"/>
          <w:szCs w:val="28"/>
          <w:lang w:val="de-DE"/>
        </w:rPr>
        <w:t xml:space="preserve">, 199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Becker, Braunert, Eisfeld. Dialog Beruf 1. DaF für die Grundstufe. Arbeitsbuch. – Ismaning: Max Hueber Verlag,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Antonowa L., Breitung H. u. a. Hallo, Nachbarn, B. 3, -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РТ</w:t>
      </w:r>
      <w:r>
        <w:rPr>
          <w:sz w:val="28"/>
          <w:szCs w:val="28"/>
          <w:lang w:val="de-DE"/>
        </w:rPr>
        <w:t>, 1999. - 184 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hlhaus B. Fertigkeit Hören. München: Langenscheidt, 2001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blicke. Ein deutscher Sprachkurs. – Goethe-Institut, 199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urolingua Deutsch 2. – Berlin: Cornelsen Verlag,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Funk H., Koenig M. Eurolingua Deutsch 2. DaF für erwachsene. – Berlin: Cornelsen Verlag, 199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irchmeyer S. Blick auf Deutschland. – Stuttgart: Ernst Klett Verlag, 199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Lemcke Ch., Rohrmannm L. u.a. Berliner Platz 2. Deutsch im Alltag für Erwachsene. Lehr- und Arbeitsbuch 2. – Berlin und München: Langenscheidt KG, 2003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esetraining für Jugendliche und Erwachsene in der Grundstufe. – Max Hueber Verlag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Müller M., Rusch P. u.a. Optimal B1. Arbeitsbuch. – Berlin und München: Langenschaft KG, 2006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axis Verstehen Schreiben Stelungnehmen. – Ismaining: Max Hueber Verlag 199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 xml:space="preserve">Reimann M. Grundstufen-Grammatik für DaF. Erklärungen und Übungen. – Ismaning: Max Hueber Verlag, 1996. Typisch Deutsch?. Arbeitsbuch zu Aspekten deutscher Mentalität. – Berlin: Druckhaus Langenscheidt, 199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üller M., Rusch P. u.a. Moment mal! Lehrwerk für DaF. Lehrbuch 1. – Berlin und München: Langenscheidt KG, 1996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before="0" w:after="12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9. МАТЕРИАЛЬНО-ТЕХНИЧЕСКОЕ ОБЕСПЕЧЕНИЕ      ДИСЦИПЛИНЫ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 проведении практических занятий по иностранному языку для студентов ИПР используются следующие аудитории центра языковой подготовки 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13 ауд., 20 корп. Лингафонный кабин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посадочных мест (интернет, 11 компьютеров, интерактивная доска, проектор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38 ауд, 20 корп., Мультимедийный класс</w:t>
      </w:r>
    </w:p>
    <w:p>
      <w:pPr>
        <w:pStyle w:val="Normal"/>
        <w:rPr/>
      </w:pPr>
      <w:r>
        <w:rPr>
          <w:sz w:val="28"/>
          <w:szCs w:val="28"/>
        </w:rPr>
        <w:t>30  посадочных мест (интернет, 1 компьютер, проектор, экран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30 ауд., 20 корп., Geology</w:t>
      </w:r>
    </w:p>
    <w:p>
      <w:pPr>
        <w:pStyle w:val="Normal"/>
        <w:rPr/>
      </w:pPr>
      <w:r>
        <w:rPr>
          <w:sz w:val="28"/>
          <w:szCs w:val="28"/>
        </w:rPr>
        <w:t>16  посадочных мест (интернет, 1 компьютер, телевизор, планшеты, выставка образцов  геологических пород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35 ауд., 20 корп., Petroleum Engine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.посадочных мест (интернет, 1 компьютер, телевизор, планшеты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37 ауд., 20 корп., Hydrogeology</w:t>
      </w:r>
    </w:p>
    <w:p>
      <w:pPr>
        <w:pStyle w:val="Normal"/>
        <w:rPr/>
      </w:pPr>
      <w:r>
        <w:rPr>
          <w:sz w:val="28"/>
          <w:szCs w:val="28"/>
        </w:rPr>
        <w:t>26 посадочных мест (интернет, 1 компьютер, телевизор, планшеты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36 ауд., 20 корп.,  Компьютерный класс</w:t>
      </w:r>
    </w:p>
    <w:p>
      <w:pPr>
        <w:pStyle w:val="Normal"/>
        <w:rPr/>
      </w:pPr>
      <w:r>
        <w:rPr>
          <w:sz w:val="28"/>
          <w:szCs w:val="28"/>
        </w:rPr>
        <w:t>15 посадочных мест (компьютер, телевизор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 ВПО по направлениям подготовки ИПР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ИЯПР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протокол № 1 от «26» августа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 –  к.филол. н., доцент каф. ИЯПР Диденко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к.филол. н., доцент каф. ИЯПР Влас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реподаватель каф. ИЯПР  Щеголихи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– спец. по УМР, Олейни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к.филол.н., зав. каф. ИЯПР Болсуновская Л.М.</w:t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516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азработчики: Диденко А.В., Власова М.В., Щеголихина Ю.В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азработчики: Диденко А.В., Власова М.В., Щеголихина Ю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basedOn w:val="Style7"/>
    <w:qFormat/>
    <w:rPr>
      <w:color w:val="000099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Times New Roman"/>
      <w:color w:val="365F91"/>
      <w:kern w:val="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tangram-aktuel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0:00Z</dcterms:created>
  <dc:creator>Южанинов Андрей Васильевич</dc:creator>
  <dc:description/>
  <cp:keywords/>
  <dc:language>en-US</dc:language>
  <cp:lastModifiedBy>voroshilovvg</cp:lastModifiedBy>
  <cp:lastPrinted>2011-09-29T16:37:00Z</cp:lastPrinted>
  <dcterms:modified xsi:type="dcterms:W3CDTF">2011-12-15T02:50:00Z</dcterms:modified>
  <cp:revision>2</cp:revision>
  <dc:subject/>
  <dc:title>Рабочая программа учебной</dc:title>
</cp:coreProperties>
</file>