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___________(</w:t>
      </w:r>
      <w:r>
        <w:rPr/>
        <w:t xml:space="preserve"> </w:t>
      </w:r>
      <w:r>
        <w:rPr>
          <w:sz w:val="28"/>
          <w:szCs w:val="28"/>
        </w:rPr>
        <w:t>Дмитриев А.Ю.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Heading1"/>
        <w:tabs>
          <w:tab w:val="clear" w:pos="709"/>
          <w:tab w:val="left" w:pos="9360" w:leader="none"/>
        </w:tabs>
        <w:ind w:right="484" w:hanging="0"/>
        <w:rPr>
          <w:bCs/>
          <w:szCs w:val="28"/>
        </w:rPr>
      </w:pPr>
      <w:r>
        <w:rPr>
          <w:bCs/>
          <w:szCs w:val="28"/>
        </w:rPr>
        <w:t>Горные машины и проведение горно-разведочных выработо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 ООП </w:t>
      </w:r>
      <w:r>
        <w:rPr>
          <w:bCs/>
          <w:sz w:val="28"/>
          <w:szCs w:val="28"/>
        </w:rPr>
        <w:t>130101 «Прикладная геолог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bCs/>
          <w:sz w:val="28"/>
          <w:szCs w:val="28"/>
        </w:rPr>
        <w:t>130101.1 «Геологическая съемка, поиски и разведка месторождений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bCs/>
          <w:sz w:val="28"/>
          <w:szCs w:val="28"/>
        </w:rPr>
        <w:t xml:space="preserve"> специалист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 СЕМЕСТР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С3.Б7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Механика</w:t>
      </w:r>
      <w:r>
        <w:rPr>
          <w:bCs/>
          <w:sz w:val="28"/>
          <w:szCs w:val="28"/>
        </w:rPr>
        <w:t xml:space="preserve">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С3.В6.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сновы горно-промышленной геологии и маркшейдерии </w:t>
      </w:r>
      <w:r>
        <w:rPr>
          <w:bCs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1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1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54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90 час.</w:t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</w:t>
      </w:r>
      <w:r>
        <w:rPr>
          <w:bCs/>
          <w:sz w:val="28"/>
          <w:szCs w:val="28"/>
        </w:rPr>
        <w:t xml:space="preserve"> очная, заочн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. ГР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(Мазуров А.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___ (Ворошилов В.Г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(Тимкин Т.В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геология»</w:t>
      </w:r>
      <w:r>
        <w:rPr>
          <w:bCs/>
          <w:iCs/>
          <w:sz w:val="28"/>
          <w:szCs w:val="28"/>
        </w:rPr>
        <w:t>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Целью курса является приобретение студентами необходимых знаний в области технологии и техники проведения горных выработок, широко применяемых при поисках и разведке месторо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(раздел) ООП к которому относится модуль (дисциплина) </w:t>
      </w:r>
      <w:r>
        <w:rPr>
          <w:bCs/>
          <w:sz w:val="28"/>
          <w:szCs w:val="28"/>
        </w:rPr>
        <w:t>С3 "Профессиональный цикл "</w:t>
      </w:r>
      <w:r>
        <w:rPr>
          <w:sz w:val="28"/>
          <w:szCs w:val="28"/>
        </w:rPr>
        <w:t xml:space="preserve">. Пререквизиты – модули (дисциплины) которые должны быть изучены до освоения данного модуля (дисциплины) С3.Б.7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Механик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и кореквизиты – модули (дисциплины), которые могут изучаться параллельно с данным модулем (дисциплиной) С3.В6.1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сновы горно-промышленной геологии и маркшейдерии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Задачи изложения и изучения дисциплины</w:t>
      </w:r>
    </w:p>
    <w:p>
      <w:pPr>
        <w:pStyle w:val="32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задачи дисциплины входит усвоение студентом основных сведений по технологии и механизации проходческих процессов, прогрессивным методам организации труда, обеспечивающим повышение темпов работ, снижение их стоимости и безопасные условия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данной дисциплины специалист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6*</w:t>
      </w:r>
      <w:r>
        <w:rPr>
          <w:sz w:val="28"/>
          <w:szCs w:val="28"/>
        </w:rPr>
        <w:t>.  Соответствие результатов освоения дисциплины «</w:t>
      </w:r>
      <w:r>
        <w:rPr>
          <w:bCs/>
          <w:sz w:val="28"/>
          <w:szCs w:val="28"/>
        </w:rPr>
        <w:t>Горные машины и проведение горно-разведочных выработок</w:t>
      </w:r>
      <w:r>
        <w:rPr/>
        <w:t>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ормируемые компетенци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6.2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З6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пециалис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rPr/>
            </w:pPr>
            <w:r>
              <w:rPr/>
              <w:t>- классификацию буровых скважин по целевому назначению и способу бурения; механические и технологические свойства горных пород; способы разрушения пород при бурении; основное буровое оборудование, очистные агенты и тампонажные смеси; основные технологии и режимы бурения;</w:t>
            </w:r>
          </w:p>
          <w:p>
            <w:pPr>
              <w:pStyle w:val="Normal"/>
              <w:rPr/>
            </w:pPr>
            <w:r>
              <w:rPr/>
              <w:t>- оборудование и основные технологические схемы проведения подземных и открытых разведочных выработок, формы организации безопасного ведения проходческих рабо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6.2, У6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пециалис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атегории горных пород и свойства промывочных жидкостей;  обосновывать выбор породоразрушающего, основного и вспомогательного инструмента; бурового оборудования и специальных технических средств; разрабатывать технологию бурения скважи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Ориентировочно оценить трудоемкость и продолжительность работ по проходке разведочной выработки в конкретных горно-геологических условия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6.2, В6.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пециалист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jc w:val="both"/>
              <w:rPr/>
            </w:pPr>
            <w:r>
              <w:rPr/>
              <w:t>- ведения необходимой геологической документации; определения баланса рабочего времени; разработки технологии применения специальных технических средств; анализа результатов производственной деятельности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методами расчета  основных технологических и организационных параметров предлагаемых технологических решений проходки разведочных выработо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/>
        <w:t xml:space="preserve">- способность/готовност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анализировать, воспринимать информацию, ставить цели и выбирать пути ее дост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категориальному видению мира, уметь дифференцировать различные формы его освоени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Профессиональные - </w:t>
      </w:r>
      <w:r>
        <w:rPr/>
        <w:t>способность/готов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</w:rPr>
              <w:t>самостоятельно приобретает новые знания и умения с помощью информационных технологий и использует их в практической деятельности, в том числе в новых областях знаний, непосредственно не связанных со сфер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монстрировать понимание значимости своей будущей специальности, стремление к ответственному отношению к своей труд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ть технические средства для решения общепрофессиональных задач  и осуществлять контроль за их примен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геологические наблюдения и осуществлять их документацию на объекте изучен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геологический контроль качества всех видов   работ геологического содержания на разных стадиях изучения конкрет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ять правила обеспечения безопасности технологических процессов, а также  персонала при проведении работ в полевых условиях, на горных предприятиях, промыслах и в лаборатор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  методов проектирования полевых и камеральных геологоразведочных работ, выполнения  инженерных расчетов для выбора технических средств при их прове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технические расчеты по проектам, технико-экономический и функционально-стоимостной анализ эффективности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авливать данные для составления обзоров, отчетов и научных публикаций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ть проектами</w:t>
            </w:r>
          </w:p>
        </w:tc>
      </w:tr>
    </w:tbl>
    <w:p>
      <w:pPr>
        <w:pStyle w:val="221"/>
        <w:spacing w:lineRule="auto" w:line="232"/>
        <w:rPr/>
      </w:pPr>
      <w:r>
        <w:rPr/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21"/>
        <w:tabs>
          <w:tab w:val="clear" w:pos="709"/>
          <w:tab w:val="left" w:pos="0" w:leader="none"/>
        </w:tabs>
        <w:ind w:firstLine="720"/>
        <w:rPr>
          <w:szCs w:val="28"/>
        </w:rPr>
      </w:pPr>
      <w:r>
        <w:rPr>
          <w:b/>
          <w:i/>
          <w:szCs w:val="28"/>
        </w:rPr>
        <w:t xml:space="preserve">Лекция 1. </w:t>
      </w:r>
      <w:r>
        <w:rPr>
          <w:b/>
          <w:szCs w:val="28"/>
        </w:rPr>
        <w:t>Основы физики горных пород (2 ч.)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Общие положения по физическим свойствам и характеристикам горных пород и их влиянию на технологию разведки месторождений полезных ископаемых. Методы изучения и определения свойств пород. Основные физико-технические, деформационные и прочностные характеристики пород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 xml:space="preserve">     </w:t>
      </w:r>
      <w:r>
        <w:rPr>
          <w:szCs w:val="28"/>
        </w:rPr>
        <w:t>Горно-технологические свойства пород, факторы, влияющие на их изменение, метод их оценки. Классификации горных пород по крепости, буримости, трещиноватости, абразивности, взрываемости. Свойства мерзлых грунтов и пород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b/>
          <w:i/>
          <w:szCs w:val="28"/>
        </w:rPr>
        <w:t xml:space="preserve">Лекция 2. </w:t>
      </w:r>
      <w:r>
        <w:rPr>
          <w:b/>
          <w:szCs w:val="28"/>
        </w:rPr>
        <w:t>Разрушение горных пород взрывом (2 ч.)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Значение и объемы взрывных работ в геологоразведке. Виды взрывов. Механизм разрушения породы  взрывом. Действие одиночного сосредоточенного заряда в массиве породы Понятие о детонации. Работа и КПД взрыва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Промышленные взрывчатые вещества, их классификации. Свойства взрывчатых веществ. Кислородный баланс ВВ и ядовитые газы взрыва. Компоненты смесевых ВВ. Требования, предъявляемые к промышленным ВВ. Выбор ВВ для конкретных условий геологоразведо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энергией взрыва. Короткозамедленное взрывание. Конструкции зарядов и схемы их инициирования. Направленное взрывание и взрывание камуфлетных зарядов. Механизация взрывных работ.</w:t>
      </w:r>
    </w:p>
    <w:p>
      <w:pPr>
        <w:pStyle w:val="21"/>
        <w:tabs>
          <w:tab w:val="clear" w:pos="709"/>
          <w:tab w:val="left" w:pos="0" w:leader="none"/>
        </w:tabs>
        <w:ind w:firstLine="709"/>
        <w:rPr/>
      </w:pPr>
      <w:r>
        <w:rPr>
          <w:i/>
          <w:szCs w:val="28"/>
        </w:rPr>
        <w:t xml:space="preserve">Лабораторная работа 1,2,3. </w:t>
      </w:r>
      <w:r>
        <w:rPr>
          <w:szCs w:val="28"/>
        </w:rPr>
        <w:t>Определение пределов прочности пород  на одноосное сжатие и растяжение, при сдвиге. Построение паспорта прочности горной породы</w:t>
      </w:r>
    </w:p>
    <w:p>
      <w:pPr>
        <w:pStyle w:val="21"/>
        <w:ind w:left="720" w:hanging="0"/>
        <w:rPr/>
      </w:pPr>
      <w:r>
        <w:rPr>
          <w:b/>
          <w:i/>
          <w:szCs w:val="28"/>
        </w:rPr>
        <w:t xml:space="preserve">Лекция 3. </w:t>
      </w:r>
      <w:r>
        <w:rPr>
          <w:b/>
          <w:szCs w:val="28"/>
        </w:rPr>
        <w:t>Горные машины (4 ч.)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Общие сведения о горнопроходческих машинах и комплексах. Машины и механизмы, применяемые при  производстве горно-разведочных работ на дневной поверхности (экскаваторы, канавокопатели, бульдозеры, скреперные установки). Выбор оборудования, определение его фактической производительности, основные требования правил безопасности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Бурильные машины и установки, применяемые на открытых и подземных работах, их классификации, принцип работы, достоинства и недостатки, область применения, основные требования правил безопасности. Навесное буриль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опогрузочные машины и проходческие комбайны, их конструктивные особенности и область применения. Оборудование для возведения крепи разведочных выработок. Проходческие комплексы для проведения горизонтальных, наклонных и вертикальных разведочных вы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4,5,6. </w:t>
      </w:r>
      <w:r>
        <w:rPr>
          <w:sz w:val="28"/>
          <w:szCs w:val="28"/>
        </w:rPr>
        <w:t>Изучение средств инициирования при различных способах взрывания. Знакомство с аппаратурой и контрольно-измерительными приборами, используемыми при взрывных работах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b/>
          <w:i/>
          <w:szCs w:val="28"/>
        </w:rPr>
        <w:t xml:space="preserve">Лекция 4. </w:t>
      </w:r>
      <w:r>
        <w:rPr>
          <w:b/>
          <w:szCs w:val="28"/>
        </w:rPr>
        <w:t>Горное давление и крепление выработок (4 ч.)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Естественное поле напряжений массива горных пород и проявления горного давления.  Определение зон разрушения массива вокруг выработки и нагрузки на крепь. Типы и виды крепи. Требования к горной крепи. Материалы для крепления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Крепь горизонтальных подземных выработок. Расчет прочных размеров деревянной рамной крепи,  набрызг-бетонной и анкерной крепи. Технология возведения крепи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Крепление вертикальных и наклонных разведочных выработок. Расчет прочных размеров венцовой крепи. Крепление устьев подземных выработок и их сопряжений. Понятие о паспорте крепления горной выработки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b/>
          <w:i/>
          <w:szCs w:val="28"/>
        </w:rPr>
        <w:t xml:space="preserve">Лекция 5. </w:t>
      </w:r>
      <w:r>
        <w:rPr>
          <w:b/>
          <w:szCs w:val="28"/>
        </w:rPr>
        <w:t>Технология проходки разведочных выработок (6 ч.)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szCs w:val="28"/>
        </w:rPr>
        <w:t>Подземные горные выработки; их назначение, объемы проходки на различных стадиях разведки месторождений. Элементы и параметры горноразведочных выработок, расчет площади поперечного сечения выработки. Технологические процессы при проведении разведочных выработок. Проходческий цикл. Трудоемкость проходки, нормирование труда горнорабочих.</w:t>
      </w:r>
    </w:p>
    <w:p>
      <w:pPr>
        <w:pStyle w:val="21"/>
        <w:tabs>
          <w:tab w:val="clear" w:pos="709"/>
          <w:tab w:val="left" w:pos="0" w:leader="none"/>
        </w:tabs>
        <w:ind w:firstLine="720"/>
        <w:rPr/>
      </w:pPr>
      <w:r>
        <w:rPr>
          <w:i/>
          <w:szCs w:val="28"/>
        </w:rPr>
        <w:t xml:space="preserve">Лабораторная работа 7,8,9. </w:t>
      </w:r>
      <w:r>
        <w:rPr>
          <w:szCs w:val="28"/>
        </w:rPr>
        <w:t>Изучение конструкций и принципа действия пневматических перфораторов и электросверл, бурового и породоразрушающего инструмента для бурения шпу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 Приводится структура модуля (дисциплины)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765"/>
        <w:gridCol w:w="964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сновы физики гор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зрушение горных пород взры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Горные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Горное давление и крепление выраб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ехнология проходки разведочных выраб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2"/>
        <w:gridCol w:w="693"/>
        <w:gridCol w:w="554"/>
        <w:gridCol w:w="637"/>
        <w:gridCol w:w="607"/>
        <w:gridCol w:w="55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6.2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6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6.2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6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6.2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6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 и выбранной теме бакалаврской диссерт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.1.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,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, 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</w:t>
      </w:r>
    </w:p>
    <w:p>
      <w:pPr>
        <w:pStyle w:val="Normal"/>
        <w:tabs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е)</w:t>
      </w:r>
    </w:p>
    <w:p>
      <w:pPr>
        <w:pStyle w:val="21"/>
        <w:tabs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 xml:space="preserve">Темы, выносимые на самостоятельную проработку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дийность изучения и освоения недр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ы поисков месторождений полезных ископаем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ки и оборудование для проведения геологоразведочных рабо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олого-промышленная оценка месторождений полезных ископаем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кументация геологоразведочных выработок. </w:t>
      </w:r>
    </w:p>
    <w:p>
      <w:pPr>
        <w:pStyle w:val="21"/>
        <w:tabs>
          <w:tab w:val="left" w:pos="709" w:leader="none"/>
        </w:tabs>
        <w:suppressAutoHyphens w:val="true"/>
        <w:rPr>
          <w:b/>
          <w:b/>
          <w:color w:val="000000"/>
          <w:spacing w:val="-3"/>
          <w:sz w:val="28"/>
          <w:szCs w:val="28"/>
          <w:highlight w:val="red"/>
        </w:rPr>
      </w:pPr>
      <w:r>
        <w:rPr>
          <w:b/>
          <w:color w:val="000000"/>
          <w:spacing w:val="-3"/>
          <w:sz w:val="28"/>
          <w:szCs w:val="28"/>
          <w:highlight w:val="red"/>
        </w:rPr>
      </w:r>
    </w:p>
    <w:p>
      <w:pPr>
        <w:pStyle w:val="21"/>
        <w:tabs>
          <w:tab w:val="left" w:pos="709" w:leader="none"/>
        </w:tabs>
        <w:suppressAutoHyphens w:val="true"/>
        <w:rPr>
          <w:szCs w:val="28"/>
        </w:rPr>
      </w:pPr>
      <w:r>
        <w:rPr>
          <w:b/>
          <w:szCs w:val="28"/>
        </w:rPr>
        <w:t>6.3</w:t>
        <w:tab/>
        <w:t>Контроль самостоятельной работы</w:t>
      </w:r>
    </w:p>
    <w:p>
      <w:pPr>
        <w:pStyle w:val="21"/>
        <w:tabs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tabs>
          <w:tab w:val="left" w:pos="708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http</w:t>
      </w:r>
      <w:r>
        <w:rPr>
          <w:rFonts w:cs="Times New Roman" w:ascii="Times New Roman" w:hAnsi="Times New Roman"/>
          <w:b w:val="false"/>
        </w:rPr>
        <w:t>//</w:t>
      </w:r>
      <w:r>
        <w:rPr>
          <w:rFonts w:cs="Times New Roman" w:ascii="Times New Roman" w:hAnsi="Times New Roman"/>
          <w:b w:val="false"/>
          <w:lang w:val="en-US"/>
        </w:rPr>
        <w:t>www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metalltorg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  <w:r>
        <w:rPr>
          <w:rFonts w:cs="Times New Roman" w:ascii="Times New Roman" w:hAnsi="Times New Roman"/>
          <w:b w:val="false"/>
        </w:rPr>
        <w:t xml:space="preserve">; </w:t>
      </w:r>
      <w:r>
        <w:rPr>
          <w:rFonts w:cs="Times New Roman" w:ascii="Times New Roman" w:hAnsi="Times New Roman"/>
          <w:b w:val="false"/>
          <w:lang w:val="en-US"/>
        </w:rPr>
        <w:t>http</w:t>
      </w:r>
      <w:r>
        <w:rPr>
          <w:rFonts w:cs="Times New Roman" w:ascii="Times New Roman" w:hAnsi="Times New Roman"/>
          <w:b w:val="false"/>
        </w:rPr>
        <w:t>//</w:t>
      </w:r>
      <w:r>
        <w:rPr>
          <w:rFonts w:cs="Times New Roman" w:ascii="Times New Roman" w:hAnsi="Times New Roman"/>
          <w:b w:val="false"/>
          <w:lang w:val="en-US"/>
        </w:rPr>
        <w:t>www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mineral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Style9"/>
        <w:ind w:left="0" w:hanging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Лукьянов ВГ., Крец В.Г. Горные машины и проведение горно-разведочных выработок. – Томск. – 2010. – 341 с.</w:t>
      </w:r>
    </w:p>
    <w:p>
      <w:pPr>
        <w:pStyle w:val="221"/>
        <w:tabs>
          <w:tab w:val="left" w:pos="708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успеваемости специалис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специалистами работ друг друга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 xml:space="preserve">анализа подготовленных </w:t>
      </w:r>
      <w:r>
        <w:rPr>
          <w:color w:val="000000"/>
          <w:spacing w:val="-2"/>
          <w:sz w:val="28"/>
          <w:szCs w:val="28"/>
        </w:rPr>
        <w:t>специалистами</w:t>
      </w:r>
      <w:r>
        <w:rPr>
          <w:color w:val="000000"/>
          <w:sz w:val="28"/>
          <w:szCs w:val="28"/>
        </w:rPr>
        <w:t xml:space="preserve"> рефератов,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color w:val="000000"/>
          <w:spacing w:val="-2"/>
          <w:sz w:val="28"/>
          <w:szCs w:val="28"/>
        </w:rPr>
        <w:t>экзамена в восьм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4"/>
        </w:numPr>
        <w:ind w:left="426" w:hanging="426"/>
        <w:rPr/>
      </w:pPr>
      <w:r>
        <w:rPr>
          <w:szCs w:val="28"/>
        </w:rPr>
        <w:t>Лукьянов В.Г, Громов А.Д. Проведение  горно-разведочных выработок. М.: Недра, 1999 г.</w:t>
      </w:r>
    </w:p>
    <w:p>
      <w:pPr>
        <w:pStyle w:val="Style9"/>
        <w:numPr>
          <w:ilvl w:val="0"/>
          <w:numId w:val="4"/>
        </w:numPr>
        <w:ind w:left="426" w:hanging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Лукьянов ВГ., Крец В.Г. Горные машины и проведение горно-разведочных выработок. – Томск. – 2010. – 341 с. </w:t>
      </w:r>
    </w:p>
    <w:p>
      <w:pPr>
        <w:pStyle w:val="Style9"/>
        <w:ind w:left="0" w:hanging="0"/>
        <w:jc w:val="both"/>
        <w:rPr>
          <w:color w:val="333333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Style9"/>
        <w:numPr>
          <w:ilvl w:val="0"/>
          <w:numId w:val="4"/>
        </w:numPr>
        <w:ind w:left="426" w:hanging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улешов А.А.Фомин В.А. Самоходный транспорт для подземных горных работ. С-Пб.: С-Петерб. гос. горн. ин-т, 1999 г.</w:t>
      </w:r>
    </w:p>
    <w:p>
      <w:pPr>
        <w:pStyle w:val="Style9"/>
        <w:numPr>
          <w:ilvl w:val="0"/>
          <w:numId w:val="4"/>
        </w:numPr>
        <w:ind w:left="426" w:hanging="426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гуш С.К. Взрывные работы при проведении подземных горных  выработок. М.: Изд-во Моск. горн. ун-та, 1999 г.  </w:t>
      </w:r>
    </w:p>
    <w:p>
      <w:pPr>
        <w:pStyle w:val="21"/>
        <w:numPr>
          <w:ilvl w:val="0"/>
          <w:numId w:val="4"/>
        </w:numPr>
        <w:ind w:left="426" w:hanging="426"/>
        <w:rPr/>
      </w:pPr>
      <w:r>
        <w:rPr>
          <w:szCs w:val="28"/>
        </w:rPr>
        <w:t>Перечень взрывчатых материалов, оборудования и приборов взрывного дела, допущенных к постоянному применению в Российской Федерации . М.: Недра, 1997 г.    4.   Рудаков В.М., Шендеров В.И. Проходка горизонтальных горно-разведочных выработок буровзрывным способом. Уч. Пособие. – М.: МГТА, 2001.</w:t>
      </w:r>
    </w:p>
    <w:p>
      <w:pPr>
        <w:pStyle w:val="Style9"/>
        <w:numPr>
          <w:ilvl w:val="0"/>
          <w:numId w:val="4"/>
        </w:numPr>
        <w:ind w:left="426" w:hanging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Безопасность при взрывных работах: Сборник документов. Серия 13. 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-е изд./ кол. авт. – М.: Государственное предприятие «Научно-технический центр по безопасности в промышленности Госгортехнадзора России», 2007.</w:t>
      </w:r>
    </w:p>
    <w:p>
      <w:pPr>
        <w:pStyle w:val="21"/>
        <w:numPr>
          <w:ilvl w:val="0"/>
          <w:numId w:val="4"/>
        </w:numPr>
        <w:ind w:left="426" w:hanging="426"/>
        <w:rPr/>
      </w:pPr>
      <w:r>
        <w:rPr>
          <w:szCs w:val="28"/>
        </w:rPr>
        <w:t>Богдасаров Ш.Б., Верчеба А.О., Пальмов И.И. Справочник горного инженера геологоразведочных партий. – М.: недра, 1986,  - 358 с.</w:t>
      </w:r>
    </w:p>
    <w:p>
      <w:pPr>
        <w:pStyle w:val="Style9"/>
        <w:numPr>
          <w:ilvl w:val="0"/>
          <w:numId w:val="4"/>
        </w:numPr>
        <w:ind w:left="426" w:hanging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Хореев В.А., Гусев В.Н., Соколенко Л.А. и др.; под ред. Хорева В.А.  Проведение горноразведочных выработок. Справочник. – М.: Недра, 1990, 412 с.</w:t>
      </w:r>
    </w:p>
    <w:p>
      <w:pPr>
        <w:pStyle w:val="Style9"/>
        <w:numPr>
          <w:ilvl w:val="0"/>
          <w:numId w:val="4"/>
        </w:numPr>
        <w:ind w:left="426" w:hanging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Лукьянов В.Г., Грабчак  Л.Г. и др. Проведение горноразведочных выработок скоростным методом. Справочное пособие. – М.: Недра, 1989. –  324 с</w:t>
      </w:r>
    </w:p>
    <w:p>
      <w:pPr>
        <w:pStyle w:val="Style9"/>
        <w:ind w:left="0" w:hanging="0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zakonprost.ru</w:t>
        </w:r>
      </w:hyperlink>
      <w:r>
        <w:rPr>
          <w:sz w:val="28"/>
          <w:szCs w:val="28"/>
        </w:rPr>
        <w:t xml:space="preserve"> – Федеральный закон «О недрах» от 21.02.1992 №2395-1 (ред. от 05.04.2011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  <w:u w:val="single"/>
          <w:lang w:val="en-US"/>
        </w:rPr>
        <w:t>http</w:t>
      </w:r>
      <w:r>
        <w:rPr>
          <w:i/>
          <w:color w:val="0000FF"/>
          <w:sz w:val="28"/>
          <w:szCs w:val="28"/>
          <w:u w:val="single"/>
        </w:rPr>
        <w:t>//</w:t>
      </w:r>
      <w:r>
        <w:rPr>
          <w:i/>
          <w:color w:val="0000FF"/>
          <w:sz w:val="28"/>
          <w:szCs w:val="28"/>
          <w:u w:val="single"/>
          <w:lang w:val="en-US"/>
        </w:rPr>
        <w:t>www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mineral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 статистика мирового минерально-сырьевого комплекса (МСК), включая запасы, ресурсы, добычу, производство, потребление, экспорт, импорт минерального сырья и продуктов их переработки по странам и регионам мира. Место России в мировом минерально-сырьевом комплексе.</w:t>
      </w:r>
    </w:p>
    <w:p>
      <w:pPr>
        <w:pStyle w:val="221"/>
        <w:tabs>
          <w:tab w:val="left" w:pos="708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i/>
          <w:color w:val="0000FF"/>
          <w:u w:val="single"/>
        </w:rPr>
        <w:t>//</w:t>
      </w:r>
      <w:r>
        <w:rPr>
          <w:rFonts w:cs="Times New Roman" w:ascii="Times New Roman" w:hAnsi="Times New Roman"/>
          <w:b w:val="false"/>
          <w:i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/>
          <w:color w:val="0000FF"/>
          <w:u w:val="single"/>
        </w:rPr>
        <w:t>.</w:t>
      </w:r>
      <w:r>
        <w:rPr>
          <w:rFonts w:cs="Times New Roman" w:ascii="Times New Roman" w:hAnsi="Times New Roman"/>
          <w:b w:val="false"/>
          <w:i/>
          <w:color w:val="0000FF"/>
          <w:u w:val="single"/>
          <w:lang w:val="en-US"/>
        </w:rPr>
        <w:t>metalltorg</w:t>
      </w:r>
      <w:r>
        <w:rPr>
          <w:rFonts w:cs="Times New Roman" w:ascii="Times New Roman" w:hAnsi="Times New Roman"/>
          <w:b w:val="false"/>
          <w:i/>
          <w:color w:val="0000FF"/>
          <w:u w:val="single"/>
        </w:rPr>
        <w:t>.</w:t>
      </w:r>
      <w:r>
        <w:rPr>
          <w:rFonts w:cs="Times New Roman" w:ascii="Times New Roman" w:hAnsi="Times New Roman"/>
          <w:b w:val="false"/>
          <w:i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i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– мировые цены на минеральное сырье</w:t>
      </w:r>
    </w:p>
    <w:p>
      <w:pPr>
        <w:pStyle w:val="22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основных разделов дисциплины, выполнении лабораторных работ магистранты используют оборудование, оснащенное автоматизированными системами с выводом данных на персональные компьютеры (оптическая микроскопия, РФА), применяя навыки компьютерной обработки экспериментальных резуль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освоении дисциплины используются технические средства и лабораторное оборудование Института Природных ресурсов.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Прикладная геолог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 Тимкин Т.В., доцент каф. ГРП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Ворошилов В.Г., профессор каф. ГР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en-US"/>
      </w:rPr>
      <w:t xml:space="preserve"> </w:t>
    </w:r>
    <w:r>
      <w:rPr>
        <w:rStyle w:val="PageNumber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12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3 Знак"/>
    <w:basedOn w:val="Style7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Ñòèëü1"/>
    <w:basedOn w:val="Normal"/>
    <w:qFormat/>
    <w:pPr>
      <w:ind w:left="567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pt085">
    <w:name w:val="Стиль 13 pt Справа:  085 см"/>
    <w:basedOn w:val="Normal"/>
    <w:next w:val="Style8"/>
    <w:qFormat/>
    <w:pPr>
      <w:ind w:right="484" w:hanging="0"/>
    </w:pPr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imkintv/&#1056;&#1072;&#1073;&#1086;&#1095;&#1080;&#1081;%20&#1089;&#1090;&#1086;&#1083;/www.zakonpro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8:00Z</dcterms:created>
  <dc:creator>User</dc:creator>
  <dc:description/>
  <cp:keywords/>
  <dc:language>en-US</dc:language>
  <cp:lastModifiedBy>voroshilovvg</cp:lastModifiedBy>
  <cp:lastPrinted>2009-12-23T12:21:00Z</cp:lastPrinted>
  <dcterms:modified xsi:type="dcterms:W3CDTF">2011-12-15T02:28:00Z</dcterms:modified>
  <cp:revision>2</cp:revision>
  <dc:subject/>
  <dc:title>Рабочая программа учебной дисциплины</dc:title>
</cp:coreProperties>
</file>