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оректор-директор ИП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А.Ю. Дмитрие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 ____________2011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ЕОЛОГИЧЕСКОЕ КАРТИРОВАНИЕ</w:t>
      </w:r>
    </w:p>
    <w:p>
      <w:pPr>
        <w:pStyle w:val="Normal"/>
        <w:jc w:val="center"/>
        <w:rPr>
          <w:b/>
          <w:b/>
          <w:caps/>
          <w:color w:val="0070C0"/>
          <w:sz w:val="28"/>
        </w:rPr>
      </w:pPr>
      <w:r>
        <w:rPr>
          <w:b/>
          <w:caps/>
          <w:color w:val="0070C0"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ПЕЦИАЛЬНОСТЬ  ООП: 130101</w:t>
      </w:r>
      <w:r>
        <w:rPr>
          <w:b/>
          <w:sz w:val="28"/>
          <w:szCs w:val="28"/>
        </w:rPr>
        <w:t xml:space="preserve"> «Прикладная геология»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ПЕЦИАЛИЗАЦИЯ: Геологическая съемка, поиски и разведка месторождений полезных ископ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>
          <w:sz w:val="28"/>
        </w:rPr>
        <w:t>горный инжене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1 г.</w:t>
      </w:r>
    </w:p>
    <w:p>
      <w:pPr>
        <w:pStyle w:val="Normal"/>
        <w:rPr/>
      </w:pPr>
      <w:r>
        <w:rPr>
          <w:sz w:val="28"/>
          <w:szCs w:val="28"/>
        </w:rPr>
        <w:t>КУРС 3; СЕМЕСТР 5;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>КОЛИЧЕСТВО КРЕДИТОВ: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/>
        <w:t>ПРЕРЕКВИЗИТЫ: «Общая геология», «Инженерно-геологическая графика», «</w:t>
      </w:r>
      <w:r>
        <w:rPr>
          <w:rFonts w:eastAsia="Times New Roman"/>
          <w:lang w:eastAsia="ru-RU"/>
        </w:rPr>
        <w:t>Основы палеонтологии, общая стратиграфия</w:t>
      </w:r>
      <w:r>
        <w:rPr/>
        <w:t>», «Структурная геология»</w:t>
      </w:r>
    </w:p>
    <w:p>
      <w:pPr>
        <w:pStyle w:val="Normal"/>
        <w:jc w:val="both"/>
        <w:rPr>
          <w:color w:val="0070C0"/>
        </w:rPr>
      </w:pPr>
      <w:r>
        <w:rPr/>
        <w:t>КОРЕКВИЗИТЫ:</w:t>
      </w:r>
      <w:r>
        <w:rPr>
          <w:color w:val="0070C0"/>
        </w:rPr>
        <w:t xml:space="preserve"> </w:t>
      </w:r>
      <w:r>
        <w:rPr>
          <w:bCs/>
        </w:rPr>
        <w:t>«</w:t>
      </w:r>
      <w:r>
        <w:rPr>
          <w:rFonts w:eastAsia="Times New Roman"/>
          <w:lang w:eastAsia="ru-RU"/>
        </w:rPr>
        <w:t>Региональная геология</w:t>
      </w:r>
      <w:r>
        <w:rPr>
          <w:bCs/>
        </w:rPr>
        <w:t>», «Геотектоника и геодинамика»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pacing w:val="-3"/>
                <w:sz w:val="28"/>
                <w:szCs w:val="28"/>
              </w:rPr>
            </w:pPr>
            <w:r>
              <w:rPr>
                <w:caps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70C0"/>
                <w:spacing w:val="-3"/>
                <w:sz w:val="28"/>
                <w:szCs w:val="28"/>
              </w:rPr>
            </w:pPr>
            <w:r>
              <w:rPr>
                <w:caps/>
                <w:color w:val="0070C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асов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pacing w:val="-3"/>
                <w:sz w:val="28"/>
                <w:szCs w:val="28"/>
              </w:rPr>
            </w:pPr>
            <w:r>
              <w:rPr>
                <w:caps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spacing w:val="-3"/>
                <w:sz w:val="28"/>
                <w:szCs w:val="28"/>
              </w:rPr>
            </w:pPr>
            <w:r>
              <w:rPr>
                <w:caps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color w:val="0070C0"/>
                <w:sz w:val="28"/>
                <w:szCs w:val="28"/>
                <w:highlight w:val="yellow"/>
              </w:rPr>
            </w:pPr>
            <w:r>
              <w:rPr>
                <w:caps/>
                <w:color w:val="0070C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70C0"/>
                <w:sz w:val="28"/>
                <w:szCs w:val="28"/>
                <w:highlight w:val="yellow"/>
              </w:rPr>
            </w:pPr>
            <w:r>
              <w:rPr>
                <w:color w:val="0070C0"/>
                <w:sz w:val="28"/>
                <w:szCs w:val="28"/>
                <w:highlight w:val="yellow"/>
              </w:rPr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>ВИД ПРОМЕЖУТОЧНОЙ АТТЕСТАЦИИ:</w:t>
      </w:r>
      <w:r>
        <w:rPr>
          <w:color w:val="0070C0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ЭКЗАМЕН В 5 СЕМЕСТРЕ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Cs w:val="24"/>
        </w:rPr>
        <w:t xml:space="preserve"> Геолоии и разведки полезных ископ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         </w:t>
      </w:r>
      <w:r>
        <w:rPr>
          <w:spacing w:val="-1"/>
          <w:szCs w:val="28"/>
        </w:rPr>
        <w:t>д.г.-м.н., профессор А.К. Мазуров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ОП:                     </w:t>
      </w:r>
      <w:r>
        <w:rPr>
          <w:spacing w:val="-1"/>
          <w:szCs w:val="28"/>
        </w:rPr>
        <w:t>д.г.-м.н., профессор В.Г. Ворошил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:                            </w:t>
      </w:r>
      <w:r>
        <w:rPr/>
        <w:t>к.г.-м.н. Ю.С. Ананье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1 г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данной дисциплины специалист приобретает знания, умения и навыки, обеспечивающие достижение целей </w:t>
      </w:r>
      <w:r>
        <w:rPr>
          <w:b/>
          <w:bCs/>
          <w:iCs/>
          <w:sz w:val="28"/>
          <w:szCs w:val="28"/>
        </w:rPr>
        <w:t xml:space="preserve">Ц1 </w:t>
      </w:r>
      <w:r>
        <w:rPr>
          <w:bCs/>
          <w:i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>Ц2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5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Прикладная геология»</w:t>
      </w:r>
      <w:r>
        <w:rPr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Дисциплина нацелена на подготовку специалистов к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производственно-технологической деятельности в области поисков и разведки месторождений полезных ископаемых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междисциплинарным научным исследованиям для решения задач, связанных с разработкой инновационных методов геологического картирования, поисков и разведки месторождений полезных ископаемых,</w:t>
      </w:r>
    </w:p>
    <w:p>
      <w:pPr>
        <w:pStyle w:val="TextBody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самообучению и непрерывному профессиональному самосовершенствованию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тносится к специальным базовым дисциплинам (С3.Б1.1). Она непосредственно связана с дисциплинами общепрофессионального цикла («общая геология», «Инженерно-геологическая графика», «Основы палеонтологии, общая стратиграфия», «Структурная геология») и опирается на освоенные при изучении данных дисциплин знания и умения.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Кореквизитами для дисциплины «</w:t>
      </w:r>
      <w:r>
        <w:rPr>
          <w:b/>
          <w:sz w:val="28"/>
        </w:rPr>
        <w:t>Геологическое картирование</w:t>
      </w:r>
      <w:r>
        <w:rPr>
          <w:bCs/>
          <w:sz w:val="28"/>
          <w:szCs w:val="28"/>
        </w:rPr>
        <w:t>» являются дисциплины: «</w:t>
      </w:r>
      <w:r>
        <w:rPr>
          <w:rFonts w:eastAsia="Times New Roman"/>
          <w:sz w:val="28"/>
          <w:szCs w:val="28"/>
          <w:lang w:eastAsia="ru-RU"/>
        </w:rPr>
        <w:t>Региональная геология</w:t>
      </w:r>
      <w:r>
        <w:rPr>
          <w:bCs/>
          <w:sz w:val="28"/>
          <w:szCs w:val="28"/>
        </w:rPr>
        <w:t>», «Геотектоника и геодинамика».</w:t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Subtitle"/>
        <w:numPr>
          <w:ilvl w:val="0"/>
          <w:numId w:val="0"/>
        </w:numPr>
        <w:ind w:firstLine="709"/>
        <w:jc w:val="both"/>
        <w:outlineLvl w:val="0"/>
        <w:rPr>
          <w:bCs/>
          <w:spacing w:val="0"/>
          <w:szCs w:val="28"/>
        </w:rPr>
      </w:pPr>
      <w:r>
        <w:rPr>
          <w:b w:val="false"/>
          <w:bCs/>
          <w:spacing w:val="0"/>
          <w:szCs w:val="28"/>
        </w:rPr>
        <w:t xml:space="preserve">При изучении дисциплины </w:t>
      </w:r>
      <w:r>
        <w:rPr>
          <w:b w:val="false"/>
          <w:spacing w:val="0"/>
          <w:szCs w:val="28"/>
        </w:rPr>
        <w:t>специалисты</w:t>
      </w:r>
      <w:r>
        <w:rPr>
          <w:b w:val="false"/>
          <w:bCs/>
          <w:spacing w:val="0"/>
          <w:szCs w:val="28"/>
        </w:rPr>
        <w:t xml:space="preserve"> должны научиться </w:t>
      </w:r>
      <w:r>
        <w:rPr>
          <w:b w:val="false"/>
          <w:spacing w:val="0"/>
        </w:rPr>
        <w:t>читать геологические карты, строить кондиционные геологические карты и разрезы, стратиграфические колонки, грамотно описывать геологическое строение района по геологической карте в соответствии со схемой производственного отчета</w:t>
      </w:r>
      <w:r>
        <w:rPr>
          <w:b w:val="false"/>
          <w:bCs/>
          <w:spacing w:val="0"/>
          <w:szCs w:val="28"/>
        </w:rPr>
        <w:t>, знать особенности проведения картировочных работ в различных условия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сле изучения данной дисциплины </w:t>
      </w:r>
      <w:r>
        <w:rPr>
          <w:sz w:val="28"/>
          <w:szCs w:val="28"/>
        </w:rPr>
        <w:t>специалисты</w:t>
      </w:r>
      <w:r>
        <w:rPr>
          <w:bCs/>
          <w:sz w:val="28"/>
          <w:szCs w:val="28"/>
        </w:rPr>
        <w:t xml:space="preserve"> приобретают знания, умения и опыт, соответствующие результатам основной образовательной программы:</w:t>
      </w:r>
      <w:r>
        <w:rPr>
          <w:bCs/>
          <w:color w:val="0070C0"/>
          <w:sz w:val="28"/>
          <w:szCs w:val="28"/>
        </w:rPr>
        <w:t xml:space="preserve">  </w:t>
      </w:r>
      <w:r>
        <w:rPr>
          <w:bCs/>
          <w:sz w:val="28"/>
          <w:szCs w:val="28"/>
        </w:rPr>
        <w:t>Р-2, Р-3, Р-5.</w:t>
      </w:r>
      <w:r>
        <w:rPr>
          <w:bCs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оответствие результатов освоения дисциплины «</w:t>
      </w:r>
      <w:r>
        <w:rPr>
          <w:b/>
          <w:sz w:val="28"/>
        </w:rPr>
        <w:t>Геологическое картирование</w:t>
      </w:r>
      <w:r>
        <w:rPr>
          <w:sz w:val="28"/>
          <w:szCs w:val="28"/>
        </w:rPr>
        <w:t>» формируемым компетенциям ООП представлено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З.4.3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езультате освоения дисциплины </w:t>
            </w:r>
            <w:r>
              <w:rPr>
                <w:sz w:val="28"/>
                <w:szCs w:val="28"/>
              </w:rPr>
              <w:t>специалист</w:t>
            </w:r>
            <w:r>
              <w:rPr>
                <w:i/>
                <w:sz w:val="28"/>
                <w:szCs w:val="28"/>
              </w:rPr>
              <w:t xml:space="preserve"> должен</w:t>
            </w:r>
            <w:r>
              <w:rPr>
                <w:b/>
                <w:i/>
                <w:sz w:val="28"/>
                <w:szCs w:val="28"/>
              </w:rPr>
              <w:t xml:space="preserve"> знать: </w:t>
            </w:r>
            <w:r>
              <w:rPr>
                <w:sz w:val="28"/>
                <w:szCs w:val="28"/>
              </w:rPr>
              <w:t>виды и масштабы геолого-картировочных работ; общие обязательные требования к картам геологического содержания; организацию и методику проведения геолого-картировочных работ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У.4.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езультате освоения дисциплины </w:t>
            </w:r>
            <w:r>
              <w:rPr>
                <w:sz w:val="28"/>
                <w:szCs w:val="28"/>
              </w:rPr>
              <w:t>специалист</w:t>
            </w:r>
            <w:r>
              <w:rPr>
                <w:i/>
                <w:sz w:val="28"/>
                <w:szCs w:val="28"/>
              </w:rPr>
              <w:t xml:space="preserve">  должен</w:t>
            </w:r>
            <w:r>
              <w:rPr>
                <w:b/>
                <w:i/>
                <w:sz w:val="28"/>
                <w:szCs w:val="28"/>
              </w:rPr>
              <w:t xml:space="preserve"> уметь: </w:t>
            </w:r>
            <w:r>
              <w:rPr>
                <w:sz w:val="28"/>
                <w:szCs w:val="28"/>
              </w:rPr>
              <w:t xml:space="preserve">строить кондиционные геологические карты и разрезы; стратиграфические колонки; грамотно описывать геологическое строение района; </w:t>
            </w:r>
            <w:r>
              <w:rPr>
                <w:sz w:val="28"/>
              </w:rPr>
              <w:t>собирать и обрабатывать фондовую и опубликованную геологическую информацию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В.4.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езультате освоения дисциплины </w:t>
            </w:r>
            <w:r>
              <w:rPr>
                <w:sz w:val="28"/>
                <w:szCs w:val="28"/>
              </w:rPr>
              <w:t>специалист</w:t>
            </w:r>
            <w:r>
              <w:rPr>
                <w:i/>
                <w:sz w:val="28"/>
                <w:szCs w:val="28"/>
              </w:rPr>
              <w:t xml:space="preserve">  должен</w:t>
            </w:r>
            <w:r>
              <w:rPr>
                <w:b/>
                <w:i/>
                <w:sz w:val="28"/>
                <w:szCs w:val="28"/>
              </w:rPr>
              <w:t xml:space="preserve"> владеть: </w:t>
            </w:r>
            <w:r>
              <w:rPr>
                <w:sz w:val="28"/>
                <w:szCs w:val="28"/>
              </w:rPr>
              <w:t>способностью анализировать и обобщать геологические материалы</w:t>
            </w:r>
          </w:p>
        </w:tc>
      </w:tr>
    </w:tbl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*Расшифровка кодов результатов обучения и формируемых компетенций представлена в Основной образовательной программе подготовки специалистов по направлению 130101 «Прикладная геология»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221"/>
        <w:numPr>
          <w:ilvl w:val="0"/>
          <w:numId w:val="11"/>
        </w:numPr>
        <w:spacing w:lineRule="auto" w:line="232"/>
        <w:jc w:val="left"/>
        <w:rPr/>
      </w:pPr>
      <w:r>
        <w:rPr>
          <w:rFonts w:cs="Times New Roman" w:ascii="Times New Roman" w:hAnsi="Times New Roman"/>
        </w:rPr>
        <w:t xml:space="preserve">Структура и содержани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806"/>
        <w:gridCol w:w="887"/>
        <w:gridCol w:w="956"/>
        <w:gridCol w:w="900"/>
        <w:gridCol w:w="2306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 семин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Нормативные материалы и требования к геологическому картограф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 в виде графических материалов, 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Теоретические основы геологического картограф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 в виде графических материалов, 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ервичная геологическая документация геологического картограф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Организация геолого-картирово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 в виде графических материалов, 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1"/>
        <w:numPr>
          <w:ilvl w:val="1"/>
          <w:numId w:val="13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еологическая съемка как основной метод региональных геологических исследований и основа поисков полезных ископаемых. Общие задачи геологической съемки. Виды и масштабы геолого-съемочных работ. Государственные среднемасштабные и крупномасштабные, региональные крупномасштабные съемки; групповая геологическая съемка, геологическое доизучение, глубинное геологическое картирование, объемное геологическое изучение; особенности этих видов геологической съемки. Инструкция по организации и проведению геологических съемок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Лабораторная работа.</w:t>
      </w:r>
      <w:r>
        <w:rPr>
          <w:sz w:val="28"/>
        </w:rPr>
        <w:t xml:space="preserve"> Знакомство с видами карт геологического содерж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Раздел 2. Нормативные материалы и общие требования к геологическому картографированию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щие обязательные требования к геологическим съемкам: комплексность изучения, объективность и достоверность геологических карт, детальность стратиграфического расчленения, применение материалов дистанционных исследований, глубинность изучения. Виды и задачи буровых работ, горные работы. Опережающие и сопровождающие геофизические работы. Специальные геологические карты, составляемые в процессе геологической съемки разных масштабов. Порядок планирования геологических съемок: государственных геологических съемок масштаба 1:200 000 серии карт, региональных геологических съемок масштаба 1:50 000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Лабораторная работа.</w:t>
      </w:r>
      <w:r>
        <w:rPr>
          <w:sz w:val="28"/>
        </w:rPr>
        <w:t xml:space="preserve"> Графические способы определения элементов залега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3. </w:t>
      </w:r>
      <w:r>
        <w:rPr>
          <w:b/>
          <w:sz w:val="28"/>
        </w:rPr>
        <w:t>Теоретические основы геологического картографир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ставления о типах стратиграфических схем: стандартная (международная) шкала, региональная и местная схемы, стратиграфические категории (стратоны). Этапность и содержание стратиграфических исследований; расчленение, корреляция (сопоставление) и возрастная датировка вмещающих отложений (выделенных геологических тел). Методы и приемы, используемые при стратиграфических исследованиях.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Интрузивные комплексы. Наблюдения за формой, составом, структурно-текстурными особенностями и прототектоникой тел. Определение возраста интрузий и выделение интрузивных комплексов. Направленность в развитии магматизма складчатых областей, межгорных прогибов и платформ. Определение фаз, фаций глубинности и глубины эрозионного среза. Изучение малых интрузий и оруденения в связи с ними. Индексирование магматических образований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Основные направления в изучении тектоники района: структуры пликативные, дизъюнктивные. Выделение структурных этажей и определение тектонического режима их развития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b/>
          <w:sz w:val="28"/>
        </w:rPr>
        <w:t>Лабораторная работа.</w:t>
      </w:r>
      <w:r>
        <w:rPr>
          <w:sz w:val="28"/>
        </w:rPr>
        <w:t xml:space="preserve"> Построение геологических разрезов по складчатым, переходным и платформенным структурам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</w:rPr>
      </w:pPr>
      <w:r>
        <w:rPr>
          <w:sz w:val="28"/>
        </w:rPr>
        <w:t xml:space="preserve">Раздел 4.  </w:t>
      </w:r>
      <w:r>
        <w:rPr>
          <w:b/>
          <w:sz w:val="28"/>
        </w:rPr>
        <w:t>Первичная геологическая документация геологического картографиров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Виды первичной геологической документации. Общие правила ведения полевых наблюдений. Правила ведения полей документации. Чистовая геологическая график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Раздел 5. </w:t>
      </w:r>
      <w:r>
        <w:rPr>
          <w:b/>
          <w:sz w:val="28"/>
        </w:rPr>
        <w:t xml:space="preserve">Организация геолого-картировочных работ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i/>
          <w:sz w:val="28"/>
        </w:rPr>
        <w:t>Подготовительный период</w:t>
      </w:r>
      <w:r>
        <w:rPr>
          <w:sz w:val="28"/>
        </w:rPr>
        <w:t xml:space="preserve">, его задачи. Изучение литературных фондовых и коллекционных материалов по району работ. Подбор топографических карт и материалов дистанционных исследований. Составления проекта работ. Типы районов по сложности геологического строения и проходимости. Предварительное дешифрирование аэрофотоснимков и его задач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i/>
          <w:sz w:val="28"/>
        </w:rPr>
        <w:t>Полевой период.</w:t>
      </w:r>
      <w:r>
        <w:rPr>
          <w:sz w:val="28"/>
        </w:rPr>
        <w:t xml:space="preserve"> Организация полевой работы партии, транспорт, распорядок дня. Организация маршрутов, объекты наблюдений: естественные и искусственные обнажения, их типы; формы рельефа и их значение для геологического картирования. Главные виды маршрутов: 1 – метод пересечения границ – описание стратиграфических разрезов; 2 – прослеживание границ и маркирующих горизонтов. Изучение обнажения (точки наблюдения), порядок и форма записей, зарисовки и фотографирование. Нанесение точек наблюдения на топографическую основу и аэрофотоснимки. 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Изучение опорных разрезов. Отбор образцов и их этикетирование; сбор остатков ископаемой фауны и флоры. Составление сводного стратиграфического разреза. Стратиграфо-литологическое расчленение толщ как основа картирования. Принципы расчленения и корреляции свит. Методы расчленения литологически однообразных толщ. Маркирующие горизонты, их значение для выявления тектонической структуры. 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Полевое дешифрирование аэрофотоснимков, фотомаркирующие горизонты. Аэровизуальные наблюдения и условия их применения. Размещение и документация буровых скважин, шурфов и канав, значение их для геолого-съемочных и поисковых работ. Место и значение геофизических и геохимических методов. Составление полевой геологической карты и карты полезных ископаемых. Текущая обработка материалов и ее значение при геологической съемке. Особенности геологической съемки в платформенных и в складчатых областях. Правила техники безопасности и вопросы охраны окружающей среды при геолого-съемочных работах и во время предстоящей учебной полевой практики по геологическому картирова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i/>
          <w:sz w:val="28"/>
        </w:rPr>
        <w:t>Камеральный период</w:t>
      </w:r>
      <w:r>
        <w:rPr>
          <w:sz w:val="28"/>
        </w:rPr>
        <w:t>. Систематизация фактического материала; обработка петрографических и палеонтологических коллекций, аналитические работы. Составление и оформление геологической графики. Обязательная графика, прилагаемая к отчету. Содержание и объем отчетов о геологической съемке. Порядок защиты и передачи в фонды отчетных материалов. Составление и издание государственных геологических карт. Порядок издания геологических карт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b/>
          <w:sz w:val="28"/>
        </w:rPr>
        <w:t>Лабораторная работа.</w:t>
      </w:r>
      <w:r>
        <w:rPr>
          <w:sz w:val="28"/>
        </w:rPr>
        <w:t xml:space="preserve"> Построение макета геологической карты, с использованием дистанционных и площадных геофизических да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21"/>
        <w:numPr>
          <w:ilvl w:val="1"/>
          <w:numId w:val="12"/>
        </w:numPr>
        <w:spacing w:before="0" w:after="0"/>
        <w:rPr>
          <w:iCs/>
          <w:color w:val="000000"/>
        </w:rPr>
      </w:pPr>
      <w:r>
        <w:rPr>
          <w:rFonts w:cs="Times New Roman" w:ascii="Times New Roman" w:hAnsi="Times New Roman"/>
        </w:rPr>
        <w:t>Распределение компетенций по разделам дисциплины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56"/>
        <w:gridCol w:w="1346"/>
        <w:gridCol w:w="1345"/>
        <w:gridCol w:w="1346"/>
        <w:gridCol w:w="1345"/>
        <w:gridCol w:w="1347"/>
      </w:tblGrid>
      <w:tr>
        <w:trPr>
          <w:trHeight w:val="2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З.4.3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 4.3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 4.3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/>
          <w:b/>
          <w:caps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 освоении дисциплины используются следующие сочетания видов учебной работы с методами и формами активизации познавательной деятельности </w:t>
      </w:r>
      <w:r>
        <w:rPr>
          <w:sz w:val="28"/>
          <w:szCs w:val="28"/>
        </w:rPr>
        <w:t>специалистов</w:t>
      </w:r>
      <w:r>
        <w:rPr>
          <w:iCs/>
          <w:color w:val="000000"/>
          <w:sz w:val="28"/>
          <w:szCs w:val="28"/>
        </w:rPr>
        <w:t xml:space="preserve"> для достижения запланированных результатов обучения и формирования компетенций.</w:t>
      </w:r>
    </w:p>
    <w:p>
      <w:pPr>
        <w:pStyle w:val="Normal"/>
        <w:ind w:firstLine="709"/>
        <w:jc w:val="both"/>
        <w:rPr>
          <w:b/>
          <w:b/>
          <w:iCs/>
          <w:caps/>
          <w:color w:val="000000"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410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>использованием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лабораторных работ.</w:t>
      </w:r>
    </w:p>
    <w:p>
      <w:pPr>
        <w:pStyle w:val="221"/>
        <w:spacing w:before="0" w:after="0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221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21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работе с лекционным материалом, поиск и анализ литературы и электронных источников информации по заданной проблеме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изучении теоретического материала к лабораторным занятиям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spacing w:val="-1"/>
          <w:sz w:val="28"/>
          <w:szCs w:val="28"/>
        </w:rPr>
        <w:t>подготовке</w:t>
      </w:r>
      <w:r>
        <w:rPr>
          <w:spacing w:val="-3"/>
          <w:sz w:val="28"/>
          <w:szCs w:val="28"/>
        </w:rPr>
        <w:t xml:space="preserve"> к экзамену.</w:t>
      </w:r>
    </w:p>
    <w:p>
      <w:pPr>
        <w:pStyle w:val="Normal"/>
        <w:ind w:firstLine="709"/>
        <w:jc w:val="both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 w:val="28"/>
          <w:szCs w:val="28"/>
        </w:rPr>
        <w:t xml:space="preserve"> олимпиадах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sz w:val="28"/>
          <w:szCs w:val="28"/>
        </w:rPr>
        <w:t>6.2.1. Примерный перечень научных проблем и направлений научных исследований: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технологий в геологическом карторгафировании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8"/>
          <w:szCs w:val="28"/>
        </w:rPr>
        <w:t>Дистанционные методы геологических исследований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месторождений полезных ископаемых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8"/>
          <w:szCs w:val="28"/>
        </w:rPr>
        <w:t>Магматизм различных геотектонических режимов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8"/>
          <w:szCs w:val="28"/>
        </w:rPr>
        <w:t>Связь полезных ископаемых с геотектоническими режимами развития Земли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дисциплины   (фонд оценочных средств) 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ценка успеваемости осуществляется по результатам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амостоятельного (под контролем преподавателя) выполнения лабораторных работ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- устного собеседования </w:t>
      </w:r>
      <w:r>
        <w:rPr>
          <w:spacing w:val="-1"/>
          <w:sz w:val="28"/>
          <w:szCs w:val="28"/>
        </w:rPr>
        <w:t xml:space="preserve">при сдаче выполненных лабораторных работ </w:t>
      </w:r>
      <w:r>
        <w:rPr>
          <w:spacing w:val="6"/>
          <w:sz w:val="28"/>
          <w:szCs w:val="28"/>
        </w:rPr>
        <w:t xml:space="preserve">(для выявления знания и понимания теоретического материала </w:t>
      </w:r>
      <w:r>
        <w:rPr>
          <w:spacing w:val="-1"/>
          <w:sz w:val="28"/>
          <w:szCs w:val="28"/>
        </w:rPr>
        <w:t>дисциплины)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римеры вопросов к экзамену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>Общие задачи геологической съемк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>Особенности групповой геологической съемк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>Особенности объемного геологического картирова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>Общие обязательные требования к геологической съемк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 xml:space="preserve">Виды и задачи буровых работ при геологической съемке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>Опережающие и сопровождающие геофизические работы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>Применение дистанционных методов исследований при геологической съемк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>Типы стратиграфических схем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>Принципы выделения интрузивных комплексо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>Виды первичной геологической документации и правила ее веде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>Задачи подготовительного периода геологической съемк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>Задачи полевого периода геологической съемк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>Организация маршрутных наблюдени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>Основные способы изучения стратиграфических разрезо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>Основные способы изучения метаморфических комплексо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>Основные способы изучения магматических комплексо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>Полевое использование данных дистанционных исследований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</w:rPr>
        <w:t>Задачи камерального период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</w:rPr>
        <w:t>Кондиционность геологических карт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</w:rPr>
        <w:t>Схема геологического отчета о геологическом строении территории.</w:t>
      </w:r>
    </w:p>
    <w:p>
      <w:pPr>
        <w:pStyle w:val="221"/>
        <w:jc w:val="both"/>
        <w:rPr/>
      </w:pPr>
      <w:r>
        <w:rPr>
          <w:rFonts w:cs="Times New Roman" w:ascii="Times New Roman" w:hAnsi="Times New Roman"/>
        </w:rPr>
        <w:t>8. Учебно-методическое и информационное обеспечение модуля (дисциплины)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Куликов В.Н., Михайлов А.Е.  Структурная геология и геокартирование. – М.: Недра, 1991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 А.Е. Структурная геология и геологическое картирование. – М.: Недра, 1993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32"/>
          <w:szCs w:val="28"/>
        </w:rPr>
      </w:pPr>
      <w:r>
        <w:rPr>
          <w:sz w:val="28"/>
        </w:rPr>
        <w:t>Михайлов А.Е., Шершуков В.В., Успенский Е.П.. и др. Лабораторные работы по структурной геологии, геокартированию и дистанционным методам (учебное пособие для вузов). - М.: Недра, 1988. - 196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32"/>
          <w:szCs w:val="28"/>
        </w:rPr>
      </w:pPr>
      <w:r>
        <w:rPr>
          <w:sz w:val="28"/>
        </w:rPr>
        <w:t>Кирмасов А.Б. основы структурного анализа. – М.: Научный мир, 2011. – 368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32"/>
          <w:szCs w:val="28"/>
        </w:rPr>
      </w:pPr>
      <w:r>
        <w:rPr>
          <w:sz w:val="28"/>
        </w:rPr>
        <w:t>Геологическая документация при геолого-съемочных и поисковых работах / А.И. Бурдэ, А.А. Высоцкий, А.Н. Олейников и др. – Л., Недра, 1984. –271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(дополнительная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оусов В.В. Структурная геология. – М.: МГУ, 1986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Куликов В.Н., Михайлов А.Е. Руководство к практическим занятиям по структурной геологии и геокартированию. – М.: Недра, 1993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Инструкция по составлению и подготовке к изданию листов государственной геологической карты РФ масштаба 1: 200 000. – М.: Роскомнедра, 19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9. Материально-техническое обеспечение модуля (дисциплины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изучении основных разделов дисциплины используются следующие наглядные пособ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8"/>
        </w:rPr>
        <w:t>Обзорные геологические и тектонические карты Мира, Евразии, России (СССР) как иллюстрационный материал в учебных ауд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8"/>
        </w:rPr>
        <w:t>Геологические карты масштаба 1:25 000 – 1:200 000 (Атлас геологических карт №№ 1-30, Всесоюзный аэрогеологический трест, Москва, 1972 г.), используемые для аудиторных занятий и курсов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Комплект бланковых черно-белых карт, используемых для лабораторных рабо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составлена на основе Стандарта ООП ТПУ в соответствии с требованиями ФГОС-2011 по направлению и профилю подготовки</w:t>
      </w:r>
      <w:r>
        <w:rPr>
          <w:color w:val="C00000"/>
        </w:rPr>
        <w:t xml:space="preserve">  </w:t>
      </w:r>
      <w:r>
        <w:rPr/>
        <w:t>«Прикладная геология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втор:</w:t>
        <w:tab/>
        <w:t xml:space="preserve"> Ананьев Ю.С.</w:t>
      </w:r>
    </w:p>
    <w:p>
      <w:pPr>
        <w:pStyle w:val="Normal"/>
        <w:jc w:val="both"/>
        <w:rPr/>
      </w:pPr>
      <w:r>
        <w:rPr/>
        <w:t>Программа одобрена на заседании кафедры ГРПИ ИПР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(протокол № ____ от «___» _______ 2011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8"/>
      <w:szCs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MS Mincho;ＭＳ 明朝" w:cs="Times New Roman"/>
      <w:b/>
      <w:bCs/>
      <w:sz w:val="24"/>
      <w:shd w:fill="FFFFFF" w:val="clear"/>
      <w:lang w:eastAsia="ja-JP"/>
    </w:rPr>
  </w:style>
  <w:style w:type="character" w:styleId="22">
    <w:name w:val="_ЗАГ_2_2 Знак"/>
    <w:basedOn w:val="Style10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">
    <w:name w:val="Заголовок 2 Знак"/>
    <w:basedOn w:val="Style10"/>
    <w:qFormat/>
    <w:rPr>
      <w:rFonts w:ascii="Times New Roman" w:hAnsi="Times New Roman" w:eastAsia="TimesNewRomanPSMT;Times New Roman" w:cs="Times New Roman"/>
      <w:b/>
      <w:bCs/>
      <w:sz w:val="24"/>
      <w:szCs w:val="22"/>
      <w:lang w:eastAsia="ja-JP"/>
    </w:rPr>
  </w:style>
  <w:style w:type="character" w:styleId="21">
    <w:name w:val="Основной текст 2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b/>
      <w:spacing w:val="10"/>
      <w:sz w:val="28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pacing w:val="1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25:00Z</dcterms:created>
  <dc:creator>Ананьев Ю.С.</dc:creator>
  <dc:description/>
  <cp:keywords/>
  <dc:language>en-US</dc:language>
  <cp:lastModifiedBy>voroshilovvg</cp:lastModifiedBy>
  <dcterms:modified xsi:type="dcterms:W3CDTF">2012-01-18T02:25:00Z</dcterms:modified>
  <cp:revision>2</cp:revision>
  <dc:subject/>
  <dc:title/>
</cp:coreProperties>
</file>