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804" w:leader="none"/>
        </w:tabs>
        <w:ind w:left="3261" w:right="-173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УТВЕРЖДАЮ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/>
        <w:ind w:left="3260" w:hanging="0"/>
        <w:rPr>
          <w:sz w:val="28"/>
          <w:szCs w:val="28"/>
        </w:rPr>
      </w:pPr>
      <w:r>
        <w:rPr>
          <w:sz w:val="28"/>
          <w:szCs w:val="28"/>
        </w:rPr>
        <w:tab/>
        <w:t>Проректор по ОМД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326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А.И.Чучалин </w:t>
      </w:r>
    </w:p>
    <w:p>
      <w:pPr>
        <w:pStyle w:val="Normal"/>
        <w:widowControl w:val="false"/>
        <w:ind w:left="3261" w:hanging="0"/>
        <w:jc w:val="right"/>
        <w:rPr>
          <w:sz w:val="28"/>
          <w:szCs w:val="28"/>
        </w:rPr>
      </w:pPr>
      <w:r>
        <w:rPr>
          <w:sz w:val="28"/>
          <w:szCs w:val="28"/>
        </w:rPr>
        <w:t>«___»______ 2012 г.</w: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БЕЗОПАСНОСТЬ ЖИЗНЕДЕЯТЕЛЬНОСТИ</w: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ПРАВЛЕНИЯ ОСП: Блок №1: ООП в области технических наук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(010400 Прикладная математика и информатика, 011200 Физика, 022000 Экология и природопользование, 120700 Землеустройство и кадастры,130101 Прикладная геология,130102 Технологии геологической разведки, 131000 Нефтегазовое дело,140100 Теплоэнергетика и теплотехника, 140400 Электроэнергетика и электротехника, 140800 Ядерные физика и технологии, 140801 Электроника и автоматика физических установок, 141100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Энергетическое машиностроение, 141403 Атомные станции: проектирование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Эксплуатация и инжиниринг, 150100 Материаловедение и технология материалов, 150700 Машиностроение, 151000 Технологические машины 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борудование, 151900 Конструкторско-технологическое обеспечение маши-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остроительных производств, 200100 Приборостроение, 200400 Оптика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01000 Биотехнические системы и технологии, 210100 Электроника и нано-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электроника, 220400 Управление в технологических системах, 220700 Авто-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матизация технологических процессов и производств, 221000 Мехатроник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 робототехника, 221400 Управление качеством, 221700 Стандартизация 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метрология, 230100 Информатика и вычислительная техника, 230400 Инфор-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мационные системы и технологии, 230700 Прикладная информатика, 231300 Прикладная математика, 240100 Химическая технология, 240501 Химичес- кая технология материалов современной энергетики, 240700 Биотехнология, 241000 Энерго- и ресурсосберегающие процессы в химической технологии, нефтехимии и биотехнологии, 261400 Технология художественной обработ-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ки материалов )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КВАЛИФИКАЦИЯ: Бакалавр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Базовый год приёма: 2012год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Курс 3 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еместр 5(6)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кредитов: 3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реквизиты: “Правоведение”, “Физика”, “Химия”, “Механика,”Экология”</w:t>
      </w:r>
    </w:p>
    <w:p>
      <w:pPr>
        <w:pStyle w:val="Heading4"/>
        <w:rPr>
          <w:szCs w:val="28"/>
        </w:rPr>
      </w:pPr>
      <w:r>
        <w:rPr>
          <w:szCs w:val="28"/>
        </w:rPr>
        <w:t>Кореквизиты: “Информатика”, “Социология”, ”Экономика”</w:t>
      </w:r>
    </w:p>
    <w:p>
      <w:pPr>
        <w:pStyle w:val="Heading4"/>
        <w:rPr>
          <w:szCs w:val="28"/>
          <w:lang w:val="en-US"/>
        </w:rPr>
      </w:pPr>
      <w:r>
        <w:rPr>
          <w:szCs w:val="28"/>
          <w:lang w:val="en-US"/>
        </w:rPr>
      </w:r>
      <w:r>
        <w:br w:type="page"/>
      </w:r>
    </w:p>
    <w:p>
      <w:pPr>
        <w:pStyle w:val="Heading4"/>
        <w:rPr>
          <w:szCs w:val="28"/>
        </w:rPr>
      </w:pPr>
      <w:r>
        <w:rPr>
          <w:szCs w:val="28"/>
        </w:rPr>
        <w:t>Виды учебной деятельности и временной ресурс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Лекции</w:t>
        <w:tab/>
        <w:tab/>
        <w:tab/>
        <w:tab/>
        <w:tab/>
        <w:tab/>
        <w:tab/>
        <w:tab/>
        <w:t>16 часов (ауд.)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Лабораторные занятия</w:t>
        <w:tab/>
        <w:tab/>
        <w:tab/>
        <w:tab/>
        <w:tab/>
        <w:tab/>
        <w:t>16 часов (ауд.)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Практические занятия</w:t>
        <w:tab/>
        <w:tab/>
        <w:tab/>
        <w:tab/>
        <w:tab/>
        <w:tab/>
        <w:t>16 часов (ауд.)</w:t>
      </w:r>
    </w:p>
    <w:p>
      <w:pPr>
        <w:pStyle w:val="Heading6"/>
        <w:ind w:firstLine="720"/>
        <w:rPr/>
      </w:pPr>
      <w:r>
        <w:rPr>
          <w:szCs w:val="28"/>
        </w:rPr>
        <w:t>Всего аудиторных занятий</w:t>
        <w:tab/>
        <w:tab/>
        <w:tab/>
        <w:tab/>
        <w:t>48 часов</w:t>
      </w:r>
    </w:p>
    <w:p>
      <w:pPr>
        <w:pStyle w:val="Heading4"/>
        <w:rPr/>
      </w:pPr>
      <w:r>
        <w:rPr>
          <w:szCs w:val="28"/>
        </w:rPr>
        <w:t>Самостоятельная (внеаудиторная) работа</w:t>
        <w:tab/>
        <w:tab/>
        <w:tab/>
        <w:t>48 часов</w:t>
      </w:r>
    </w:p>
    <w:p>
      <w:pPr>
        <w:pStyle w:val="Heading4"/>
        <w:ind w:firstLine="708"/>
        <w:rPr/>
      </w:pPr>
      <w:r>
        <w:rPr>
          <w:b/>
          <w:szCs w:val="28"/>
        </w:rPr>
        <w:t>Общая трудоёмкость</w:t>
        <w:tab/>
        <w:tab/>
        <w:tab/>
        <w:tab/>
        <w:tab/>
        <w:t>96 часов</w:t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ид промежуточной аттестации: диф. зачет в 5(6) семестре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Обеспечивающее подразделение: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Кафедра экологии и безопасности жизнедеятельности ИНК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в каф.ЭБЖ </w:t>
        <w:tab/>
        <w:tab/>
        <w:tab/>
        <w:tab/>
        <w:tab/>
        <w:t>Д.х.н., профессор, С.В.Романенко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и ООП:</w:t>
        <w:tab/>
        <w:tab/>
        <w:tab/>
        <w:tab/>
      </w:r>
    </w:p>
    <w:p>
      <w:pPr>
        <w:pStyle w:val="Normal"/>
        <w:widowControl w:val="false"/>
        <w:rPr/>
      </w:pPr>
      <w:r>
        <w:rPr>
          <w:sz w:val="28"/>
          <w:szCs w:val="28"/>
        </w:rPr>
        <w:t>010400 «Прикладная математика                                                Д.Ю.Степанов</w:t>
      </w:r>
    </w:p>
    <w:p>
      <w:pPr>
        <w:pStyle w:val="Normal"/>
        <w:widowControl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и информатика»                              _______________Доцент каф. ПМ</w:t>
      </w:r>
    </w:p>
    <w:p>
      <w:pPr>
        <w:pStyle w:val="Normal"/>
        <w:widowControl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011200 «Физика»                                                                           И.П.Черн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Зав.каф. ОФ, профессор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022000 «Экология и природопользование»                                  Л.П.Рихванов                             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Зав.каф. ГЭГХ,профессор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20700 «Землеустройство и кадастры»                                        В.К.Попов                            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Каф. ОГЗ, профессор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30101 «Прикладная геология»                                                В.Г. Ворошилов                             </w:t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________________Профессор  каф.ГРПИ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30102 «Технологии геологической разведки»                           В.И.Брылин                                    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Доцент каф. БС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31000 «Нефтегазовое дело»                                                     А.А.Строкова         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Доцент каф. БС</w:t>
      </w:r>
      <w:bookmarkStart w:id="0" w:name="_Hlk306271684"/>
      <w:bookmarkEnd w:id="0"/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40100 «Теплоэнергетика и теплотехника»                             Л.А.Беляев                                    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Зав.каф. АТЭС</w:t>
      </w:r>
      <w:bookmarkStart w:id="1" w:name="_Hlk306271684"/>
      <w:bookmarkEnd w:id="1"/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 xml:space="preserve">140400 «Электроэнергетика и электротехника»                        А.В.Глазачёв                                        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Начальник УМО ЭНИ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40800 «Ядерные физика и технологии»                             С.Н.Ливенцов                                     </w:t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Зам.декана ФТ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40801 «Электроника и автоматика физических установок»  Е.В.Ефремов                                                               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Зам.нач. У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41100 «Энергетическое машиностроение»                            А.С.Заворин                                    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Зав.каф. ПГС и   ПГУ</w:t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 xml:space="preserve">141403 «Атомные станции: проектирование, эксплуатация и инжиниринг»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Л.А.Беляев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Зав.каф. АТЭС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50100 «Материаловедение и технология материалов»        Б.Б.Овечкин                                                        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Доцент каф. ММС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50700 «Машиностроение»                                                     Е.Н.Коростелёва                                    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Доцент каф. ФВТМ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51000 «Технологические машины и оборудование »           В.В.Дробчик                                                     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Доцент каф. ТПМ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51900 «Конструкторско-технологическое обеспечение машиностроительных производств»                            С.Е.Буханченко                                    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Зав.каф. АРМ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00100 «Приборостроение»                                               Д.В.Миляев                                    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Доцент каф. ИИТ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00400 «Оптика»                                                                   С.С.Вильчинская                                    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Доцент каф. ЛИСТ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01000 «Биотехнические системы и технологии»            Д.Н.Огородников                                                                       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Доцент каф. ПМЭ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210100 «Электроника и наноэлектроника»                       В.В.Гребенников                                                           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Доцент каф. ПМЭ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 xml:space="preserve">220400 «Управление в технических системах»                    В.И.Коновалов                                                               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Доцент каф. АИКС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7000" w:hanging="7000"/>
        <w:rPr/>
      </w:pPr>
      <w:r>
        <w:rPr>
          <w:sz w:val="28"/>
          <w:szCs w:val="28"/>
        </w:rPr>
        <w:t>220700 «Автоматизация технологических процессов и производст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Е.И. Громаков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Доцент каф. ИКСУ</w:t>
      </w:r>
    </w:p>
    <w:p>
      <w:pPr>
        <w:pStyle w:val="Normal"/>
        <w:widowControl w:val="false"/>
        <w:spacing w:lineRule="auto" w:line="360"/>
        <w:ind w:left="7000" w:hanging="7000"/>
        <w:rPr/>
      </w:pPr>
      <w:r>
        <w:rPr>
          <w:sz w:val="28"/>
          <w:szCs w:val="28"/>
        </w:rPr>
        <w:t xml:space="preserve">221000 «Мехатроника и робототехника»                              В.Н.Шкля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Доцент каф. ИКСУ</w:t>
      </w:r>
    </w:p>
    <w:p>
      <w:pPr>
        <w:pStyle w:val="Normal"/>
        <w:widowControl w:val="false"/>
        <w:spacing w:lineRule="auto" w:line="360"/>
        <w:ind w:left="7000" w:hanging="7000"/>
        <w:rPr/>
      </w:pPr>
      <w:r>
        <w:rPr>
          <w:sz w:val="28"/>
          <w:szCs w:val="28"/>
        </w:rPr>
        <w:t xml:space="preserve">221400 «Управление качеством»                                           О.А.Сидуленко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________________Зав. каф. ФМПК,профессор</w:t>
      </w:r>
    </w:p>
    <w:p>
      <w:pPr>
        <w:pStyle w:val="Normal"/>
        <w:widowControl w:val="false"/>
        <w:spacing w:lineRule="auto" w:line="360"/>
        <w:ind w:left="7000" w:hanging="7000"/>
        <w:rPr/>
      </w:pPr>
      <w:r>
        <w:rPr>
          <w:sz w:val="28"/>
          <w:szCs w:val="28"/>
        </w:rPr>
        <w:t xml:space="preserve">221700 «Стандартизация и метрология»                                В.Ю.Казак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Доцент каф. КИСМ</w:t>
      </w:r>
    </w:p>
    <w:p>
      <w:pPr>
        <w:pStyle w:val="Normal"/>
        <w:widowControl w:val="false"/>
        <w:spacing w:lineRule="auto" w:line="360"/>
        <w:ind w:left="7000" w:hanging="70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7000" w:hanging="70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7000" w:hanging="7000"/>
        <w:rPr/>
      </w:pPr>
      <w:r>
        <w:rPr>
          <w:sz w:val="28"/>
          <w:szCs w:val="28"/>
        </w:rPr>
        <w:t xml:space="preserve">230100 «Информатика и вычислительная техника»               В.И.Рейзли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Доцент каф. ИПС</w:t>
      </w:r>
    </w:p>
    <w:p>
      <w:pPr>
        <w:pStyle w:val="Normal"/>
        <w:widowControl w:val="false"/>
        <w:spacing w:lineRule="auto" w:line="360"/>
        <w:ind w:left="7000" w:hanging="7000"/>
        <w:rPr/>
      </w:pPr>
      <w:r>
        <w:rPr>
          <w:sz w:val="28"/>
          <w:szCs w:val="28"/>
        </w:rPr>
        <w:t xml:space="preserve">230400 «Информационные системы и технологии»               Е.А.Дмитрие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Доцент каф. АИКС</w:t>
      </w:r>
    </w:p>
    <w:p>
      <w:pPr>
        <w:pStyle w:val="Normal"/>
        <w:widowControl w:val="false"/>
        <w:ind w:left="7002" w:hanging="7002"/>
        <w:rPr/>
      </w:pPr>
      <w:r>
        <w:rPr>
          <w:color w:val="000000"/>
          <w:sz w:val="28"/>
          <w:szCs w:val="28"/>
        </w:rPr>
        <w:t>230700 «Прикладная информатика»</w:t>
      </w:r>
      <w:r>
        <w:rPr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О.В. Марухина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</w:t>
      </w:r>
      <w:r>
        <w:rPr>
          <w:color w:val="000000"/>
          <w:sz w:val="28"/>
          <w:szCs w:val="28"/>
        </w:rPr>
        <w:t xml:space="preserve"> Доцент  кафедры ОСУ</w:t>
      </w:r>
    </w:p>
    <w:p>
      <w:pPr>
        <w:pStyle w:val="Normal"/>
        <w:widowControl w:val="false"/>
        <w:ind w:left="7002" w:hanging="7002"/>
        <w:rPr/>
      </w:pPr>
      <w:r>
        <w:rPr>
          <w:sz w:val="28"/>
          <w:szCs w:val="28"/>
        </w:rPr>
        <w:t xml:space="preserve">231300 «Прикладная математика»                                         А.Ю.Трифон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Зав. каф. ВММФ</w:t>
      </w:r>
    </w:p>
    <w:p>
      <w:pPr>
        <w:pStyle w:val="Normal"/>
        <w:widowControl w:val="false"/>
        <w:ind w:left="7002" w:hanging="7002"/>
        <w:rPr/>
      </w:pPr>
      <w:r>
        <w:rPr>
          <w:sz w:val="28"/>
          <w:szCs w:val="28"/>
        </w:rPr>
        <w:t xml:space="preserve">240100 «Химическая технология»                                         В.М.Погребенк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Профессор каф. ТСН</w:t>
      </w:r>
    </w:p>
    <w:p>
      <w:pPr>
        <w:pStyle w:val="Normal"/>
        <w:widowControl w:val="false"/>
        <w:ind w:left="7002" w:hanging="7002"/>
        <w:rPr/>
      </w:pPr>
      <w:r>
        <w:rPr>
          <w:sz w:val="28"/>
          <w:szCs w:val="28"/>
        </w:rPr>
        <w:t>240501 «Хммическая технология материалов современной энергетики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.Н.Дьяченко</w:t>
      </w:r>
    </w:p>
    <w:p>
      <w:pPr>
        <w:pStyle w:val="Normal"/>
        <w:widowControl w:val="false"/>
        <w:spacing w:lineRule="auto" w:line="360"/>
        <w:ind w:left="7000" w:hanging="70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Зав. каф. ХТРЭ</w:t>
      </w:r>
    </w:p>
    <w:p>
      <w:pPr>
        <w:pStyle w:val="Normal"/>
        <w:widowControl w:val="false"/>
        <w:ind w:left="7002" w:hanging="7002"/>
        <w:rPr/>
      </w:pPr>
      <w:r>
        <w:rPr>
          <w:sz w:val="28"/>
          <w:szCs w:val="28"/>
        </w:rPr>
        <w:t xml:space="preserve">240700 «Биотехнология»                                                      Е.А.Краснокутская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Профессор каф. ОХТОС</w:t>
      </w:r>
    </w:p>
    <w:p>
      <w:pPr>
        <w:pStyle w:val="Normal"/>
        <w:widowControl w:val="false"/>
        <w:spacing w:lineRule="auto" w:line="360"/>
        <w:ind w:left="7000" w:hanging="7000"/>
        <w:rPr>
          <w:sz w:val="28"/>
          <w:szCs w:val="28"/>
        </w:rPr>
      </w:pPr>
      <w:r>
        <w:rPr>
          <w:sz w:val="28"/>
          <w:szCs w:val="28"/>
        </w:rPr>
        <w:t>241000 «Энерго- и ресурсосберегающие процессы в химической технологии,</w:t>
      </w:r>
    </w:p>
    <w:p>
      <w:pPr>
        <w:pStyle w:val="Normal"/>
        <w:widowControl w:val="false"/>
        <w:ind w:left="7002" w:hanging="7002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ефтехимии и биотехнологии»                                 Н.В.Ушева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Доцент каф. ХТТ</w:t>
      </w:r>
    </w:p>
    <w:p>
      <w:pPr>
        <w:pStyle w:val="Normal"/>
        <w:widowControl w:val="false"/>
        <w:ind w:left="7002" w:hanging="7002"/>
        <w:rPr/>
      </w:pPr>
      <w:r>
        <w:rPr>
          <w:sz w:val="28"/>
          <w:szCs w:val="28"/>
        </w:rPr>
        <w:t>261400 «Технология художественной обработки материал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Е.Буханченко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Доцент каф. АРМ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подаватели:</w:t>
        <w:tab/>
        <w:tab/>
        <w:tab/>
        <w:tab/>
        <w:tab/>
        <w:t xml:space="preserve">                     А.М.Плахов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А.И.Сечи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Н.А.Чулков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кафедры ЭБЖ ИНК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( протокол № 34 от «03 ноября 2011г.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омск 2012 г</w:t>
      </w:r>
      <w:r>
        <w:br w:type="page"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1. Цели</w:t>
      </w:r>
      <w:r>
        <w:rPr>
          <w:b/>
          <w:sz w:val="32"/>
          <w:szCs w:val="32"/>
        </w:rPr>
        <w:t xml:space="preserve"> освоения дисциплины</w:t>
      </w:r>
    </w:p>
    <w:p>
      <w:pPr>
        <w:pStyle w:val="Normal"/>
        <w:widowControl w:val="false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анной дисциплины бакалавр приобретает знания, умения и навыки, обеспечивающие достижение целей Ц1, Ц2 и Ц4 основной образовате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нацелена на формирование у будущего специалиста способности противостоять вредным и опасным факторам окружающей среды различной природы (от техногенных до естественных), тем</w:t>
      </w:r>
      <w:r>
        <w:rPr>
          <w:sz w:val="32"/>
          <w:szCs w:val="32"/>
        </w:rPr>
        <w:t xml:space="preserve"> самым сохраняя здоровье себе</w:t>
      </w:r>
      <w:r>
        <w:rPr>
          <w:b/>
          <w:sz w:val="32"/>
          <w:szCs w:val="32"/>
        </w:rPr>
        <w:t xml:space="preserve">, </w:t>
      </w:r>
      <w:r>
        <w:rPr>
          <w:sz w:val="32"/>
          <w:szCs w:val="32"/>
        </w:rPr>
        <w:t xml:space="preserve">своим </w:t>
      </w:r>
      <w:r>
        <w:rPr>
          <w:sz w:val="28"/>
          <w:szCs w:val="28"/>
        </w:rPr>
        <w:t>близким и подчинённым</w:t>
      </w:r>
    </w:p>
    <w:p>
      <w:pPr>
        <w:pStyle w:val="Normal"/>
        <w:widowControl w:val="false"/>
        <w:ind w:firstLine="709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В профессиональной деятельности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выпускник обязан руководствоваться положениями дисциплины при проектировании и производстве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своей:</w:t>
      </w:r>
    </w:p>
    <w:p>
      <w:pPr>
        <w:pStyle w:val="Normal"/>
        <w:widowControl w:val="false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sz w:val="28"/>
          <w:szCs w:val="28"/>
        </w:rPr>
        <w:t>научно-исследовательской работы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ектно-конструкторской работы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изводственно-технологической работы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онно-управленческой работы</w:t>
      </w:r>
    </w:p>
    <w:p>
      <w:pPr>
        <w:pStyle w:val="Normal"/>
        <w:widowControl w:val="false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sz w:val="28"/>
          <w:szCs w:val="28"/>
        </w:rPr>
        <w:t xml:space="preserve">работы по самосовершенствованию и обучению.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Место дисциплины в структуре ООП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тносится к базовой части дисциплин профессионального цикла (Б3.Б5). Она непосредственно связана с дисциплинами естественнонаучного и математического цикла (информатика, математика, химия, экология, математическое моделирование) и общепрофессионального цикла (физика, электричество, магнетизм, волны, оптика, экологические аспекты применения нанотехнологий, междисциплинарные аспекты нанотехнологий) и опирается на освоенные при изучении данных дисциплин знания и умения. Кореквизитами для дисциплины “Безопасность жизнедеятельности” являются дисциплины гуманитарного, социального и экономического циклов: “Экономика”, ”Социология”, ”Политология”, “Психология”, “Правоведение”.</w:t>
      </w:r>
    </w:p>
    <w:p>
      <w:pPr>
        <w:pStyle w:val="Normal"/>
        <w:widowControl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Результаты освоения дисциплин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дисциплины бакалавры должны научиться ориентироваться в многообразных аспектах безопасности жизнедеятельности – от гуманитарного, социального, экономического их содержания до естественнонаучного и технического. Бакалавры должны быть способны не только идентифицировать опасные и вредные факторы окружающей среды, но и уметь давать им количественную оценку, владеть инструментарием для их замеров и уметь активно воздействовать на них с целью минимизации негативных последствий для челове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изучения данной дисциплины бакалавры приобретают знания, умения и опыт, соответствующие результатам основной образовательной программы Р1, Р2, Р3, Р4, Р9 и Р10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культурные компетен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ind w:left="709" w:hanging="39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онимание рисков, связанных с деятельностью человека. Способность рационализации жизнедеятельности, ориентация на снижение антропогенного воздействия на природную среду и обеспечение безопасности личности и общества; способность к самостоятельному повышению уровня культуры безопасности и мотивированность на это; способность к аргументированному обоснованию своих решений с точки зрения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ind w:left="709" w:hanging="309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ными методами защиты персонала и населения от возможных последствий аварий, катастроф, стихийных бедствий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ессиональные компетенци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отовность к участию в разработке и осуществлении защитных мероприятий в области профессиональной деятельности,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соблюдение правил и норм охраны труд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пособность собирать и анализировать научно-техническую информацию и формировать законченное представление о принятых решениях и полученных результатах в виде отчета с его публикаци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студент долж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10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нципы безопасности жизнедеятельности и порядок применения их в работе;</w:t>
      </w:r>
    </w:p>
    <w:p>
      <w:pPr>
        <w:pStyle w:val="Normal"/>
        <w:numPr>
          <w:ilvl w:val="0"/>
          <w:numId w:val="5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авовые, нормативно-технические и организационные основы безопасности жизнедеятельности, средства, методы повышения безопасност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11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дентифицировать основные опасности среды обитания человека; </w:t>
      </w:r>
    </w:p>
    <w:p>
      <w:pPr>
        <w:pStyle w:val="Normal"/>
        <w:numPr>
          <w:ilvl w:val="0"/>
          <w:numId w:val="4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ыбирать методы защиты от опасностей применительно к сфере своей профессиональной деятельности; </w:t>
      </w:r>
    </w:p>
    <w:p>
      <w:pPr>
        <w:pStyle w:val="Normal"/>
        <w:numPr>
          <w:ilvl w:val="0"/>
          <w:numId w:val="4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ыбирать способы обеспечения комфортных условий жизне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еть: </w:t>
      </w:r>
    </w:p>
    <w:p>
      <w:pPr>
        <w:pStyle w:val="Normal"/>
        <w:numPr>
          <w:ilvl w:val="0"/>
          <w:numId w:val="12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выками обеспечения безопасности жизнедеятельности в производственных, бытовых условиях и в чрезвычайных ситуациях,</w:t>
      </w:r>
    </w:p>
    <w:p>
      <w:pPr>
        <w:pStyle w:val="Normal"/>
        <w:numPr>
          <w:ilvl w:val="0"/>
          <w:numId w:val="7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выками оказания первой медицинской помощ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Структура и содержание дисциплины</w:t>
      </w:r>
    </w:p>
    <w:p>
      <w:pPr>
        <w:pStyle w:val="Normal"/>
        <w:ind w:left="7416" w:hanging="7464"/>
        <w:jc w:val="center"/>
        <w:rPr/>
      </w:pPr>
      <w:r>
        <w:rPr>
          <w:b/>
          <w:sz w:val="28"/>
          <w:szCs w:val="28"/>
        </w:rPr>
        <w:t>4.1. Структура дисциплины по разделам,</w:t>
      </w:r>
    </w:p>
    <w:p>
      <w:pPr>
        <w:pStyle w:val="Normal"/>
        <w:ind w:left="7416" w:hanging="74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ам организации и контроля обучения, в час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6"/>
        <w:gridCol w:w="696"/>
        <w:gridCol w:w="56"/>
        <w:gridCol w:w="700"/>
        <w:gridCol w:w="252"/>
        <w:gridCol w:w="696"/>
        <w:gridCol w:w="768"/>
        <w:gridCol w:w="936"/>
        <w:gridCol w:w="231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5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удиторная работа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текущего контроля и аттестации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ы законодательства по Б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ы само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Б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ы само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сфера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ы само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. и оп. Фактор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/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челове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вр. и оп. фак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по лабораторной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й тру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по лабораторной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гонометрическ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О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ы само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по лабораторной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даче отчётов и письменных работ проводится устное собесед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разделов дисциплин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Законодательная база безопасности жизне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. Основные понятия. Термины и определения. Причины проявления опасности. Человек как источник опасности. Аксиомы безопасности жизнедеятельности. Структура дисциплины и краткая характеристика её основных моду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я национальной безопасности и демографической политики Российской Федерации – основные положения. Вопросы БЖД в законах и подзаконных актах. Законодательство о труде (ТК РФ). Подзаконные акты по охране труда(ОТ). Нормативно-техническая документация: единая, межотраслевая, предприятий и организаций. Нормы и правила. Инструкции по ОТ. ССБТ, стандарты по безопасности труда, технические регламенты. Объекты регулирования и основные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храна окружающей среды (ООС). Нормативно - техническая документация по охране окружающей среды. Системы стандартов "Охрана природы"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о безопасности в чрезвычайных ситуациях. Закон Российской Федерации “О защите населения и территорий от чрезвычайных ситуаций природного и техногенного характера “. Структура законодательной базы – основные законы и их сущность: Федеральный закон РФ “ О пожарной безопасности”. Системы стандартов по безопасности в чрезвычайных ситуациях (БЧС) – Структура и основные стандар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Организационные вопросы БЖ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управления БЖД в Российской Федерации, в регионах, селитебных зонах, на предприятиях и в организациях. Министерства, агентства и службы их основные функции, обязанности, права и ответственность в области различных аспектов безопасности. 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i/>
          <w:sz w:val="28"/>
          <w:szCs w:val="28"/>
        </w:rPr>
        <w:t>Организация мониторинга, диагностики и контроля</w:t>
      </w:r>
      <w:r>
        <w:rPr>
          <w:sz w:val="28"/>
          <w:szCs w:val="28"/>
        </w:rPr>
        <w:t xml:space="preserve"> состояния окружающей среды, промышленной безопасности, условий и безопасности труда. Государственная экологическая экспертиза и оценка состояния окружающей среды, декларирование промышленной безопас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экспертиза условий труда, аттестация рабочих мест – понятие, задачи, основные функции, сущность, краткая характеристика процедуры прове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Аудит и сертификация состояния безопасности.</w:t>
      </w:r>
      <w:r>
        <w:rPr>
          <w:sz w:val="28"/>
          <w:szCs w:val="28"/>
        </w:rPr>
        <w:t xml:space="preserve"> Экологический аудит и экологическая сертификация, сертификация производственных объектов на соответствие требованиям охраны труда – сущность и зада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работ по ОТ, их стимулирование. Виды контроля условий труда: государственный и общественный. Аттестация рабочих мест и сертификация условий труда. Санитарно-промышленная лаборатория предприятия. Метрологическое обеспечение. Регистрация, учет и расследование несчастных случаев. Классификация несчастных случаев. Особенности расследования несчастных случаев различных видов. Подготовка и повышение квалификации ИТР по БЖ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надзор и общественный контроль в ОТ для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ственность ИТР за соблюдение нормативных условий и безопасности деятельности подчиненных, соблюдение нормативных воздействий производства на окружающую среду. Соглашение по охране труда, роль профсоюзов. 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Кризисное управление в чрезвычайных ситуациях- российская система управления в чрезвычайных ситуациях – система РСЧС, система гражданской обороны – сущность структуры, задачи и функции. Министерство по ГО и ЧС. Создание единой государственной системы по предупреждению и действиям в ЧС. Система управления ГО на предприятии, организации оповещения, формирования ГО, порядок их создания, обучения, оснащения, их возможности. Специализированные формирования на аварийно- и экологически опасных объект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Человек и техносфер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руктура техносферы и её основных компонентов. Виды техносферных зон: производственная, промышленная, городская, селитебная, транспортная, и бытовая. Этапы формирования техносферы и её эволюция. Типы опасных и вредных факторов техносферы для человека и природной среды. Виды опасных и вредных факторов техносферы: выбросы и сбросы вредных химических и биологических веществ в атмосферу и гидросферу акустическое, электромагнитное и радиоактивное загрязнения, промышленные и бытовые отходы, информационные и транспортные пот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и параметры безопасности техносферы – средняя продолжительность жизни, уровень экологически и профессионально обусловленных заболеваний. Неизбежность расширения техносферы. Современные принципы формирования техносферы. Безопасность и устойчивое развитие человеческого сообщества.</w:t>
      </w:r>
    </w:p>
    <w:p>
      <w:pPr>
        <w:pStyle w:val="Normal"/>
        <w:ind w:left="1080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дентификация и воздействие на человека и среду вредных и опасных факто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негативных факторов среды обитания человека: физические, химические, биологические, психофизиологические, Понятие опасного и вредного фактора, характерные примеры, Структурно-функциональные системы восприятия и компенсации организмом человека изменений факторов среды обитания. Естественные системы защиты человека от негативных воздействий. Характеристики анализаторов: кожный анализатор, осязание, ощущение боли, температурная чувствительность, </w:t>
      </w:r>
    </w:p>
    <w:p>
      <w:pPr>
        <w:pStyle w:val="Normal"/>
        <w:jc w:val="both"/>
        <w:rPr/>
      </w:pPr>
      <w:r>
        <w:rPr>
          <w:sz w:val="28"/>
          <w:szCs w:val="28"/>
        </w:rPr>
        <w:t>мышечное чувство, восприятие вкуса, обоняние, слух, зрение. Время реакции человека к действию раздражителей. Допустимое воздействие вредных факторов на человека и среду обитания. Понятие предельно-допустимого уровня (предельно допустимой концентрации) вредного фактора и принципы его установления. Ориентировочно-безопасный уровень воздейств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Химические негативные факторы (вредные вещества).</w:t>
      </w:r>
      <w:r>
        <w:rPr>
          <w:sz w:val="28"/>
          <w:szCs w:val="28"/>
        </w:rPr>
        <w:t xml:space="preserve"> Классификация вредных веществ по видам, агрегатному состоянию, характеру воздействия и токсичности. Пути поступления веществ в организм человека, распределение и превращение вредного вещества в нём, действие вредных веществ. Конкретные примеры наиболее распространённых вредных веществ и их действия на человека. Комбинированное действие вредных веществ: суммация, потенцирование, антагонизм, независимость. Комплексное действие вредных веществ. Предельно-допустимые концентрации вредных веществ: среднесуточная, максимально разовая, рабочей зоны. Установление допустимых концентраций вредных веществ при их комбинированном действии. Хронические и острые отравления, профессиональные и экологически обусловленные заболевания, вызванные действием вредных веществ. Негативное воздействие вредных веществ на среду обитания, на гидросферу, почву, животных и растительность, объекты техносферы. Основные источники поступления вредных веществ в среду обитания: производственную, городскую, бытовую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Биологические негативные факторы: </w:t>
      </w:r>
      <w:r>
        <w:rPr>
          <w:sz w:val="28"/>
          <w:szCs w:val="28"/>
        </w:rPr>
        <w:t>микроорганизмы ( бактерии, виру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ы), макроорганизмы (растения и животные). Классификация биологических негативных факторов и их 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Физические негативные факторы. </w:t>
      </w:r>
      <w:r>
        <w:rPr>
          <w:sz w:val="28"/>
          <w:szCs w:val="28"/>
        </w:rPr>
        <w:t>Механические колебания, виб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характеристики вибрационного поля и единицы измерения вибрационных параметров. Классификация видов вибраций. Воздействие вибраций на человека и техносферу. Нормирование вибраций, вибрационная болезнь. Источники вибрационных воздействий в техносфере и их основные характеристики и уров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Акустические колебания, шум. </w:t>
      </w:r>
      <w:r>
        <w:rPr>
          <w:sz w:val="28"/>
          <w:szCs w:val="28"/>
        </w:rPr>
        <w:t>Источники шумов в техносфере. Основные характеристики шумового поля и единицы измерения параметров ш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акустических колебаний и шумов. Действие шумов на человека. Принципы нормирования шумов. Заболевания, в том числе профессиональные. Влияние шума на работоспособность человека и его производительность труд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Электромагнитные излучения и поля.</w:t>
      </w:r>
      <w:r>
        <w:rPr>
          <w:sz w:val="28"/>
          <w:szCs w:val="28"/>
        </w:rPr>
        <w:t xml:space="preserve"> Источники э/м полей в техносфере. Основные характеристики электромагнитных излучений и единицы измерения параметров электромагнитного поля. Классификация электромагнитных излучений и полей – по частотным диапазонам, электростатические и магнитостатические поля. Воздействие на человека электромагнитных излучений и полей, особенности воздействия электромагнитных полей различных видов и частотных диапазонов. Заболевания, связанные с воздействием электромагнитных полей. Принципы нормирования электромагнитных излучений различных частотных диапазонов, электростатических и магнитостатических поле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Ионизирующее излучение.</w:t>
      </w:r>
      <w:r>
        <w:rPr>
          <w:sz w:val="28"/>
          <w:szCs w:val="28"/>
        </w:rPr>
        <w:t xml:space="preserve"> Естественные и техногенные источники ионизирующих излучений. Основные характеристики ионизирующего поля – дозовые характеристики: поглощённая, экспозиционная, эквивалентная. Активность радионуклидов. Природа и виды ионизирующего излучения. Воздействие ионизирующих излучений на человека и природу. Лучевая болезнь. Принципы нормирования ионизирующих излучений, допустимые уровни внешнего и внутреннего облучения – дозовые и производные от них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Электрический ток. </w:t>
      </w:r>
      <w:r>
        <w:rPr>
          <w:sz w:val="28"/>
          <w:szCs w:val="28"/>
        </w:rPr>
        <w:t>Виды электрических сетей, параметры электрического тока и источники электроопасности. Напряжение прикосновения, напряжение шага. Категорирование помещений по степени электрической опасности. Воздействие электрического тока на человека: виды воздействия, электрический удар, местные электротравмы, параметры, определяющие тяжесть поражения электрическим током, пути протекания тока через тело человека. Предельно допустимые напряжения прикосновения и токи. Влияние вида и параметров электрической сети на исход поражения эл/то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атическое электричество и молниезащита.</w:t>
      </w:r>
      <w:r>
        <w:rPr>
          <w:sz w:val="28"/>
          <w:szCs w:val="28"/>
        </w:rPr>
        <w:t xml:space="preserve"> Причины накопления зарядов статического электричества. Источники статического электричества в природе, в быту, на производстве и их характеристики, возникновение напряжённости электрического поля, электростатические заряды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Опасные механические факторы. </w:t>
      </w:r>
      <w:r>
        <w:rPr>
          <w:sz w:val="28"/>
          <w:szCs w:val="28"/>
        </w:rPr>
        <w:t xml:space="preserve">Источники механических травм, опасные механические движения и действия оборудования и инструмента, подъёмное оборудование, транспорт. Виды механических травм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пасные термические факторы.</w:t>
      </w:r>
      <w:r>
        <w:rPr>
          <w:sz w:val="28"/>
          <w:szCs w:val="28"/>
        </w:rPr>
        <w:t xml:space="preserve"> Природа термических, в том числе, связанных с переохлаждением, травм. Классификация средств коллективной защиты (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З ). Средства индивидуальной защиты ( СИЗ 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пасные факторы комплексного характера.</w:t>
      </w:r>
      <w:r>
        <w:rPr>
          <w:sz w:val="28"/>
          <w:szCs w:val="28"/>
        </w:rPr>
        <w:t xml:space="preserve"> Пожаровзрывоопасность: основные сведения о пожаре и взрыве, основные причины и источники пожаров и взрывов, опаснные факторы пожара, категорирование помещений и зданий по степени взрывопожаро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метичные системы, находящиеся под давлением: классификация герметичных систем, причины возникновения опасности герметичных сист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четанное действие вредных факторов</w:t>
      </w:r>
      <w:r>
        <w:rPr>
          <w:sz w:val="28"/>
          <w:szCs w:val="28"/>
        </w:rPr>
        <w:t>. Особенности совместного воздействия на человека вредных веществ и физических факторов: электромагнитных излучений и теплоты; электромагнитных и ионизирующих излучений, шума и виб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Защита человека и среды обитания от вредных и опасных факторов природного, антропогенного и техногенного происхождения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сновные принципы защиты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нижение уровня опасности и вредности источника негативных факторов путём совершенствования его конструкции и рабочего процесса, реализуемого в нём. Увеличение расстояния от источника опасности до объекта защиты. Уменьшение времени пребывания объекта защиты в зоне источника негативного воздействия. Установка между источником опасности или вредного воздействия и объектом защиты средств, снижающих уровень опасного и вредного фактора. Применение малоотходных технологий и замкнутых циклов. Понятие о коллективных и индивидуальных средствах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щита от химических негативных факторов.</w:t>
      </w:r>
      <w:r>
        <w:rPr>
          <w:sz w:val="28"/>
          <w:szCs w:val="28"/>
        </w:rPr>
        <w:t xml:space="preserve"> Общие задачи и мет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ы: рациональное размещение источника по отношению к объекту защиты, локализация источника, удаление вредных веществ из защитной зоны, применение коллективных и индивидуальных средств очистки и защиты. Защита от загрязнения воздушной среды. Вентиляция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истемы вентиляции и их классификация; естественная и механическая вентиляция; общеобменная и местная вентиляция, приточная и вытяжная вентиляция, их основные виды и примеры выполнения. Требования к устройству вентиляции. Очистка от вредных веществ атмосферы и воздуха рабочей зоны. Основные методы, технологии и средства очистки от пыли и вредных газов. Сущность работы основных типов пылеуловителей и газоуловителей. Индивидуальные средства защиты органов дых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от загрязнения водной среды. Основные методы, технологии и средства очистки воды от растворимых и нерастворимых вредных веществ. Сущность механических, физико-химических и биологических методов. Разбавление вредных сбросов. Понятие предельно допустимых и временно согласованных сб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тоды обеспечения качества питьевой воды и водоподготовка. Требования к качеству питьевой воды. Методы очистки и обезвреживания питьевой воды. Хлорирование, озонирование, ультрофиолетовая и термическая обработка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рбционная очистка, опреснение и обессоливание питьевой воды. Достоинства и недостатки методов, особенности применения. Коллективные и индивидуальные методы и средства подготовки питьевой воды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тоды утилизации и переработки антропогенных и техногенных отходов. </w:t>
      </w:r>
      <w:r>
        <w:rPr>
          <w:sz w:val="28"/>
          <w:szCs w:val="28"/>
        </w:rPr>
        <w:t>Классификация отходов: бытовые, промышленные, сельскохозяйственные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диоактивные, биологические, токсичные – классы токсичности. Современные методы утилизации и захоронения отходов. Сбор и сортировка отходов. Отходы как вторичные материальные ресурсы. Методы переработки и регенерации отходов. Примеры вторичного использования отходов как метод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хранения природных ресурсов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щита от энергетических воздействий и физических полей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нципы защиты от физических полей: снижение уровня излучения источника, удаление объекта защиты от источника излучения, экранирование из лучений – поглощение и отражение энерги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щита от вибраций: основные методы защиты и принцип снижения вибрации. Индивидуальные средства виброзащиты. Контроль уровня вибраци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щита от шума. Основные методы защиты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нижение звуковой мощ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точника шума, рациональное размещение источника шума и объекта защиты относительно друг друга, защита расстоянием, акустическая обработка помещений, звукоизоляция, экранирование и применение глушителей шума. Принцип снижения шума в каждом из методов и области их использован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 средства защиты. Контроль уровня интенсивности зву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щита от электромагнитных излучений, статических электрических и магнитных полей.</w:t>
      </w:r>
      <w:r>
        <w:rPr>
          <w:sz w:val="28"/>
          <w:szCs w:val="28"/>
        </w:rPr>
        <w:t xml:space="preserve"> Общие принципы защиты от электромагнитных полей. Экранирование излучений – электромагнитное экранирование, магнитостатическое экранирование. Эффективность экранирования. Особенности защиты от излучений промышленной частоты. Понятие о радиопрогнозе на местности, особенности и требования к размещению источников излучения радио-частотного диапазона. Индивидуальные средства защиты. Контроль уровня излучений и напряжённости полей различного частотного диапазон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Защита от ионизирующих излучений. </w:t>
      </w:r>
      <w:r>
        <w:rPr>
          <w:sz w:val="28"/>
          <w:szCs w:val="28"/>
        </w:rPr>
        <w:t>Общие принципы защиты от ионизирующих излучений – особенности защиты от различных видов излучений (гамма, бета и альфа излучения). Особенности контроля уровня ионизирующих излучений различных в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етоды и средства обеспечения электробезопасности. </w:t>
      </w:r>
      <w:r>
        <w:rPr>
          <w:sz w:val="28"/>
          <w:szCs w:val="28"/>
        </w:rPr>
        <w:t>Применение малых напряжений, электрическое разделение сетей, электрическая изоляция, защита от прикосновения к токоведущим частям, защитное заземление, зануление, устройства защитного отключения. Принципы работы защитных устройств – достоинства, недостатки, характерные области применения, особенности работы применительно к различным типам электрических сетей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ые средства защиты от поражения электрическим током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щита от статического электричества.</w:t>
      </w:r>
      <w:r>
        <w:rPr>
          <w:sz w:val="28"/>
          <w:szCs w:val="28"/>
        </w:rPr>
        <w:t xml:space="preserve"> Методы, исключающие или</w:t>
      </w:r>
    </w:p>
    <w:p>
      <w:pPr>
        <w:pStyle w:val="Normal"/>
        <w:jc w:val="both"/>
        <w:rPr/>
      </w:pPr>
      <w:r>
        <w:rPr>
          <w:sz w:val="28"/>
          <w:szCs w:val="28"/>
        </w:rPr>
        <w:t>уменьшающие образование статических зарядов: методы, устраняющие образующиеся заряды. Молниезащита зданий и сооружений – типы молниеотводов, устройство молниезащиты и требования к её выполнению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щита от механического травмирования.</w:t>
      </w:r>
      <w:r>
        <w:rPr>
          <w:sz w:val="28"/>
          <w:szCs w:val="28"/>
        </w:rPr>
        <w:t xml:space="preserve"> Оградительные устрой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хранительные и блокирующие устройства, механизмы аварийного отключения, ограничительные устройства, тормозные устройства, системы контроля и сигнализации, дистанционное управление. Правила обеспечения безопасности при работе с ручным инструментом. Особенности правил техники безопасности подъёмного оборудования и транспор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еспечение безопасности систем под давлением.</w:t>
      </w:r>
      <w:r>
        <w:rPr>
          <w:sz w:val="28"/>
          <w:szCs w:val="28"/>
        </w:rPr>
        <w:t xml:space="preserve"> Предохранительные устройства и системы, регистрация и техническое освидетельствование систем под давлением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Анализ и оценивание технических и природных рисков.</w:t>
      </w:r>
      <w:r>
        <w:rPr>
          <w:sz w:val="28"/>
          <w:szCs w:val="28"/>
        </w:rPr>
        <w:t xml:space="preserve"> Предмет, основные понятия и аппарат анализа рисков. Риск как вероятность и частота реализации опасности, риск как вероятность возникновения материального, экологического и социального ущерба. Качественный анализ и оценивание рисков – предварительный анализ риска, понятие деревьев причин и последствий. Количественный анализ и оценивание риска – общие принципы численного оценивания рисков. Методы использования экспертных оценок при анализе и оценивании риска. Понятие опасной зоны и методология её опред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наки безопасности: </w:t>
      </w:r>
      <w:r>
        <w:rPr>
          <w:sz w:val="28"/>
          <w:szCs w:val="28"/>
        </w:rPr>
        <w:t>запрещающие, предупреждающие, предписывающие. Указательные, пожарной безопасности, эвакуационные, медицинского и санитарного назнач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беспечение комфортных условий для жизни и деятельности челове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комфортных или оптимальных условий. Взаимосвязь состояния здоровья, работоспособности и производительности труда с состоянием условий жизни и труда человека, параметрами среды жизнедеятельности человека. Основные методы, улучшающие самочувствие и работоспособность человека: не превышение допустимых уровней негативных факторов и их снижение до минимально возможных уровней, рационализация режима труда и отдыха, удобство рабочего места и рабочей зоны, хороший психологический климат в трудовом коллективе, климатические условия в зоне жизнедеятельности, оптимальная освещённость и комфортная световая сред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Микроклимат рабочей зоны. </w:t>
      </w:r>
      <w:r>
        <w:rPr>
          <w:sz w:val="28"/>
          <w:szCs w:val="28"/>
        </w:rPr>
        <w:t>Механизм теплообмена между человеком и окружающей средой. Климатические параметры, влияющие на теплообмен. Взаимосвязь климатических условий со здоровьем и работоспособностью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морегуляция организма. Гигиеническое нормирование параметров микроклимата. Методы обеспечения комфортных климатических условий в помещениях: системы отопления, вентиляция и кондиционирование, устройство, выбор систем и их производительность; средства для создания оптимального аэроионного состава воздушной среды. Контроль параметров метеоусло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вещение и световая среда. </w:t>
      </w:r>
      <w:r>
        <w:rPr>
          <w:sz w:val="28"/>
          <w:szCs w:val="28"/>
        </w:rPr>
        <w:t xml:space="preserve">Влияние состояния световой среды на самочувствие и работоспособность человека. Характеристики освещения и световой среды. Факторы, определяющие зрительный и психологический комфорт. Виды, системы и типы освещения. Нормирование естественного и искусственного освещения. Искусственные источник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вета: типы источников света, их основные характеристики, достоинства и недостатки, особенности применения. Газоразрядные энергосберегающие источники света. Светильники: назначение, типы, особенности применения. Цветовая среда: влияние цветовой среды на работоспособность, утомляемость, особенности формирования цветового интерьера для выполнения различных видов работ и отдыха. Основные принципы организации рабочего места для создания комфортных зрительных условий и сохранения зрения. Выбор и расчёт основных параметров естественного, искусственного и совмещённого освещения. Контроль параметров освещ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Психофизиологические и эргонометрические основы безопас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сихические процессы, свойства и состояния, влияющие на безопас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сихические процессы: память, внимание, восприятие, мышление, чувства, эмоции, настроение, воля, мотивац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сихические свойств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характер, темперамент, психологические и социологическ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ипы людей. Психические состояни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ительные, временные, периодические. Чрезмерные формы психического напряжения. Влияние алкоголя, наркотических и психотропных средств на безопасность. Основные психологические причины ошибок и создания опасных ситуаций. Особенности групповой психологии. Профессиограмма. Инженерная психология. Психодиагностика, профессиональная ориентация и отбор специалистов операторского профиля. Факторы, влияющие на надёжность действий оператор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Виды и условия трудовой деятельности. </w:t>
      </w:r>
      <w:r>
        <w:rPr>
          <w:sz w:val="28"/>
          <w:szCs w:val="28"/>
        </w:rPr>
        <w:t>Виды трудовой деятельности: физический и умственный труд, формы физического и умственного труда, творческий труд. Классификация условий труда по тяжести и напряжённости трудового процесса. Классификация условий труда по факторам производственно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Эргономические основы безопасности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ргономика как наука о правильной организации человеческой деятельности, соответствии труда физиологическим и психическим возможностям человека, обеспечение эффективной работы, не создающей угрозы для здоровья человека. Система “ человек – машина – среда”. Антропометрическая, сенсомоторная, энергетическая, биомеханическая и психофизиологическая совместимость человека и машины. Организация рабочего места: выбор положения работающего, пространственная компоновка и размерные характеристики рабочего места, взаимное расположение рабочих мест, размещение технологической и организационной оснастки, конструкции и расположение средств отображения информации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чего места пользователя компьютера и офисной оргтехники.</w:t>
      </w:r>
    </w:p>
    <w:p>
      <w:pPr>
        <w:pStyle w:val="Normal"/>
        <w:ind w:left="3200" w:hanging="3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8. Чрезвычайные ситуации и методы защиты в условиях их реал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Чрезвычайные ситуации.</w:t>
      </w:r>
      <w:r>
        <w:rPr>
          <w:sz w:val="28"/>
          <w:szCs w:val="28"/>
        </w:rPr>
        <w:t xml:space="preserve"> Классификация чрезвычайных ситуаций: техногенные, природные, военного времени. Понятие опасного промышленного объекта, классификация опасных объектов. Фазы развития чрезвычайных ситуаций. Основы прогнозирования и предупреждения чрезвычайных ситуаци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ожар и взрыв.</w:t>
      </w:r>
      <w:r>
        <w:rPr>
          <w:sz w:val="28"/>
          <w:szCs w:val="28"/>
        </w:rPr>
        <w:t xml:space="preserve"> Классификация видов пожаров и их особенности. Основные причины и источники пожаров и взрывов. Опасные факторы пожара. Категорирование помещений и зданий по степени взрывопожароопасности. Пожарная защита. Пассивные и активные методы защиты. Пассивные методы защиты: зонирование территории, противопожарные разрывы, противопожарные стены, противопожарные зоны, противопожарные перекрытия, легкосбрасываемые конструкции, огнепреградители, противодымная защита. Активные методы защиты: пожарная сигнализация, способы тушения пожара. Огнетушащие вещества: вода, пена, инертные газы, порошковые составы. Принципы тушения пожара, особенности и области применения. Системы пожаротушения: стационарные водяные установки (спринклерные, дренчерные), установки водопенного тушения, установки газового тушения, установки порошкового тушения. Первичные средства пожаротушения, огнетушители, их основные типы и области применения. Классификация взрывчатых веществ. Взрывы газовоздушных и пылевоздушных смесей. Ударная волна и её основные параметры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Радиационные аварии, </w:t>
      </w:r>
      <w:r>
        <w:rPr>
          <w:sz w:val="28"/>
          <w:szCs w:val="28"/>
        </w:rPr>
        <w:t>их виды, основные опасности и источники радиационной опасности. Задачи, этапы и методы оценки радиационной обстановки. Зонирование территорий при радиационном загрязнении территории. Понятие радиационного прогноза. Определение возможных доз облучения и допустимого времени пребывания людей в зонах загрязнения. Допустимые уровни облучения при аварийных ситу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зиметрический контрол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Аварии на химически опасных объектах,</w:t>
      </w:r>
      <w:r>
        <w:rPr>
          <w:sz w:val="28"/>
          <w:szCs w:val="28"/>
        </w:rPr>
        <w:t xml:space="preserve"> их группы и классы опасности, основные химически опасные объекты. Общие меры профилактики на ХОО. Химически опасная обстановка. Зоны химического заражения. Химический контроль и химическая защи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защиты персонала, населения и территорий от химически опасных вещест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Гидротехнические аварии.</w:t>
      </w:r>
      <w:r>
        <w:rPr>
          <w:sz w:val="28"/>
          <w:szCs w:val="28"/>
        </w:rPr>
        <w:t xml:space="preserve"> Основные опасности и источники гидротехнических и гидродинамических авари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Чрезвычайные ситуации военного времени.</w:t>
      </w:r>
      <w:r>
        <w:rPr>
          <w:sz w:val="28"/>
          <w:szCs w:val="28"/>
        </w:rPr>
        <w:t xml:space="preserve"> Виды оружия массового поражения, их особенности и последствия его применения. Ядерный взрыв и его опасные факторы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тихийные бедствия.</w:t>
      </w:r>
      <w:r>
        <w:rPr>
          <w:sz w:val="28"/>
          <w:szCs w:val="28"/>
        </w:rPr>
        <w:t xml:space="preserve"> Землетрясения, наводнения, атмосферные явления, их краткая характеристика, основные параметры и методы защиты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Защита населения в чрезвычайных ситуациях. </w:t>
      </w:r>
      <w:r>
        <w:rPr>
          <w:sz w:val="28"/>
          <w:szCs w:val="28"/>
        </w:rPr>
        <w:t>Организация защиты в мирное и военное время, способы защиты, защитные сооружения, их классификация. Противорадиационные укрытия. Укрытие в приспособленных и специальных сооружениях. Особенности и организация эвакуации из зон чрезвычайных ситуаций. Мероприятия медицинской защиты. Средства индивидуальной защиты и порядок их использования. Способы обеспечения психологической устойчивости населения в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Устойчивость функционирования объектов экономики в чрезвычайных ситуациях.</w:t>
      </w:r>
      <w:r>
        <w:rPr>
          <w:sz w:val="28"/>
          <w:szCs w:val="28"/>
        </w:rPr>
        <w:t xml:space="preserve"> Понятие об устойчивости объекта. Факторы, влияющие на устойчивость функционирования объектов. Способы повышения устойчивости функционирования объектов в ЧС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Экстремальные ситуации. </w:t>
      </w:r>
      <w:r>
        <w:rPr>
          <w:sz w:val="28"/>
          <w:szCs w:val="28"/>
        </w:rPr>
        <w:t xml:space="preserve">Виды экстремальных ситуаций. Терроризм. Оценка экстремальной ситуации, правила поведения и обеспечения личной безопасности. Формы реакции на экстремальную ситуацию. Психологическая устойчивость в экстремальных ситуациях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пасательные работы при чрезвычайных ситуациях.</w:t>
      </w:r>
      <w:r>
        <w:rPr>
          <w:sz w:val="28"/>
          <w:szCs w:val="28"/>
        </w:rPr>
        <w:t xml:space="preserve"> Основы организации аварийно – спасательных и других неотложных работ. Способы ведения спасательных работ при различных видах чрезвычайных ситуаций. Основы медицины катастроф.</w:t>
      </w:r>
    </w:p>
    <w:p>
      <w:pPr>
        <w:pStyle w:val="TextBodyIndent"/>
        <w:ind w:left="-24" w:firstLine="3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й практикум</w:t>
      </w:r>
    </w:p>
    <w:p>
      <w:pPr>
        <w:pStyle w:val="TextBodyIndent"/>
        <w:ind w:left="-24" w:firstLine="307"/>
        <w:jc w:val="both"/>
        <w:rPr/>
      </w:pPr>
      <w:r>
        <w:rPr>
          <w:sz w:val="28"/>
          <w:szCs w:val="28"/>
        </w:rPr>
        <w:t>Лабораторный практикум является формой групповой аудиторной работы в малых группах. Основной целью лабораторного практикума является приобретение инструментальных компетенций и практических навыков в области безопасности жизнедеятельности, знакомство с приборным и аппаратурным обеспечением безопасности, способами контроля и измерения опасных и вредных факторов. Лабораторный практикум организуется по 5 и 6 учебно – образовательным разделам. Ниже представлен перечень лабораторных работ: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 xml:space="preserve">1. Исследование микроклимата производственных помещений - 2 ч 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 xml:space="preserve">2. Исследование эффективности и качества освещения - 2 ч </w:t>
      </w:r>
    </w:p>
    <w:p>
      <w:pPr>
        <w:pStyle w:val="Normal"/>
        <w:ind w:firstLine="283"/>
        <w:rPr/>
      </w:pPr>
      <w:r>
        <w:rPr>
          <w:sz w:val="28"/>
          <w:szCs w:val="28"/>
        </w:rPr>
        <w:t>3. Исследование шумов в производственных помещениях - 2 ч</w:t>
      </w:r>
    </w:p>
    <w:p>
      <w:pPr>
        <w:pStyle w:val="Normal"/>
        <w:ind w:firstLine="283"/>
        <w:rPr/>
      </w:pPr>
      <w:r>
        <w:rPr>
          <w:sz w:val="28"/>
          <w:szCs w:val="28"/>
        </w:rPr>
        <w:t>4. Исследование вибраций и способов защиты от неё - 2 ч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>5. Оценка эффективности действия защитного заземления и</w:t>
      </w:r>
    </w:p>
    <w:p>
      <w:pPr>
        <w:pStyle w:val="Normal"/>
        <w:ind w:firstLine="28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уления - 2 ч </w:t>
      </w:r>
    </w:p>
    <w:p>
      <w:pPr>
        <w:pStyle w:val="Normal"/>
        <w:ind w:firstLine="283"/>
        <w:rPr/>
      </w:pPr>
      <w:r>
        <w:rPr>
          <w:sz w:val="28"/>
          <w:szCs w:val="28"/>
        </w:rPr>
        <w:t>6. Исследование условий труда на рабочем месте оператора - 2 ч</w:t>
      </w:r>
    </w:p>
    <w:p>
      <w:pPr>
        <w:pStyle w:val="Normal"/>
        <w:ind w:firstLine="283"/>
        <w:rPr/>
      </w:pPr>
      <w:r>
        <w:rPr>
          <w:sz w:val="28"/>
          <w:szCs w:val="28"/>
        </w:rPr>
        <w:t>7. Электробезопасность в жилых и офисных помещениях - 2 ч</w:t>
      </w:r>
    </w:p>
    <w:p>
      <w:pPr>
        <w:pStyle w:val="Normal"/>
        <w:ind w:firstLine="283"/>
        <w:rPr/>
      </w:pPr>
      <w:r>
        <w:rPr>
          <w:sz w:val="28"/>
          <w:szCs w:val="28"/>
        </w:rPr>
        <w:t>8. Оказание первой (доврачебной) помощи - 1 ч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>9. Пожарная безопасность - 1 ч</w:t>
      </w:r>
    </w:p>
    <w:p>
      <w:pPr>
        <w:pStyle w:val="Normal"/>
        <w:ind w:right="-7" w:firstLine="567"/>
        <w:jc w:val="both"/>
        <w:rPr/>
      </w:pPr>
      <w:r>
        <w:rPr>
          <w:sz w:val="28"/>
          <w:szCs w:val="28"/>
        </w:rPr>
        <w:t>На кафедре ЭБЖ лабораторные работы выполняются в составе бригады по три - четыре человека. При проведении лабораторных работ введены элементы, повышающие интерес студентов к ним и их познавательную активность: характеристика основных профессиональных заболеваний, определение действующих нормативов по исследуемому фактору и др.</w:t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 лабораторной работой преподаватель беседует со студентом по основным теоретическим вопросам (которые студент проработал самостоятельно) изучаемого производственного фактора и особенностям лабораторной работы (меры безопасности, правила выполнения измерений). При выполнении лабораторных работ каждый студент оформляет отчет, в котором указываются цели работы, ход работы, дается рисунок и описание установки, таблица численных результатов, вычисления и выводы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тика практических занят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актикумы являются формой индивидуально – группового и практико – ориентированного обучения на основе реальных или модельных ситуаций применительно к виду и профилю профессиональной деятельности обучающегося. Преподаватель при проведении занятий этой формы обучения выполняет не роль руководителя, а функцию консультанта, который направляет коллективную работу студентов на принятие правильного решения. Занятие осуществляется в диалоговом режиме, основными субъектами которого являются студен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актикумы проводятся по 2, 7 и 8 учебно – образовательным раздела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иже представлен перечень практических занятий:</w:t>
      </w:r>
    </w:p>
    <w:p>
      <w:pPr>
        <w:pStyle w:val="Normal"/>
        <w:ind w:firstLine="408"/>
        <w:rPr/>
      </w:pPr>
      <w:r>
        <w:rPr>
          <w:sz w:val="28"/>
          <w:szCs w:val="28"/>
        </w:rPr>
        <w:t>1. Определение границ и структуры зон очагов поражения при чрезвычайных ситуациях</w:t>
        <w:tab/>
        <w:tab/>
        <w:tab/>
        <w:tab/>
        <w:tab/>
        <w:tab/>
        <w:t xml:space="preserve"> -</w:t>
        <w:tab/>
        <w:t>2 ч.</w:t>
      </w:r>
    </w:p>
    <w:p>
      <w:pPr>
        <w:pStyle w:val="Normal"/>
        <w:ind w:firstLine="408"/>
        <w:rPr/>
      </w:pPr>
      <w:r>
        <w:rPr>
          <w:sz w:val="28"/>
          <w:szCs w:val="28"/>
        </w:rPr>
        <w:t>2. Определение доз облучения на производстве и мес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оведении работ в чрезвычайных ситуациях, определение допустимого времени пребывания</w:t>
        <w:tab/>
        <w:tab/>
        <w:tab/>
        <w:tab/>
        <w:tab/>
        <w:tab/>
        <w:tab/>
        <w:t xml:space="preserve"> -</w:t>
        <w:tab/>
        <w:t>2 ч.</w:t>
      </w:r>
    </w:p>
    <w:p>
      <w:pPr>
        <w:pStyle w:val="Normal"/>
        <w:ind w:firstLine="426"/>
        <w:rPr/>
      </w:pPr>
      <w:r>
        <w:rPr>
          <w:sz w:val="28"/>
          <w:szCs w:val="28"/>
        </w:rPr>
        <w:t>3. Порядок использования приборов дозиметрического и химического контроля</w:t>
        <w:tab/>
        <w:tab/>
        <w:tab/>
        <w:tab/>
        <w:tab/>
        <w:tab/>
        <w:tab/>
        <w:tab/>
        <w:tab/>
        <w:t xml:space="preserve"> - 1 ч.</w:t>
      </w:r>
    </w:p>
    <w:p>
      <w:pPr>
        <w:pStyle w:val="Normal"/>
        <w:ind w:firstLine="426"/>
        <w:rPr/>
      </w:pPr>
      <w:r>
        <w:rPr>
          <w:sz w:val="28"/>
          <w:szCs w:val="28"/>
        </w:rPr>
        <w:t>4. Исследование устойчивости функционирования объектов и технических систем в чрезвычайных ситуациях</w:t>
        <w:tab/>
        <w:tab/>
        <w:t xml:space="preserve"> -</w:t>
        <w:tab/>
        <w:t>1 ч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Анализ опасных и вредных факторов на рабочем месте - 2 ч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Расчёт потребного воздухообмена - 2 ч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Расчёт искусственного освещения - 2 ч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8. Расчёт системы искусственного заземления - 2 ч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9. Эвакуация людей из зданий и помещений - 2 ч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в специализированных учебных аудиториях, имеющих наглядные пособия (схемы, планшеты местности и др.). Для освоения отдельных вопросов используются необходимые приборы. В начале практического занятия преподаватель беседует со студентом по основным теоретическим вопросам (которые студент проработал самостоятельно) изучаемой темы. Для сдачи практического задания каждый студент оформляет отчет, в котором указываются исходные данные, решение задачи, дается рисунок, делаются вывод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Распределение компетенций по разделам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о разделам дисциплины планируемых результатов обучения по основной образовательной программе, формируемых в рамках данной дисциплины, приведено в нижеследующей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62"/>
        <w:gridCol w:w="817"/>
        <w:gridCol w:w="836"/>
        <w:gridCol w:w="931"/>
        <w:gridCol w:w="912"/>
        <w:gridCol w:w="950"/>
        <w:gridCol w:w="893"/>
        <w:gridCol w:w="931"/>
        <w:gridCol w:w="826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уемые компетенции</w:t>
            </w:r>
          </w:p>
        </w:tc>
        <w:tc>
          <w:tcPr>
            <w:tcW w:w="7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ы дисциплины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.1.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.1.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.2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.3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1.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2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разовательные технолог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воении дисциплины используются следующие сочетания видов учебной работы с методами и формами активизации познавательной деятельности бакалавров для достижения запланированных результатов обучения и формирования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964"/>
        <w:gridCol w:w="1137"/>
        <w:gridCol w:w="1344"/>
        <w:gridCol w:w="1033"/>
        <w:gridCol w:w="1242"/>
        <w:gridCol w:w="1224"/>
      </w:tblGrid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4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формы активизации деятельности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ы организации обучения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 ра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зан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С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зад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мето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оманд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робл.обучен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Опереж. самос. рабо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-24" w:firstLine="307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еподавания дисциплины реализуются следующие средства, способы и организационные мероприятия:</w:t>
      </w:r>
    </w:p>
    <w:p>
      <w:pPr>
        <w:pStyle w:val="TextBodyIndent"/>
        <w:ind w:left="-24" w:firstLine="307"/>
        <w:rPr>
          <w:sz w:val="28"/>
          <w:szCs w:val="28"/>
        </w:rPr>
      </w:pPr>
      <w:r>
        <w:rPr>
          <w:sz w:val="28"/>
          <w:szCs w:val="28"/>
        </w:rPr>
        <w:t>-- изучение теоретического материала дисциплины на лекциях с использованием компьютерных технологий;</w:t>
      </w:r>
    </w:p>
    <w:p>
      <w:pPr>
        <w:pStyle w:val="TextBodyIndent"/>
        <w:ind w:left="-24" w:firstLine="307"/>
        <w:rPr/>
      </w:pPr>
      <w:r>
        <w:rPr>
          <w:sz w:val="28"/>
          <w:szCs w:val="28"/>
        </w:rPr>
        <w:t xml:space="preserve">-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амостоятельное изучение теоретического материала дисциплины с использованием </w:t>
      </w:r>
      <w:r>
        <w:rPr>
          <w:i/>
          <w:sz w:val="28"/>
          <w:szCs w:val="28"/>
          <w:lang w:val="en-US"/>
        </w:rPr>
        <w:t>Internet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ресурсов, информационных баз, методических разработок, специальной учебной и научной литературы;</w:t>
      </w:r>
    </w:p>
    <w:p>
      <w:pPr>
        <w:pStyle w:val="TextBodyIndent"/>
        <w:ind w:left="-24" w:firstLine="307"/>
        <w:rPr>
          <w:sz w:val="28"/>
          <w:szCs w:val="28"/>
        </w:rPr>
      </w:pPr>
      <w:r>
        <w:rPr>
          <w:sz w:val="28"/>
          <w:szCs w:val="28"/>
        </w:rPr>
        <w:t>-- закрепление теоретического материала при проведении лабораторных работ с использованием учебного и научного оборудования и приборов, выполнения проблемно ориентированных, поисковых и творческих заданий.</w:t>
      </w:r>
    </w:p>
    <w:p>
      <w:pPr>
        <w:pStyle w:val="TextBodyIndent"/>
        <w:spacing w:before="0" w:after="0"/>
        <w:ind w:left="-23" w:firstLine="306"/>
        <w:jc w:val="center"/>
        <w:rPr/>
      </w:pPr>
      <w:r>
        <w:rPr>
          <w:b/>
          <w:sz w:val="28"/>
          <w:szCs w:val="28"/>
        </w:rPr>
        <w:t xml:space="preserve">-- </w:t>
      </w:r>
      <w:r>
        <w:rPr>
          <w:sz w:val="28"/>
          <w:szCs w:val="28"/>
        </w:rPr>
        <w:t>выступления студентов с докладами на тематику, близкую к изученному</w:t>
      </w:r>
    </w:p>
    <w:p>
      <w:pPr>
        <w:pStyle w:val="TextBodyIndent"/>
        <w:spacing w:before="0" w:after="0"/>
        <w:ind w:left="-23" w:firstLine="23"/>
        <w:rPr>
          <w:sz w:val="28"/>
          <w:szCs w:val="28"/>
        </w:rPr>
      </w:pPr>
      <w:r>
        <w:rPr>
          <w:sz w:val="28"/>
          <w:szCs w:val="28"/>
        </w:rPr>
        <w:t>материалу, в рамках двух конференц-недель.</w:t>
      </w:r>
    </w:p>
    <w:p>
      <w:pPr>
        <w:pStyle w:val="TextBodyIndent"/>
        <w:spacing w:before="0" w:after="0"/>
        <w:ind w:left="-23" w:firstLine="306"/>
        <w:jc w:val="center"/>
        <w:rPr/>
      </w:pPr>
      <w:r>
        <w:rPr>
          <w:b/>
          <w:sz w:val="28"/>
          <w:szCs w:val="28"/>
        </w:rPr>
        <w:t xml:space="preserve">6. Организация и учебно- методическое </w:t>
      </w:r>
    </w:p>
    <w:p>
      <w:pPr>
        <w:pStyle w:val="TextBodyIndent"/>
        <w:ind w:left="-24" w:firstLine="3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самостоятельной работы студентов</w:t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  <w:t>6.1. Программа самостоятельной познавательной деятельност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одится характеристика всех видов и форм самостоятельной работы студен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кущая СРС</w:t>
      </w:r>
      <w:r>
        <w:rPr>
          <w:sz w:val="28"/>
          <w:szCs w:val="28"/>
        </w:rPr>
        <w:t xml:space="preserve"> направлена на углубление и закрепление знаний студентов, развитие практических умений и включает следующие виды рабо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бота с лекционным материалом, поиск и обзор литературы и электронных источников информ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зучение тем, вынесенных на самостоятельную проработ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лабораторным работам и практическим занят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контрольной работе и экзаме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ережающая самостоятельная раб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домашних заданий, домашних контроль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ка докладов для выступления в рамках двух конференц-нед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же приведены тесты для самоконтроля, вопросы которого используются также в контрольных работах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2.Тесты для самоконтроля</w:t>
      </w:r>
    </w:p>
    <w:p>
      <w:pPr>
        <w:pStyle w:val="Normal"/>
        <w:ind w:left="528" w:hanging="504"/>
        <w:jc w:val="both"/>
        <w:rPr/>
      </w:pPr>
      <w:r>
        <w:rPr>
          <w:sz w:val="32"/>
          <w:szCs w:val="32"/>
        </w:rPr>
        <w:t xml:space="preserve">1. </w:t>
      </w:r>
      <w:r>
        <w:rPr>
          <w:sz w:val="28"/>
          <w:szCs w:val="28"/>
        </w:rPr>
        <w:t>Укажите масштабность таких понятий как «Охрана труда» и «Техника безопасност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а понятия равноценны</w:t>
      </w:r>
    </w:p>
    <w:p>
      <w:pPr>
        <w:pStyle w:val="Normal"/>
        <w:ind w:left="800" w:hanging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, ибо техника безопасности является составной частью охраны тру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т, так как техника безопасности шире понятия охраны труда</w:t>
      </w:r>
    </w:p>
    <w:p>
      <w:pPr>
        <w:pStyle w:val="Normal"/>
        <w:ind w:left="800" w:hanging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рана труда действует в организациях, техника безопасности – на производ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 чему приводит воздействие на работника вредного производственного фактор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травм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смер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болевани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ухудшению самочув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 расшифровывается аббревиатура СИЗ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 индивидуальной защит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 индивидуальных загрязнител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борник идентифицированных загражден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рание изделий защиты</w:t>
      </w:r>
    </w:p>
    <w:p>
      <w:pPr>
        <w:pStyle w:val="Normal"/>
        <w:tabs>
          <w:tab w:val="clear" w:pos="708"/>
          <w:tab w:val="left" w:pos="900" w:leader="none"/>
        </w:tabs>
        <w:ind w:left="400" w:hanging="300"/>
        <w:jc w:val="both"/>
        <w:rPr/>
      </w:pPr>
      <w:r>
        <w:rPr>
          <w:sz w:val="28"/>
          <w:szCs w:val="28"/>
        </w:rPr>
        <w:t>4.Какой должна быть продолжительность рабочего времени для трудящихся в возрасте до 16 лет?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тыре часа в течение одного рабочего дня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6 часов в неделю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 часов в неделю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4 часа в неделю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5. На что может рассчитывать работник в случае причинения вреда его здоровь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исковые выплаты по решению суда</w:t>
      </w:r>
    </w:p>
    <w:p>
      <w:pPr>
        <w:pStyle w:val="Normal"/>
        <w:ind w:left="800" w:hanging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особие по нетрудоспособности, единовременные и ежемесячные вы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денежную компенсацию о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озмещение затрат на лечение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Допускается ли направление в командировки беременных женщин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рещается при медицинских противопоказаниях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ускается при их согласи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рещаетс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ускается, если срок беременности не превышает 4-х месяцев</w:t>
      </w:r>
    </w:p>
    <w:p>
      <w:pPr>
        <w:pStyle w:val="Normal"/>
        <w:tabs>
          <w:tab w:val="clear" w:pos="708"/>
          <w:tab w:val="left" w:pos="900" w:leader="none"/>
        </w:tabs>
        <w:ind w:left="400" w:hanging="400"/>
        <w:jc w:val="both"/>
        <w:rPr>
          <w:sz w:val="28"/>
          <w:szCs w:val="28"/>
        </w:rPr>
      </w:pPr>
      <w:r>
        <w:rPr>
          <w:sz w:val="28"/>
          <w:szCs w:val="28"/>
        </w:rPr>
        <w:t>7. Засчитывается ли отпуск по уходу за ребёнком в общий и непрерывный трудовой стаж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засчитываетс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принимается работодателем по согласованию с профсоюзом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читываетс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читывается по решению суд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Какая продолжительность ежегодного основного оплачиваемого отпуска работникам в возрасте до 18 лет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4 календарных дн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0 календарных дней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яется по согласованию между работодателем и трудящимс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1 календарный день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В каком случае должна быть организована Служба ОТ в организации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численности более 100 работнико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любом случае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организация является юридическим лицом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редписанию Федеральной инспекции труда</w:t>
      </w:r>
    </w:p>
    <w:p>
      <w:pPr>
        <w:pStyle w:val="Normal"/>
        <w:jc w:val="both"/>
        <w:rPr/>
      </w:pPr>
      <w:r>
        <w:rPr>
          <w:sz w:val="28"/>
          <w:szCs w:val="28"/>
        </w:rPr>
        <w:t>10. Какие параметры окружающей среды относятся к производным метеоусловиям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, влажность, дав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, влажность, скорость движения воздух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, влажность, осад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ажность, ионизация воздуха, скорость движения воздуха</w:t>
      </w:r>
    </w:p>
    <w:p>
      <w:pPr>
        <w:pStyle w:val="Normal"/>
        <w:ind w:left="500" w:hanging="23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блица правильных ответов на тесты самоконтроля</w:t>
      </w:r>
    </w:p>
    <w:tbl>
      <w:tblPr>
        <w:tblW w:w="4503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284"/>
        <w:gridCol w:w="425"/>
        <w:gridCol w:w="283"/>
        <w:gridCol w:w="426"/>
        <w:gridCol w:w="283"/>
        <w:gridCol w:w="425"/>
        <w:gridCol w:w="284"/>
        <w:gridCol w:w="283"/>
        <w:gridCol w:w="4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тве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3. Примеры индивидуальных домашних зад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е домашние задания содержат 25 вариант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N 1. Расчет искусственного освещения</w:t>
      </w:r>
    </w:p>
    <w:p>
      <w:pPr>
        <w:pStyle w:val="2"/>
        <w:widowControl/>
        <w:ind w:firstLine="709"/>
        <w:jc w:val="both"/>
        <w:rPr/>
      </w:pPr>
      <w:r>
        <w:rPr>
          <w:szCs w:val="28"/>
        </w:rPr>
        <w:t xml:space="preserve">Рассчитать методом коэффициента использования систему общего рабочего освещения для производственного помещения, в качестве светильников принять люминесцентные согласно [1]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полнительные да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3060"/>
        <w:gridCol w:w="2340"/>
        <w:gridCol w:w="1758"/>
      </w:tblGrid>
      <w:tr>
        <w:trPr>
          <w:tblHeader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оз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арактер выполняемой работы (минимальный размер объекта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Cs w:val="28"/>
              </w:rPr>
              <w:t>наблюдения, мм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актеристика помещения по количеству пыли, пожароопасности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ое, п/о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х12х4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я-сто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е,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х12х4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ьшое, п/о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х18х4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,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х18х6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я-сто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е,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х24х8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я-сто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ое, п/о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х12х6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е,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х12х6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ьшое, п/о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х12х8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,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х18х4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ьшое, п/о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х8х4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я-сто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,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х18х8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ое, п/о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х6х3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е,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х6х3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,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х5х3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я-сто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ое, п/о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х4х3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е,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х45х3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я-сто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е,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х2,5х3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ьшое, п/о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х12х4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,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х12х4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я-сто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ьшое, п/о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х10х6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,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х9х5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ьшое, п/о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х12х6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ьшое, п/о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х7х4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ое, п/о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х11х4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е,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х9х3</w:t>
            </w:r>
          </w:p>
        </w:tc>
      </w:tr>
    </w:tbl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Литератур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Девисилов В.А. Охрана труда.– М.: Машиностроение, 2003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Расчет искусственного освещения. Методические указания к выполнению самостоятельной работы для студентов всех специальностей. - ТПУ, каф. ЭБЖ , 2008г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чет контура заземления для безопасной работы электроприборов исходя из следующих услов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пустимое сопротивление контура –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доп </w:t>
      </w:r>
      <w:r>
        <w:rPr>
          <w:sz w:val="28"/>
          <w:szCs w:val="28"/>
        </w:rPr>
        <w:t>= 4 0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землители стержневые длиной 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÷3 м из уголковой стали №4 забивают в грунт на расстоянии (а) 5 м друг от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Шина шириной в = 50 мм, глубина заложения шины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ш</w:t>
      </w:r>
      <w:r>
        <w:rPr>
          <w:sz w:val="28"/>
          <w:szCs w:val="28"/>
        </w:rPr>
        <w:t xml:space="preserve"> = 75 с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ем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. сопр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ρ, Ом·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ая з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р.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х2,5х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х4,5х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х4х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с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х5х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глин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х6х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зё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х6х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х12х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х12х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х18х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зё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х18х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х24х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истый грун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х12х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 зимо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х12х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сь зимо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х12х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глинок зимо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х8х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ёрший тор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х18х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ый пес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х12х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зё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х12х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х10х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х9х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х12х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х7х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х11х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с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х9х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глин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зё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jc w:val="both"/>
        <w:rPr/>
      </w:pPr>
      <w:r>
        <w:rPr>
          <w:sz w:val="28"/>
          <w:szCs w:val="28"/>
        </w:rPr>
        <w:t>1.Девисилов В.А. Охрана труда.– М.: Машиностроение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счёт защитного заземления. Методические указания к выполнению самостоятельной работы для студентов всех специальностей. – ТПУ, каф. ЭБЖ, 200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 Подготовка рефер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амостоятельную работу входит подготовка рефератов, презентаций и докладов по ним. После вводных лекций, в которых обозначается содержание дисциплины, её проблематика и практическая значимость, студентам выдаются возможные темы рефератов в рамках проблемного поля дисциплины, из которых студенты выбирают тему своего реферата, при этом студентом может быть предложена и своя тематика. Тематика реферата должна иметь проблемный и профессионально ориентированный характер, требующий самостоятельной творческой работы. Студенты готовят электронный вариант рефе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же приведён список примерных тем рефератов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е Безопасности жизнедеятельност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блематикой Охраны труд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опросами чрезвычайных ситуаций в РФ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ы надзора и контроля за охраной труда в РФ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я в области охраны труд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тестация и сертификация рабочих мест по условиям охраны труд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страция, учёт и расследование несчастных случае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финансирование мероприятий по охране труд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физиологии труда и безопасной деятельност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эргономики и инженерной психологии в минимизации производственных риск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и и виды опасных и вредных фактор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метеоусловия – как важнейший фактор оздоровления окружающей сред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броаккустические колебания в производственной окружающей среде и способы их нормализаци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естественной и искусственной освещённости в деятельности челове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дные вещества в промышленност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ие загрязнения окружающей среды, их нормализац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асные механические факторы производственной сред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асные термические факторы окружающей сред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электробезопасности в производственной деятельност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езопасной работы на персональных компьютерах и видеодисплейных терминалах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биозащитная техника и технологии в борьбе за чистоту атмосфер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и методы очистки сточных вод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требования к переработке и захоронению твёрдых отход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ойчивость функционирования объектов и систем народного хозяйств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статического электричества в промышленност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ниезащита производственных зданий и сооружен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жаровзрывобезопасность в общественной и производственной деятельности челове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и методы пожаротуш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первой помощ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7. ТЕКУЩИЙ И ИТОГОВЫЙ КОНТРОЛЬ РЕЗУЛЬТАТОВ ИЗУЧЕНИЯ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учении курса БЖД используется рейтинговая система оценки знаний студентов. Аудиторная и самостоятельная работа студента организована рейтинг-листом, совмещённым с календарным планом изучения дисциплины. Рейтинг-лист содержит распределение времени на выполнение самостоятельной работы, которая состоит из самостоятельной проработки теоретического материала и выполнения индивидуальных зад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успешности освоения дисциплины в системе зачётных единиц оценивается суммой баллов, исходя из 100 возможных, и включает две составляющ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ценка преподавателем итогов учебной деятельности студента по изучению каждого раздела дисциплины, в течение предусмотренного учебным планом временного отрезка (в сумме не более, чем </w:t>
      </w:r>
      <w:r>
        <w:rPr>
          <w:b/>
          <w:sz w:val="28"/>
          <w:szCs w:val="28"/>
        </w:rPr>
        <w:t xml:space="preserve">60 балла). </w:t>
      </w:r>
      <w:r>
        <w:rPr>
          <w:sz w:val="28"/>
          <w:szCs w:val="28"/>
        </w:rPr>
        <w:t>Структура баллов, составляющих балльную оценку преподавателя, включает отдельные доли в баллах, начисляемые студенту за успешность рубежных контролей по каждому учебно-образовательному разделу, за посещаемость аудиторных лекционных, лабораторных и практически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ценка по итогам промежуточной аттестации качества представленных отчётных материалов и степени владения самостоятельно освоенным материалом. Максимально возможное количество, которое можно получить по второй составляющей – </w:t>
      </w:r>
      <w:r>
        <w:rPr>
          <w:b/>
          <w:sz w:val="28"/>
          <w:szCs w:val="28"/>
        </w:rPr>
        <w:t>40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очное средство представляет собой билет, состоящий из </w:t>
      </w:r>
      <w:r>
        <w:rPr>
          <w:b/>
          <w:sz w:val="28"/>
          <w:szCs w:val="28"/>
        </w:rPr>
        <w:t xml:space="preserve">4 вопросов, </w:t>
      </w:r>
      <w:r>
        <w:rPr>
          <w:sz w:val="28"/>
          <w:szCs w:val="28"/>
        </w:rPr>
        <w:t>сформированного на основе дидактического минимума содержания учебных разделов..</w:t>
      </w:r>
    </w:p>
    <w:p>
      <w:pPr>
        <w:pStyle w:val="Normal"/>
        <w:ind w:firstLine="709"/>
        <w:jc w:val="both"/>
        <w:rPr/>
      </w:pPr>
      <w:r>
        <w:rPr/>
        <w:t>Шкала пересчёта баллов в традиционную систему оценивания приведена в таблице:</w:t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240"/>
        <w:gridCol w:w="3432"/>
      </w:tblGrid>
      <w:tr>
        <w:trPr>
          <w:trHeight w:val="3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чественн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енн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>
          <w:trHeight w:val="31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ее 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тог изучения дисциплины – диф. зачёт проводится в период экзаменационной сессии в устной форм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ер аттестационного бил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лет № 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Безопасность жизнедеятельности </w:t>
            </w:r>
          </w:p>
        </w:tc>
      </w:tr>
      <w:tr>
        <w:trPr/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храна труда женщин и подростков.</w:t>
            </w:r>
          </w:p>
        </w:tc>
      </w:tr>
      <w:tr>
        <w:trPr/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едные факторы производственных метеоусловий.</w:t>
            </w:r>
          </w:p>
        </w:tc>
      </w:tr>
      <w:tr>
        <w:trPr/>
        <w:tc>
          <w:tcPr>
            <w:tcW w:w="9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хнические средства обеспечения электробезопасности.</w:t>
            </w:r>
          </w:p>
        </w:tc>
      </w:tr>
      <w:tr>
        <w:trPr/>
        <w:tc>
          <w:tcPr>
            <w:tcW w:w="9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кровотечениях</w:t>
            </w:r>
          </w:p>
        </w:tc>
      </w:tr>
      <w:tr>
        <w:trPr/>
        <w:tc>
          <w:tcPr>
            <w:tcW w:w="9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оцент Плахов АМ. Зав. каф</w:t>
            </w:r>
            <w:r>
              <w:rPr>
                <w:sz w:val="28"/>
                <w:szCs w:val="28"/>
                <w:u w:val="single"/>
              </w:rPr>
              <w:t xml:space="preserve">. </w:t>
            </w:r>
            <w:r>
              <w:rPr>
                <w:sz w:val="28"/>
                <w:szCs w:val="28"/>
              </w:rPr>
              <w:t>Романенко С.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УЧЕБНО-МЕТОДИЧЕСКОЕ И ИНФОРМАЦИОННОЕ ОБЕСПЕЧЕНИЕ ДИСЦИПЛИНЫ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рекомендуемой литературы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 xml:space="preserve">основная литератур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Безопасность жизнедеятельности: </w:t>
      </w:r>
      <w:r>
        <w:rPr>
          <w:sz w:val="28"/>
          <w:szCs w:val="28"/>
        </w:rPr>
        <w:t xml:space="preserve">Учебник для вузов / С.В. Белов, В.А. Девисилов, А.В. Ильницкая, и др.; Под общей редакцией С.В. Белова.— 8-е издание, стереотипное — М.: Высшая школа, 2009. — 616 с. : ил.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б</w:t>
      </w:r>
      <w:r>
        <w:rPr>
          <w:i/>
          <w:iCs/>
          <w:sz w:val="28"/>
          <w:szCs w:val="28"/>
        </w:rPr>
        <w:t xml:space="preserve">) дополнительная литератур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Безопасность жизнедеятельности</w:t>
      </w:r>
      <w:r>
        <w:rPr>
          <w:sz w:val="28"/>
          <w:szCs w:val="28"/>
        </w:rPr>
        <w:t xml:space="preserve">. Учебник для студентов средних профессиональных учебных заведений/С.В.Белов, В.А.Девисилов, А.Ф.Козьяков и др. Под общ. ред. С.В.Белова.- 6-е издание, стереотипное - М.: Высшая школа, 2008.- 423 с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Девисилов В.А. </w:t>
      </w:r>
      <w:r>
        <w:rPr>
          <w:sz w:val="28"/>
          <w:szCs w:val="28"/>
        </w:rPr>
        <w:t xml:space="preserve">Охрана труда: учебник / В.А. Девисилов. – 4-е изд., перераб. и доп. – М.: ФОРУМ, 2009. -496 с.: ил. – (Профессиональное образование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В.А. Акимов. </w:t>
      </w:r>
      <w:r>
        <w:rPr>
          <w:sz w:val="28"/>
          <w:szCs w:val="28"/>
        </w:rPr>
        <w:t xml:space="preserve">Безопасность жизнедеятельности. Безопасность в чрезвычайных ситуациях природного и техногенного характера: Учебное пособие / В.А. Акимов, Ю.Л. Воробьев, М.И. Фалеев и др. Издание 2-е, переработанное — М.: Высшая школа, 2007. — 592 с: и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В.Н. Башкин </w:t>
      </w:r>
      <w:r>
        <w:rPr>
          <w:sz w:val="28"/>
          <w:szCs w:val="28"/>
        </w:rPr>
        <w:t xml:space="preserve">Экологические риски: расчет, управление, страхование: Учебное пособие / В.Н. Башкин. — М.: Высшая школа, 2007. — 360 с: и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 xml:space="preserve">Безопасность жизнедеятельности: </w:t>
      </w:r>
      <w:r>
        <w:rPr>
          <w:sz w:val="28"/>
          <w:szCs w:val="28"/>
        </w:rPr>
        <w:t xml:space="preserve">Учебник для вузов (под ред. Арустамова Э.А.) Изд.12-е, перераб., доп. – М.: Дашков и К, 2007.- 420 с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b/>
          <w:bCs/>
          <w:sz w:val="28"/>
          <w:szCs w:val="28"/>
        </w:rPr>
        <w:t xml:space="preserve">. Анализ оценки рисков производственной деятельности. </w:t>
      </w:r>
      <w:r>
        <w:rPr>
          <w:sz w:val="28"/>
          <w:szCs w:val="28"/>
        </w:rPr>
        <w:t xml:space="preserve">Учебное пособие / П.П. Кукин, В.Н. Шлыков, Н.Л. Пономарев, Н.И. Сердюк. — М.: Высшая школа, 2007. — 328 с: и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 xml:space="preserve">Е.В. Глебова </w:t>
      </w:r>
      <w:r>
        <w:rPr>
          <w:sz w:val="28"/>
          <w:szCs w:val="28"/>
        </w:rPr>
        <w:t xml:space="preserve">Производственная санитария и гигиена труда: Учебное пособие для вузов / Е.В. Глебова. - 2-е издание, переработанное и дополненное — М: Высшая школа, 2007. - 382 с: и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>Человеческий фактор в обеспечении безопасности и охраны труда</w:t>
      </w:r>
      <w:r>
        <w:rPr>
          <w:sz w:val="28"/>
          <w:szCs w:val="28"/>
        </w:rPr>
        <w:t xml:space="preserve">: Учебное пособие / П.П. Кукин, Н.Л. Пономарев, В.М. Попов, Н.И. Сердюк.— М.: Высшая школа, 2008.— 317 с.: ил. </w:t>
      </w:r>
    </w:p>
    <w:p>
      <w:pPr>
        <w:pStyle w:val="Default"/>
        <w:rPr/>
      </w:pPr>
      <w:r>
        <w:rPr>
          <w:sz w:val="28"/>
          <w:szCs w:val="28"/>
        </w:rPr>
        <w:t xml:space="preserve">10. </w:t>
      </w:r>
      <w:r>
        <w:rPr>
          <w:b/>
          <w:bCs/>
          <w:sz w:val="28"/>
          <w:szCs w:val="28"/>
        </w:rPr>
        <w:t xml:space="preserve">П.П. Кукин и др. </w:t>
      </w:r>
      <w:r>
        <w:rPr>
          <w:sz w:val="28"/>
          <w:szCs w:val="28"/>
        </w:rPr>
        <w:t xml:space="preserve">Основы токсикологии: Учебное пособие / П.П. Кукин, Н.Л. Пономарев, К.Р. Таранцева и др. — М.: Высшая школа, 2008. — 279с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/>
          <w:bCs/>
          <w:sz w:val="28"/>
          <w:szCs w:val="28"/>
        </w:rPr>
        <w:t>Безопасность жизнедеятельности. Безопасность технологических процессов и производств. Охрана труда</w:t>
      </w:r>
      <w:r>
        <w:rPr>
          <w:sz w:val="28"/>
          <w:szCs w:val="28"/>
        </w:rPr>
        <w:t xml:space="preserve">: Учебное пособие для вузов / П.П.Кукин, В.Л.Лапин, Н.Л. Пономарев. - Изд. 4-е, перераб. – М.: Высшая школа, 2007. – 335 с.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b/>
          <w:bCs/>
          <w:sz w:val="28"/>
          <w:szCs w:val="28"/>
        </w:rPr>
        <w:t xml:space="preserve">Безопасность жизнедеятельности: </w:t>
      </w:r>
      <w:r>
        <w:rPr>
          <w:sz w:val="28"/>
          <w:szCs w:val="28"/>
        </w:rPr>
        <w:t xml:space="preserve">Учебник для вузов / Занько Н.Г, Малаян К.Р., Русак О. Н. - 12 издание, пер. и доп. – СПб.: Лань, 2008 . – 672 с.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b/>
          <w:bCs/>
          <w:sz w:val="28"/>
          <w:szCs w:val="28"/>
        </w:rPr>
        <w:t xml:space="preserve">Б.С. Мастрюков </w:t>
      </w:r>
      <w:r>
        <w:rPr>
          <w:sz w:val="28"/>
          <w:szCs w:val="28"/>
        </w:rPr>
        <w:t xml:space="preserve">Опасные ситуации техногенного характера и защита от них. Учебник для вузов / Б.С. Мастрюков.- М.: Академия, 2009. – 320 с.: ил. 14. </w:t>
      </w:r>
      <w:r>
        <w:rPr>
          <w:b/>
          <w:bCs/>
          <w:sz w:val="28"/>
          <w:szCs w:val="28"/>
        </w:rPr>
        <w:t xml:space="preserve">Б.С. Мастрюков </w:t>
      </w:r>
      <w:r>
        <w:rPr>
          <w:sz w:val="28"/>
          <w:szCs w:val="28"/>
        </w:rPr>
        <w:t xml:space="preserve">Безопасность в чрезвычайных ситуациях. – Изд. 5-е, перераб.- М.: Академия, 2008.- 334 с.: ил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) программное и коммуникационное обеспече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системы Windows, стандартные офисные программы, законодательно-правовая электронно-поисковая база по безопасности жизнедеятельности, электронные версии учебников, пособий, методических разработок, указаний и рекомендаций по всем видам учебной работы, предусмотренных вузовской рабочей программой, находящиеся в свободном доступе для студентов, обучающихся в вузе.</w:t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лектронная версия курса в среде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 xml:space="preserve"> размещена по адресу </w:t>
      </w:r>
    </w:p>
    <w:p>
      <w:pPr>
        <w:pStyle w:val="Normal"/>
        <w:ind w:left="567" w:hanging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dl.lcq.tpu.ru:82/course/info.php?id=127</w:t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67" w:hanging="567"/>
        <w:jc w:val="center"/>
        <w:rPr/>
      </w:pPr>
      <w:r>
        <w:rPr>
          <w:b/>
          <w:sz w:val="28"/>
          <w:szCs w:val="28"/>
        </w:rPr>
        <w:t>9. Материально-техническое обеспечение дисциплины</w:t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060"/>
        <w:gridCol w:w="5760"/>
      </w:tblGrid>
      <w:tr>
        <w:trPr>
          <w:tblHeader w:val="true"/>
          <w:trHeight w:val="423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Cs w:val="28"/>
              </w:rPr>
              <w:t>Название лабораторной работы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етодические указания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Cs w:val="28"/>
              </w:rPr>
              <w:t>(автор, год издания, количество экземпляров)</w:t>
            </w:r>
          </w:p>
        </w:tc>
      </w:tr>
      <w:tr>
        <w:trPr>
          <w:trHeight w:val="51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Амелькович и др.,Методические указ-ия. Томск: Изд. ТПУ, 2009. – 39с., 50 экз. Тренажёр «Максим Ш-01»</w:t>
            </w:r>
          </w:p>
        </w:tc>
      </w:tr>
      <w:tr>
        <w:trPr>
          <w:trHeight w:val="410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метеоусловий на рабочих местах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Амелькович, Лабораторный практикум. Томск: Изд. ТПУ, 2010. – 237с., 100 экз. Метеометр «МЭС-200А»</w:t>
            </w:r>
          </w:p>
        </w:tc>
      </w:tr>
      <w:tr>
        <w:trPr>
          <w:trHeight w:val="424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искусственного освещен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Амелькович, Лабораторный практикум. Томск: Изд. ТПУ, 2010. – 237с., 100 экз. Люксметр-пульсметр «ТКА-ПКМ»</w:t>
            </w:r>
          </w:p>
        </w:tc>
      </w:tr>
      <w:tr>
        <w:trPr>
          <w:trHeight w:val="502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брации машин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Амелькович, Лабораторный практикум. Томск: Изд. ТПУ, 2010. – 237с., 100 экз. Измеритель вибраций «ВШВ-003-М2»</w:t>
            </w:r>
          </w:p>
        </w:tc>
      </w:tr>
      <w:tr>
        <w:trPr>
          <w:trHeight w:val="502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шумов на рабочих местах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Амелькович, Лабораторный практикум. Томск: Изд. ТПУ, 2010. – 237с., 100 экз. Шумомер «ОКТАВА-110А»</w:t>
            </w:r>
          </w:p>
        </w:tc>
      </w:tr>
      <w:tr>
        <w:trPr>
          <w:trHeight w:val="502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действия защитного за- земления и занулен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Амелькович, Лабораторный практикум. Томск: Изд. ТПУ, 2010. – 237с., 100 экз. Лабораторный стенд по электробезопасности</w:t>
            </w:r>
          </w:p>
        </w:tc>
      </w:tr>
      <w:tr>
        <w:trPr>
          <w:trHeight w:val="502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словий труда на рабочем месте оператора ПК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Амелькович, Лабораторный практикум. Томск: Изд. ТПУ, 2010. – 237с., 100 экз. Счётчик аэроионов «МАС-01», «ВЕ-метр-АТ</w:t>
            </w:r>
          </w:p>
        </w:tc>
      </w:tr>
      <w:tr>
        <w:trPr>
          <w:trHeight w:val="502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без-ть в жилых и офисных зданиях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Амелькович, Лабораторный практикум. Томск: Изд. ТПУ, 2010. – 237с., 100 экз. Лабораторный стенд по электробезопасности</w:t>
            </w:r>
          </w:p>
        </w:tc>
      </w:tr>
      <w:tr>
        <w:trPr>
          <w:trHeight w:val="423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жарная безопасность на производстве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Амелькович, Лабораторный практикум. Томск: Изд. ТПУ, 2010. – 237с., 100 экз. Пожарный щит,огнетушители,пож.извещ-ли</w:t>
            </w:r>
          </w:p>
        </w:tc>
      </w:tr>
    </w:tbl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тодических указаний к выполнению практических и индивидуальных заданий</w:t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060"/>
        <w:gridCol w:w="5760"/>
      </w:tblGrid>
      <w:tr>
        <w:trPr>
          <w:trHeight w:val="406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практической работы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ические указания (автор, год издания, количество экземпляров)</w:t>
            </w:r>
          </w:p>
        </w:tc>
      </w:tr>
      <w:tr>
        <w:trPr>
          <w:trHeight w:val="70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чет искусственного освещен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Бородин и др.,Практикум по БЖД,Томск Изд. ТПУ,2009. – 101с., 100 экз.</w:t>
            </w:r>
          </w:p>
        </w:tc>
      </w:tr>
      <w:tr>
        <w:trPr>
          <w:trHeight w:val="70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чет потребного воздухообмен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Бородин и др.,Практикум по БЖД,Томск Изд. ТПУ,2009. – 101с., 100 экз.</w:t>
            </w:r>
          </w:p>
        </w:tc>
      </w:tr>
      <w:tr>
        <w:trPr>
          <w:trHeight w:val="47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чет устройства защитного заземлен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Бородин и др.,Практикум по БЖД,Томск Изд. ТПУ,2009. – 101с., 100 экз.</w:t>
            </w:r>
          </w:p>
        </w:tc>
      </w:tr>
      <w:tr>
        <w:trPr>
          <w:trHeight w:val="70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пасных и в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факторов на раб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месте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Бородин и др.,Практикум по БЖД,Томск Изд. ТПУ,2009. – 101с., 100 экз.</w:t>
            </w:r>
          </w:p>
        </w:tc>
      </w:tr>
      <w:tr>
        <w:trPr>
          <w:trHeight w:val="70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ация людей 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й и помещений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Бородин и др.,Практикум по БЖД,Томск Изд. ТПУ,2009. – 101с., 100 экз.</w:t>
            </w:r>
          </w:p>
        </w:tc>
      </w:tr>
      <w:tr>
        <w:trPr>
          <w:trHeight w:val="70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раниц и структуры зон очагов поражения при ЧС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jc w:val="left"/>
              <w:rPr/>
            </w:pPr>
            <w:r>
              <w:rPr>
                <w:szCs w:val="28"/>
              </w:rPr>
              <w:t>И.Г. Романцов,и др., Методические указания. Томск: Изд. ТПУ, 2005. – 20с., 200 экз.</w:t>
            </w:r>
          </w:p>
        </w:tc>
      </w:tr>
      <w:tr>
        <w:trPr>
          <w:trHeight w:val="70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фактической устойчивости объектов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jc w:val="left"/>
              <w:rPr/>
            </w:pPr>
            <w:r>
              <w:rPr>
                <w:szCs w:val="28"/>
              </w:rPr>
              <w:t>И.Г. Романцов,и др., Методические указания. Томск: Изд. ТПУ, 2005. – 20с., 200 экз.</w:t>
            </w:r>
          </w:p>
        </w:tc>
      </w:tr>
      <w:tr>
        <w:trPr>
          <w:trHeight w:val="44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, организация и проведение АСНДР при ЧС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jc w:val="left"/>
              <w:rPr/>
            </w:pPr>
            <w:r>
              <w:rPr>
                <w:szCs w:val="28"/>
              </w:rPr>
              <w:t>И.Г. Романцов,и др., Методические указания. Томск: Изд. ТПУ, 2005. – 28с., 200 экз.</w:t>
            </w:r>
          </w:p>
        </w:tc>
      </w:tr>
      <w:tr>
        <w:trPr>
          <w:trHeight w:val="70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ие средства радиационного контроля и индикации вредных веществ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jc w:val="left"/>
              <w:rPr/>
            </w:pPr>
            <w:r>
              <w:rPr>
                <w:szCs w:val="28"/>
              </w:rPr>
              <w:t>И.Г. Романцов,и др., Методические указания. Томск: Изд. ТПУ, 2005. – 28с., 200 экз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хнические средств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ЭВМ</w:t>
      </w:r>
    </w:p>
    <w:p>
      <w:pPr>
        <w:pStyle w:val="Normal"/>
        <w:rPr/>
      </w:pPr>
      <w:r>
        <w:rPr>
          <w:sz w:val="28"/>
          <w:szCs w:val="28"/>
        </w:rPr>
        <w:tab/>
        <w:t>Расчетные программы для расчета индивидуальных заданий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счет искусственного освещения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Расчет потребного воздухообмена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Расчет устройства защитного заземления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Расчет санитарно защитной з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идиофильм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щита от шума, в 2-х ч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Техника безопасности при производстве газосварочных работ и эксплуатации баллонов со сжатыми газами, в 2-х ч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Грузоподъемные механизм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кологическая экспертиза в цветной металлургии, 180 мин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хногенное воздействие на ландшафт, 18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атериальное обеспечение дисциплины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ласс для лабораторных работ (оборудован лабораторными стендами и наглядными пособиями), ауд. 140-8 уч. корп., 138-8 уч. корп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ласс для практических занятий по ЧС (оборудован макетами и наглядными пособиями), ауд. 102-8 уч. корп..</w:t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2">
    <w:name w:val="Основной текст 2"/>
    <w:basedOn w:val="Normal"/>
    <w:qFormat/>
    <w:pPr>
      <w:widowControl w:val="false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Цитата"/>
    <w:basedOn w:val="Normal"/>
    <w:qFormat/>
    <w:pPr>
      <w:ind w:left="284" w:right="-7" w:hanging="284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45:00Z</dcterms:created>
  <dc:creator>Люда</dc:creator>
  <dc:description/>
  <cp:keywords/>
  <dc:language>en-US</dc:language>
  <cp:lastModifiedBy>voroshilovvg</cp:lastModifiedBy>
  <cp:lastPrinted>2004-11-17T11:41:00Z</cp:lastPrinted>
  <dcterms:modified xsi:type="dcterms:W3CDTF">2012-01-20T08:45:00Z</dcterms:modified>
  <cp:revision>2</cp:revision>
  <dc:subject/>
  <dc:title>Рабочая программа по курсу</dc:title>
</cp:coreProperties>
</file>