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 кафедры ГРПИ в центральных изданиях за 2010–2011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hmedova A. R. , Serebrennikova O. V. , Shiganova 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sition of Mono-, Bi- and Tricyclic Aromatic Hydrocarbons in Oils from the Middle part of the East Siberia // Journal of Siberian Federal University. Chemistry. – 2010. – Vol. 3. – № 4. – p. 329–33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tipenko V. R. , Goncharov I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sition of the Lube Oil Fraction of Asphaltite from the Ivanovskoe Field of Orenburg Oblast // Petroleum Chemistry. – 2011. – Vol. 51 – № 5. – p. 324–33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н Д. И. , Поцелуев А. А. , Ананьев Ю. С.</w:t>
      </w:r>
      <w:r>
        <w:rPr>
          <w:rFonts w:cs="Times New Roman" w:ascii="Times New Roman" w:hAnsi="Times New Roman"/>
          <w:sz w:val="24"/>
          <w:szCs w:val="24"/>
        </w:rPr>
        <w:t xml:space="preserve"> Золото и серебро в рудах Калгутинского месторождения (Горный Алтай) // Известия Томского политехнического университета. – 2011. – Т. 319, Вып. Науки о Земле. – № 1. – C. 53–5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натонис П. В., Боярко Г. Ю., Бернатонис В. К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разработки торфяных месторождений Томской области в современных условиях // Вестник Томского государственного университета. – 2011. – № 344.– C. 195–199 ИФ 0,05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натонис П. В. , Копылова Ю. Г. , Бернатонис В. К. , Архипов В. С. , Мерку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. Г.</w:t>
      </w:r>
      <w:r>
        <w:rPr>
          <w:rFonts w:cs="Times New Roman" w:ascii="Times New Roman" w:hAnsi="Times New Roman"/>
          <w:sz w:val="24"/>
          <w:szCs w:val="24"/>
        </w:rPr>
        <w:t xml:space="preserve"> Химический состав вод сапропелевых озер Томской области // Известия Томского политехнического университета. – 2011. – Т. 319. – № 1. – C. 152–15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гина Е. А.</w:t>
      </w:r>
      <w:r>
        <w:rPr>
          <w:rFonts w:cs="Times New Roman" w:ascii="Times New Roman" w:hAnsi="Times New Roman"/>
          <w:sz w:val="24"/>
          <w:szCs w:val="24"/>
        </w:rPr>
        <w:t xml:space="preserve"> Влияние микропримесей на микротвердость арсенопирита и пирита золоторудного месторождения Чертово Корыто (Патомское нагорье) // Известия Томского политехнического университета. – 2011 – Т. 319, Вып. Науки о Земле. – № 1. – C. 47–5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ин С.В., Кудаманов А.И., Скачек К.Г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условий седиментации васюганской свиты в центральной части Западной Сибири (на примере Ватьеганского месторождения) // Известия ТПУ.– 2011.– Т. 318. – № 1.– C. 93–98 ИФ 0,12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 Р. Ю. , Кучеренко И. В. , Мартыненко В. Г. , Верхозин А. В.</w:t>
      </w:r>
      <w:r>
        <w:rPr>
          <w:rFonts w:cs="Times New Roman" w:ascii="Times New Roman" w:hAnsi="Times New Roman"/>
          <w:sz w:val="24"/>
          <w:szCs w:val="24"/>
        </w:rPr>
        <w:t xml:space="preserve"> Геохимическая зональность рудовмещающего ореола мезотермального золоторудного месторождения Чертово Корыто (Патомское нагорье) // Известия Томского политехнического университета. – 2011 – Т. 319, Вып. Науки о Земле. – № 1. – C. 42–4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 Р. Ю. , Кучеренко И. В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аспекты моделирования аномальной структуры геохимического поля (на примере золоторудного месторождения Чертово Корыто) // Золото и технологии. – 2011. – № 1 (11) – C. 58–6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 И. В. , Обласов Н. В. , Новикова Н. В.</w:t>
      </w:r>
      <w:r>
        <w:rPr>
          <w:rFonts w:cs="Times New Roman" w:ascii="Times New Roman" w:hAnsi="Times New Roman"/>
          <w:sz w:val="24"/>
          <w:szCs w:val="24"/>
        </w:rPr>
        <w:t xml:space="preserve"> К вопросу раздельного учета при совместной добыче нефти и конденсата // Нефтяное хозяйство. – 2011. – № 10. – C. 94–9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 И. В. , Обласов Н. В. , Самойленко В. В. , Фадеева С. В.</w:t>
      </w:r>
      <w:r>
        <w:rPr>
          <w:rFonts w:cs="Times New Roman" w:ascii="Times New Roman" w:hAnsi="Times New Roman"/>
          <w:sz w:val="24"/>
          <w:szCs w:val="24"/>
        </w:rPr>
        <w:t xml:space="preserve"> Нефтематеринские породы и нефти восточной части Западной Сибири // Нефтяное хозяйство. – 2010. – № 8. – C. 24–2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 И. В. , Самойленко В. В. , Обласов Н. В. , Кринин В. А. , Ошмарин Р. А.</w:t>
      </w:r>
      <w:r>
        <w:rPr>
          <w:rFonts w:cs="Times New Roman" w:ascii="Times New Roman" w:hAnsi="Times New Roman"/>
          <w:sz w:val="24"/>
          <w:szCs w:val="24"/>
        </w:rPr>
        <w:t xml:space="preserve"> Природа нефтей района Ванкорского месторождения // Нефтяное хозяйство. – 2011. – № 3. – C. 12–1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зеев В. В., Лукьянов В. Г., Князев М. А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внедрения инновационных технологий с целью очистки дымовых газов промышленных предприятий // Вестник Российской академии естественных наук. Западно-Сибирское отделение, – 2011, Вып. 13. – C. 224–229 [9397-2011]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А. , Гусев А. И. , Гусев Н. И. , Гусев Е. А.</w:t>
      </w:r>
      <w:r>
        <w:rPr>
          <w:rFonts w:cs="Times New Roman" w:ascii="Times New Roman" w:hAnsi="Times New Roman"/>
          <w:sz w:val="24"/>
          <w:szCs w:val="24"/>
        </w:rPr>
        <w:t xml:space="preserve"> Два типа тетрадного эффекта фракционирования редкоземельных элементов в шошонитовых гранитоидах Кавказских Минеральных Вод // Современные наукоемкие технологии. – 2011. – №. 4. – C. 12–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Белозерцев Н. В.</w:t>
      </w:r>
      <w:r>
        <w:rPr>
          <w:rFonts w:cs="Times New Roman" w:ascii="Times New Roman" w:hAnsi="Times New Roman"/>
          <w:sz w:val="24"/>
          <w:szCs w:val="24"/>
        </w:rPr>
        <w:t xml:space="preserve"> Золото-ртутный тип оруденения в Сибирячихинском грабене (Горный Алтай) // Современные наукоемкие технологии. – 2011. – № 2. – C. 7–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Белозерцев Н. В.</w:t>
      </w:r>
      <w:r>
        <w:rPr>
          <w:rFonts w:cs="Times New Roman" w:ascii="Times New Roman" w:hAnsi="Times New Roman"/>
          <w:sz w:val="24"/>
          <w:szCs w:val="24"/>
        </w:rPr>
        <w:t xml:space="preserve"> Петрология, геохимия и флюидный режим анорогенных гранитоидов Сангилена // Успехи современного естествознания. – 2011. –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. – C. 18–2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А. А.</w:t>
      </w:r>
      <w:r>
        <w:rPr>
          <w:rFonts w:cs="Times New Roman" w:ascii="Times New Roman" w:hAnsi="Times New Roman"/>
          <w:sz w:val="24"/>
          <w:szCs w:val="24"/>
        </w:rPr>
        <w:t xml:space="preserve"> Тетрадный эффект фракционирования редкоземельных элементов и его использование в решении проблем петрологии гранитоидов // Успехи современного естествознания. – 2011. – № 5. – C. 45–4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А. А.</w:t>
      </w:r>
      <w:r>
        <w:rPr>
          <w:rFonts w:cs="Times New Roman" w:ascii="Times New Roman" w:hAnsi="Times New Roman"/>
          <w:sz w:val="24"/>
          <w:szCs w:val="24"/>
        </w:rPr>
        <w:t xml:space="preserve"> Шошонитовые гранитоиды Горной Шории: геохимия, петрология и флюидный режим // Современные наукоемкие технологии. – 2011 – № 4. – C. 7–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 , Белозерцев Н. В.</w:t>
      </w:r>
      <w:r>
        <w:rPr>
          <w:rFonts w:cs="Times New Roman" w:ascii="Times New Roman" w:hAnsi="Times New Roman"/>
          <w:sz w:val="24"/>
          <w:szCs w:val="24"/>
        </w:rPr>
        <w:t xml:space="preserve"> Посткинематические гранитоиды Калба-Нарымской зоны Казахстана и Алтая: петрология и флюидный режим // Успехи современного естествознания. – 2011. – № 5. – C. 40–4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</w:t>
      </w:r>
      <w:r>
        <w:rPr>
          <w:rFonts w:cs="Times New Roman" w:ascii="Times New Roman" w:hAnsi="Times New Roman"/>
          <w:sz w:val="24"/>
          <w:szCs w:val="24"/>
        </w:rPr>
        <w:t xml:space="preserve"> Возрастные группы и петрология адакитовых гранитоидов Центрально-Азиатского складчатого пояса // Международный журнал экспериментального образования. – 2010. – № 9. – C. 75–7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 , Говердовский В. А.</w:t>
      </w:r>
      <w:r>
        <w:rPr>
          <w:rFonts w:cs="Times New Roman" w:ascii="Times New Roman" w:hAnsi="Times New Roman"/>
          <w:sz w:val="24"/>
          <w:szCs w:val="24"/>
        </w:rPr>
        <w:t xml:space="preserve"> Анорогенные гранитоиды Юстыдского массива: петрология, геохимия и флюидный режим // Международный журнал прикладных и фундаментальных исследований. – 2011. – № 5. – C. 13–1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</w:t>
      </w:r>
      <w:r>
        <w:rPr>
          <w:rFonts w:cs="Times New Roman" w:ascii="Times New Roman" w:hAnsi="Times New Roman"/>
          <w:sz w:val="24"/>
          <w:szCs w:val="24"/>
        </w:rPr>
        <w:t xml:space="preserve"> Мантийно-коровое взаимодействие в процессах генерации карбонатитов по изотопным данным стронция и неодима // Успехи современного естествознания. – 2011. – № 4. – C. 23–2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</w:t>
      </w:r>
      <w:r>
        <w:rPr>
          <w:rFonts w:cs="Times New Roman" w:ascii="Times New Roman" w:hAnsi="Times New Roman"/>
          <w:sz w:val="24"/>
          <w:szCs w:val="24"/>
        </w:rPr>
        <w:t xml:space="preserve"> Минерально-сырьевая база редких земель юга Сибири // Международный журнал прикладных и фундаментальных исследований. – 2011. – № 8. – C. 90–9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Солонешенского рудного узла Алтая на золото-черносланцевое оруденение // Современные наукоемкие технологии. – 2010. – № 10. – C. 28–3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</w:t>
      </w:r>
      <w:r>
        <w:rPr>
          <w:rFonts w:cs="Times New Roman" w:ascii="Times New Roman" w:hAnsi="Times New Roman"/>
          <w:sz w:val="24"/>
          <w:szCs w:val="24"/>
        </w:rPr>
        <w:t xml:space="preserve"> Петролого-геохимические критерии и флюидный режим гигантских магмо-рудно-метасоматических золоторудных систем // Современные наукоемкие технологии. – 2011. – № 4. – C. 12–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</w:t>
      </w:r>
      <w:r>
        <w:rPr>
          <w:rFonts w:cs="Times New Roman" w:ascii="Times New Roman" w:hAnsi="Times New Roman"/>
          <w:sz w:val="24"/>
          <w:szCs w:val="24"/>
        </w:rPr>
        <w:t xml:space="preserve"> Холзунская рудно-магматическая система (V–P–FE) – Горный Алтай // Отечественная геология. – 2010. – № 2. – C. 38–4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 Н. И.</w:t>
      </w:r>
      <w:r>
        <w:rPr>
          <w:rFonts w:cs="Times New Roman" w:ascii="Times New Roman" w:hAnsi="Times New Roman"/>
          <w:sz w:val="24"/>
          <w:szCs w:val="24"/>
        </w:rPr>
        <w:t xml:space="preserve"> Эпитермально золото-серебряное Черепановское месторождение Рудного Алтая // Международный журнал прикладных и фундаментальных исследований. – 2010. – № 9. – C. 96–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Гусева О. И.</w:t>
      </w:r>
      <w:r>
        <w:rPr>
          <w:rFonts w:cs="Times New Roman" w:ascii="Times New Roman" w:hAnsi="Times New Roman"/>
          <w:sz w:val="24"/>
          <w:szCs w:val="24"/>
        </w:rPr>
        <w:t xml:space="preserve"> Биогеохимическая индикация антропогенного загрязнения растительности Алтайских городов // Международный журнал экспериментального образования. – 2010 - №. 7 - C. 17-1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Дискриминация анорогенных гранитоидов // Современные наукоемкие технологии. – 2011. – № 3. – C. 7–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е технологии прогнозирования эндогенного оруденения // Современные наукоемкие технологии. – 2010. – № 4. – C. 50–5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гранитоидов на основе составов биотитов // Успехи современного естествознания. – 2010. – № 4. – C. 57–5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 , Коробейников А. Ф.</w:t>
      </w:r>
      <w:r>
        <w:rPr>
          <w:rFonts w:cs="Times New Roman" w:ascii="Times New Roman" w:hAnsi="Times New Roman"/>
          <w:sz w:val="24"/>
          <w:szCs w:val="24"/>
        </w:rPr>
        <w:t xml:space="preserve"> Петрогенезис и геодинамическая обстановка формирования золото-обогащенных колчеданных систем Рудно-Алтайского металлогенического пояса // Известия Томского политехнического университета. – 2011. – Т. 319, Вып. Науки о Земле. – № 1. – C. 30–3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Минерально-сырьевая база волластонита Горного Алтая // Современные наукоемкие технологии. – 2011. – № 2. – C. 11–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Новые подходы к классификации гранитоидов // Современные наукоемкие технологии. – 2010. – № 8. – C. 135–13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Об объективности оценки факторов и прогнозных критериев золотого оруденения // Руды и металлы. – 2011. – № 3–4. – C. 52–5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Петрология и флюидный режим порфировых систем // Успехи современного естествознания. – 2011. – № 6. – C. 16–1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Салаиро-Алтае-Тувинский уровень стратиформного оруденения типа SEDEX // Современные наукоемкие технологии. – 2011. – № 4. – C. 23–2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А. И.</w:t>
      </w:r>
      <w:r>
        <w:rPr>
          <w:rFonts w:cs="Times New Roman" w:ascii="Times New Roman" w:hAnsi="Times New Roman"/>
          <w:sz w:val="24"/>
          <w:szCs w:val="24"/>
        </w:rPr>
        <w:t xml:space="preserve"> Эколого-геохимическое районирование Алтае-Саянской складчатой области по почвам // Разведка и охрана недр. – 2011. – № 8. – C. 63–6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Н. И. , Гусев А. И.</w:t>
      </w:r>
      <w:r>
        <w:rPr>
          <w:rFonts w:cs="Times New Roman" w:ascii="Times New Roman" w:hAnsi="Times New Roman"/>
          <w:sz w:val="24"/>
          <w:szCs w:val="24"/>
        </w:rPr>
        <w:t xml:space="preserve"> Базитовый магматизм и металлогения Юстыдского рудного узла (Юго-Восточный Алтай) // Региональная геология и металлогения. – 2010. – № 42. – C. 90–1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сев Н. И. , Гусев А. И. , Шокальский С. П. , Кашин С. В. , Крупчатников В. И. , Пономарев А. Л. </w:t>
      </w:r>
      <w:r>
        <w:rPr>
          <w:rFonts w:cs="Times New Roman" w:ascii="Times New Roman" w:hAnsi="Times New Roman"/>
          <w:sz w:val="24"/>
          <w:szCs w:val="24"/>
        </w:rPr>
        <w:t>Магматизм и молибден-порфировое оруденение Калгутинского рудного поля (Горный Алтай) // Региональная геология и металлогения. – 2010. – № 43. – C. 83–9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Н. И. , Шокальский С. П. , Гусев А. И.</w:t>
      </w:r>
      <w:r>
        <w:rPr>
          <w:rFonts w:cs="Times New Roman" w:ascii="Times New Roman" w:hAnsi="Times New Roman"/>
          <w:sz w:val="24"/>
          <w:szCs w:val="24"/>
        </w:rPr>
        <w:t xml:space="preserve"> Возраст магматизма (U–PB, SHRIMP II) контролирующего эпитермальное оруденение Новофирсовского золоторудного узла (Алтай) // Региональная геология и металлогения. – 2011. – № 45. – C. 98–1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Н. И. , Шокальский С. П. , Гусев А. И.</w:t>
      </w:r>
      <w:r>
        <w:rPr>
          <w:rFonts w:cs="Times New Roman" w:ascii="Times New Roman" w:hAnsi="Times New Roman"/>
          <w:sz w:val="24"/>
          <w:szCs w:val="24"/>
        </w:rPr>
        <w:t xml:space="preserve"> Магматизм и меднопорфировое оруденение месторождения Кульбич, Горный Алтай // Региональная геология и металлогения. – 2011. – № 46. – C. 85–9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а Т. В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нефтегазоносности отложений, приуроченных к зонам глубинных разломов фундамента юго-восточной части Западно-Сибирской плиты // Научные исследования и инновации. – 2011. – Т. 5. – № 1. – C. 7–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ецов Н. Л. , Конторович А. Э.</w:t>
      </w:r>
      <w:r>
        <w:rPr>
          <w:rFonts w:cs="Times New Roman" w:ascii="Times New Roman" w:hAnsi="Times New Roman"/>
          <w:sz w:val="24"/>
          <w:szCs w:val="24"/>
        </w:rPr>
        <w:t xml:space="preserve"> Предисловие // Геология и геофизика. – 2010. – Т. 51. – № 1. – C. 3–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ова А. 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 и геофизическая характеристика юрских конгломератов восточной части Нюрольской впадины (Томская область) // Известия Томского политехнического университета. – 2011. – Т. 319, Вып. Науки о Земле. – № 1. – C. 101–1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ова А. В.</w:t>
      </w:r>
      <w:r>
        <w:rPr>
          <w:rFonts w:cs="Times New Roman" w:ascii="Times New Roman" w:hAnsi="Times New Roman"/>
          <w:sz w:val="24"/>
          <w:szCs w:val="24"/>
        </w:rPr>
        <w:t xml:space="preserve"> Состав, условия накопления и геофизическая характеристика брекчий Нюрольского осадочного бассейна (Томская область) // Известия Томского политехнического университета. – 2011. – Т. 319, Вып. Науки о Земле. – № 1. – C. 95–1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ина С. В. , Тищенко Г. И. , Смирнова К. Ю. , Елисеева О. Д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амплитудно-интерпретационного комплекса для выявления перспективных объектов на нефть и газ (Восток Томской области) // Известия Томского политехнического университета. – 2011. – Т. 318. – № 1. – C. 63–6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А.Т., Мартемьянов В.М., Нестеренко Т.Г., Плотникова И.В.</w:t>
      </w:r>
      <w:r>
        <w:rPr>
          <w:rFonts w:cs="Times New Roman" w:ascii="Times New Roman" w:hAnsi="Times New Roman"/>
          <w:sz w:val="24"/>
          <w:szCs w:val="24"/>
        </w:rPr>
        <w:t xml:space="preserve"> Силовая характеристика линейного двигателя с активным пакетным элементом // Приборы и системы. Управление, контроль, диагностика. – 2011. – №7. – С. 19–21 (11003-201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ешников А. Е.</w:t>
      </w:r>
      <w:r>
        <w:rPr>
          <w:rFonts w:cs="Times New Roman" w:ascii="Times New Roman" w:hAnsi="Times New Roman"/>
          <w:sz w:val="24"/>
          <w:szCs w:val="24"/>
        </w:rPr>
        <w:t xml:space="preserve"> Ловушки нефти и газа в доюрских отложениях Западно-Сибирской геосинеклизы (Томская область) // Известия Томского политехнического университета. – 2011. – Т. 319, Вып. Науки о Земле. – № 1. – C. 152–15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ешников А. Е.</w:t>
      </w:r>
      <w:r>
        <w:rPr>
          <w:rFonts w:cs="Times New Roman" w:ascii="Times New Roman" w:hAnsi="Times New Roman"/>
          <w:sz w:val="24"/>
          <w:szCs w:val="24"/>
        </w:rPr>
        <w:t xml:space="preserve"> Резервуары нефти и газа в доюрских образованиях Западно-Сибирской геосинеклизы // Известия Томского политехнического университета. – 2011. – Т. 319, Вып. Науки о Земле. – № 1. – C. 147–15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орович А. Э. , Костырева Е. А. , Сараев С. В. , Меленевский В. Н. , Фомин А. Н.</w:t>
      </w:r>
      <w:r>
        <w:rPr>
          <w:rFonts w:cs="Times New Roman" w:ascii="Times New Roman" w:hAnsi="Times New Roman"/>
          <w:sz w:val="24"/>
          <w:szCs w:val="24"/>
        </w:rPr>
        <w:t xml:space="preserve"> Геохимия органического вещества кембрия предъенисейской субпровинции (по результатам бурения скважин Восток-1 и Восток-3) // Геология и геофизика. – 2011. – Т. 52. – № 6. – C. 737–75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бейников А. Ф. , Гусев А. И.</w:t>
      </w:r>
      <w:r>
        <w:rPr>
          <w:rFonts w:cs="Times New Roman" w:ascii="Times New Roman" w:hAnsi="Times New Roman"/>
          <w:sz w:val="24"/>
          <w:szCs w:val="24"/>
        </w:rPr>
        <w:t xml:space="preserve"> Петрология и флюидный режим некоторых карбонатитовых массивов // Известия Томского политехнического университета. – 2011. – Т. 319, Вып. Науки о Земле. – № 1. – C. 24–3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бейников А. Ф.</w:t>
      </w:r>
      <w:r>
        <w:rPr>
          <w:rFonts w:cs="Times New Roman" w:ascii="Times New Roman" w:hAnsi="Times New Roman"/>
          <w:sz w:val="24"/>
          <w:szCs w:val="24"/>
        </w:rPr>
        <w:t xml:space="preserve"> Научные основы прогнозно-минерагенических исследований на благороднометалльное оруденение // Известия Томского политехнического университета. – 2011. – Т. 318. – № 1. – C. 14–2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вкин М. В. , Галанов Ю. И.</w:t>
      </w:r>
      <w:r>
        <w:rPr>
          <w:rFonts w:cs="Times New Roman" w:ascii="Times New Roman" w:hAnsi="Times New Roman"/>
          <w:sz w:val="24"/>
          <w:szCs w:val="24"/>
        </w:rPr>
        <w:t xml:space="preserve"> Радиационно-индуцированная радиочастотная электромагнитная эмиссия в щелочно-галоидных кристалла // Известия вузов. Физика. – 2011. – Т. 54. – № 1/3. – C. 363–36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их С. А. , Ворошилов В. Г.</w:t>
      </w:r>
      <w:r>
        <w:rPr>
          <w:rFonts w:cs="Times New Roman" w:ascii="Times New Roman" w:hAnsi="Times New Roman"/>
          <w:sz w:val="24"/>
          <w:szCs w:val="24"/>
        </w:rPr>
        <w:t xml:space="preserve"> Геолого-структурные критерии локализации золотого и волластонитового оруденения Синюхинского рудного поля (Горный Алтай) // Известия Томского политехнического университета. – 2011. – Т. 319, Вып. Науки о Земле. – № 1. – C. 58–6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ова Н. А. , Серебренникова О. В. , Зайцев С. П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остава органического вещества мезозоя юго-востока Западной Сибири (параметрические скважины Восток-1, Восток-3, Вездеходная-4) // Геология, геофизика и разработка нефтяных и газовых месторождений. – 2011. – № 4. – C. 37–4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черен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, </w:t>
      </w:r>
      <w:r>
        <w:rPr>
          <w:rFonts w:cs="Times New Roman" w:ascii="Times New Roman" w:hAnsi="Times New Roman"/>
          <w:b/>
          <w:sz w:val="24"/>
          <w:szCs w:val="24"/>
        </w:rPr>
        <w:t>Гаври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mophilic Elements In Wallrock Metasomatites And Ores Of Mesothermal Gold Deposits – Newsletter Of Mantle Deep // International Journal of Applied and Fundamental Research. – 2011. – № 1. – C. 37–4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черенко И. В. , Гаврилов Р. Ю.</w:t>
      </w:r>
      <w:r>
        <w:rPr>
          <w:rFonts w:cs="Times New Roman" w:ascii="Times New Roman" w:hAnsi="Times New Roman"/>
          <w:sz w:val="24"/>
          <w:szCs w:val="24"/>
        </w:rPr>
        <w:t xml:space="preserve"> Базитовые дайки Сюльбанской золоторудной зоны (бассейн среднего течения реки Витим) // Известия Томского политехнического университета. – 2011. – Т. 318. – № 1. – C. 36–4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черенко И. В. , Гаврилов Р. Ю. , Мартыненко В. Г. , Верхозин А. В.</w:t>
      </w:r>
      <w:r>
        <w:rPr>
          <w:rFonts w:cs="Times New Roman" w:ascii="Times New Roman" w:hAnsi="Times New Roman"/>
          <w:sz w:val="24"/>
          <w:szCs w:val="24"/>
        </w:rPr>
        <w:t xml:space="preserve"> Петролого-геохимические черты околорудного метасоматизма в золоторудном месторождении Сухой Лог (Ленский район). Ч. 1. Обзор петролого-геохимических исследований рудовмещающего субстрата // Известия Томского политехнического университета. – 2011. – Т. 319, Вып. Науки о Земле. – № 1. – C. 35–4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черенко И. В. , Гаврилов Р. Ю.</w:t>
      </w:r>
      <w:r>
        <w:rPr>
          <w:rFonts w:cs="Times New Roman" w:ascii="Times New Roman" w:hAnsi="Times New Roman"/>
          <w:sz w:val="24"/>
          <w:szCs w:val="24"/>
        </w:rPr>
        <w:t xml:space="preserve"> Структурно-динамические режимы образования золото-сульфидно-кварцевой минерализации в Сульбанской золоторудной зоне (бассейн среднего течения р. Витим). Ч. 1. Каралонское рудное поле // Известия Томского политехнического университета. - 2011 - Т. 318 - №. 1 - C. 29-3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черенко И. В.</w:t>
      </w:r>
      <w:r>
        <w:rPr>
          <w:rFonts w:cs="Times New Roman" w:ascii="Times New Roman" w:hAnsi="Times New Roman"/>
          <w:sz w:val="24"/>
          <w:szCs w:val="24"/>
        </w:rPr>
        <w:t xml:space="preserve"> Петрологические черты металлогении золота // Успехи современного естествознания. – 2011. – № 2. – C. 7–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ников Ф. А. , Данилов Б. С. , Дорогокупец П. И.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ие параметры глубинных флюидных систем // Доклады Академии наук. – 2011. – Т. 437. – № 6. – C. 824–82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ников Ф. А. , Заячковский А. А. , Летникова А. Ф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геохимической специализации глубинных высокоуглеродистых систем // Доклады Академии наук. – 2010. – Т. 433. – № 3. – C. 374–37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ников Ф. А.</w:t>
      </w:r>
      <w:r>
        <w:rPr>
          <w:rFonts w:cs="Times New Roman" w:ascii="Times New Roman" w:hAnsi="Times New Roman"/>
          <w:sz w:val="24"/>
          <w:szCs w:val="24"/>
        </w:rPr>
        <w:t xml:space="preserve"> Синергетические аспекты геологического развития Земли // Известия Томского политехнического университета. – 2011 – Т. 319, Вып. Науки о Земле. – № 1. – C. 6–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кьянов В. Г. , Иванюк И. М.</w:t>
      </w:r>
      <w:r>
        <w:rPr>
          <w:rFonts w:cs="Times New Roman" w:ascii="Times New Roman" w:hAnsi="Times New Roman"/>
          <w:sz w:val="24"/>
          <w:szCs w:val="24"/>
        </w:rPr>
        <w:t xml:space="preserve"> Оценка возможных способов отработки Бакчарского железорудного проявления // Вестник Российской академии естественных наук. Западно-Сибирское отделение. – 2011, Вып. 13. – C. 73–7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кьянов В. Г.</w:t>
      </w:r>
      <w:r>
        <w:rPr>
          <w:rFonts w:cs="Times New Roman" w:ascii="Times New Roman" w:hAnsi="Times New Roman"/>
          <w:sz w:val="24"/>
          <w:szCs w:val="24"/>
        </w:rPr>
        <w:t xml:space="preserve"> Томской горной школе 110 лет // Известия Томского политехнического университета. – 2011 – Т. 319, Вып. Науки о Земле. – № 1. – C. 227–23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пак Е. М. , Ворошилов В. Г. , Пшеничкин А. Я.</w:t>
      </w:r>
      <w:r>
        <w:rPr>
          <w:rFonts w:cs="Times New Roman" w:ascii="Times New Roman" w:hAnsi="Times New Roman"/>
          <w:sz w:val="24"/>
          <w:szCs w:val="24"/>
        </w:rPr>
        <w:t xml:space="preserve"> Отражение зональности Сухаринского рудного поля в типоморфных особенностях пирита // Известия Томского политехнического университета. – 2011. – Т. 318. – № 1. – C. 42–4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тыненко И. В. , Мазуров А. К.</w:t>
      </w:r>
      <w:r>
        <w:rPr>
          <w:rFonts w:cs="Times New Roman" w:ascii="Times New Roman" w:hAnsi="Times New Roman"/>
          <w:sz w:val="24"/>
          <w:szCs w:val="24"/>
        </w:rPr>
        <w:t xml:space="preserve"> Зональность и минералого-геохимический состав продуктов коры выветривания Ольховско-Чибижекского района // Известия Томского политехнического университета. – 2011. – Т. 318. – № 1. – C. 23–2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идимова O. Г. , Янкович Е. П.</w:t>
      </w:r>
      <w:r>
        <w:rPr>
          <w:rFonts w:cs="Times New Roman" w:ascii="Times New Roman" w:hAnsi="Times New Roman"/>
          <w:sz w:val="24"/>
          <w:szCs w:val="24"/>
        </w:rPr>
        <w:t xml:space="preserve"> Оценка рисков водопользования на территории Томской области // Известия Томского политехнического университета. – 2011. – Т. 318. – № 1. – C. 154–15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теренко Т. Г. , Плотникова И. В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информационных технологий при дистанционном обучение техническим дисциплинам в ВУЗе // Энергобезопасность и энергосбережение. – 2011. – № 1. – C. 39–4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селов К. Л. , Небера Т. С.</w:t>
      </w:r>
      <w:r>
        <w:rPr>
          <w:rFonts w:cs="Times New Roman" w:ascii="Times New Roman" w:hAnsi="Times New Roman"/>
          <w:sz w:val="24"/>
          <w:szCs w:val="24"/>
        </w:rPr>
        <w:t xml:space="preserve"> Генетическая природа гетерогенности акцессорного вольфрамистого колумбита-танталита из шлировых пегматитов Колыванского гранитоидного массива (Колывань-Томская складчатая зона) // Известия Томского политехнического университета. – 2011. – Т. 319, Вып. Науки о Земле. – № 1. – C. 12–1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селов К. Л.</w:t>
      </w:r>
      <w:r>
        <w:rPr>
          <w:rFonts w:cs="Times New Roman" w:ascii="Times New Roman" w:hAnsi="Times New Roman"/>
          <w:sz w:val="24"/>
          <w:szCs w:val="24"/>
        </w:rPr>
        <w:t xml:space="preserve"> Неоднородность внутреннего строения и химического состава акцессорного вольфрамоносного колумбита-танталита гранитоидов Колыванского массива (Новосибирское Приобье) // Известия Томского политехнического университета. - 2011 - Т. 318 - №. 1 - C. 49-5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вертайло Т. Г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условий осадконакопления пласта Б10 Гураринско-Соболиного месторождения (Томская область) // Известия Томского политехнического университета. – 2011. – Т. 319, Вып. Науки о Земле. – № 1. – C. 142–14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ых М. И. , Серебренникова О. В.</w:t>
      </w:r>
      <w:r>
        <w:rPr>
          <w:rFonts w:cs="Times New Roman" w:ascii="Times New Roman" w:hAnsi="Times New Roman"/>
          <w:sz w:val="24"/>
          <w:szCs w:val="24"/>
        </w:rPr>
        <w:t xml:space="preserve"> Мумиеносность Алтае-Саяно-Хатангского континентального свода // Региональная геология и металлогения. – 2011 – №. 46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. 9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1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енник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, </w:t>
      </w:r>
      <w:r>
        <w:rPr>
          <w:rFonts w:cs="Times New Roman" w:ascii="Times New Roman" w:hAnsi="Times New Roman"/>
          <w:b/>
          <w:sz w:val="24"/>
          <w:szCs w:val="24"/>
        </w:rPr>
        <w:t>Ахмед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, </w:t>
      </w:r>
      <w:r>
        <w:rPr>
          <w:rFonts w:cs="Times New Roman" w:ascii="Times New Roman" w:hAnsi="Times New Roman"/>
          <w:b/>
          <w:sz w:val="24"/>
          <w:szCs w:val="24"/>
        </w:rPr>
        <w:t>Шига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sition of Mono-, Bi- and Tricyclic Aromatic Hydrocarbons in Oils from the Middle part of the East Siberia //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ия Химия. – 2010. – Т. 3. – № 4. – C. 329–33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ебренникова О. В. , Прейс Ю. И. , Кадычагов П. Б. , Гулая Е. В.</w:t>
      </w:r>
      <w:r>
        <w:rPr>
          <w:rFonts w:cs="Times New Roman" w:ascii="Times New Roman" w:hAnsi="Times New Roman"/>
          <w:sz w:val="24"/>
          <w:szCs w:val="24"/>
        </w:rPr>
        <w:t xml:space="preserve"> Состав углеводородов органического вещества торфов юга Западной Сибири // Химия твердого топлива. – 2010. – № 5. – C. 40–5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ебренникова О. В. , Шерстюк С. Н. , Стахина Л. Д. , Кадычагов П. Б.</w:t>
      </w:r>
      <w:r>
        <w:rPr>
          <w:rFonts w:cs="Times New Roman" w:ascii="Times New Roman" w:hAnsi="Times New Roman"/>
          <w:sz w:val="24"/>
          <w:szCs w:val="24"/>
        </w:rPr>
        <w:t xml:space="preserve"> Изменение состава и свойств высоковязкой нефти при воздействии композиций для увеличения нефтеотдачи пласта // Известия Томского политехнического университета. – 2010. – Т. 317 – № 3. – C. 122–1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мкин Т. В.</w:t>
      </w:r>
      <w:r>
        <w:rPr>
          <w:rFonts w:cs="Times New Roman" w:ascii="Times New Roman" w:hAnsi="Times New Roman"/>
          <w:sz w:val="24"/>
          <w:szCs w:val="24"/>
        </w:rPr>
        <w:t xml:space="preserve"> Критерии локализации золотого оруденения в Майско-Лебедском Рудном поле (Горная Шория) // Вестник Иркутского государственного технического университета. – 2011. – № 1 (48). – C. 58–6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кина О. М. , Летников Ф. А. , Левин А. В.</w:t>
      </w:r>
      <w:r>
        <w:rPr>
          <w:rFonts w:cs="Times New Roman" w:ascii="Times New Roman" w:hAnsi="Times New Roman"/>
          <w:sz w:val="24"/>
          <w:szCs w:val="24"/>
        </w:rPr>
        <w:t xml:space="preserve"> Мезопротерозойские гранитоиды фундамента Кокчетавского микроконтинента // Доклады Академии наук. – 2011. – Т. 436. – № 4. – C. 499–5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стюк С. Н. , Серебренникова О. В. , Стахина Л. Д. , Кадычагов П. Б. , Николаева Т. Л.</w:t>
      </w:r>
      <w:r>
        <w:rPr>
          <w:rFonts w:cs="Times New Roman" w:ascii="Times New Roman" w:hAnsi="Times New Roman"/>
          <w:sz w:val="24"/>
          <w:szCs w:val="24"/>
        </w:rPr>
        <w:t xml:space="preserve"> Изменение индивидуального состава углеводородов нефтей Усинского месторождения при воздействии методами увеличения нефтеотдачи // Известия высших учебных заведений. Нефть и газ. – 2010. – № 4. – C. 79–8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стюк С. Н. , Серебренникова О. В. , Стахина Л. Д.</w:t>
      </w:r>
      <w:r>
        <w:rPr>
          <w:rFonts w:cs="Times New Roman" w:ascii="Times New Roman" w:hAnsi="Times New Roman"/>
          <w:sz w:val="24"/>
          <w:szCs w:val="24"/>
        </w:rPr>
        <w:t xml:space="preserve"> Органические соединения ванадия и никеля в нефтях Усинского месторождения (республика Коми) // Региональная геология и металлогения. – 2009. – № 40. – C. 63–6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стюк С. Н. , Серебренникова О. В. , Стахина Л. Д. , Кадычагов П. Б.</w:t>
      </w:r>
      <w:r>
        <w:rPr>
          <w:rFonts w:cs="Times New Roman" w:ascii="Times New Roman" w:hAnsi="Times New Roman"/>
          <w:sz w:val="24"/>
          <w:szCs w:val="24"/>
        </w:rPr>
        <w:t xml:space="preserve"> The effect of EOR technologies on the composition of recovered crude oil // Журнал Сибирского федерального университета. Серия: Химия. – 2010. – Т. 3. – № 2. – C. 110–119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7:00Z</dcterms:created>
  <dc:creator>bikovasv</dc:creator>
  <dc:description/>
  <cp:keywords/>
  <dc:language>en-US</dc:language>
  <cp:lastModifiedBy>bikovasv</cp:lastModifiedBy>
  <dcterms:modified xsi:type="dcterms:W3CDTF">2011-11-29T09:37:00Z</dcterms:modified>
  <cp:revision>2</cp:revision>
  <dc:subject/>
  <dc:title/>
</cp:coreProperties>
</file>