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и №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нералогия, геохимия и петр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арих Арина Андреевна</w:t>
      </w:r>
      <w:r>
        <w:rPr>
          <w:rFonts w:cs="Times New Roman" w:ascii="Times New Roman" w:hAnsi="Times New Roman"/>
          <w:sz w:val="24"/>
          <w:szCs w:val="24"/>
        </w:rPr>
        <w:t>, студент 2А01 Института природных ресурсов Национального исследовательского Томского политехнического университета за доклад «Типоморфные особенности акцессорного циркона гранитоидов полифазного Новониколаевского массива (Змеиногорский массив)» (Новоселов Константин Леонидович, к.г.-м.н., доцент каф. ГРПИ ТП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Института природных ресурсов Национального исследовательского Томского политехниче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данцева Дарья Андреевна</w:t>
      </w:r>
      <w:r>
        <w:rPr>
          <w:rFonts w:cs="Times New Roman" w:ascii="Times New Roman" w:hAnsi="Times New Roman"/>
          <w:sz w:val="24"/>
          <w:szCs w:val="24"/>
        </w:rPr>
        <w:t>, магистрант гр. 2ЛМ11 Института природных ресурсов Национального исследовательского Томского политехнического университета за доклад «Литологические особенности отложений васюганской свиты Казанского нефтяного месторождения (Томская область)» (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научный руководитель: Краснощекова Любовь Афанасьевна, </w:t>
      </w:r>
      <w:r>
        <w:rPr>
          <w:rFonts w:cs="Times New Roman" w:ascii="Times New Roman" w:hAnsi="Times New Roman"/>
          <w:sz w:val="24"/>
          <w:szCs w:val="24"/>
        </w:rPr>
        <w:t>к.г.-м.н., доцент каф. ГРПИ Т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и №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орождения полезных ископаемых. Методика поисков и разведки месторождений полезных ископаем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AMEARTICLE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AMEARTIC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СТЕПЕНИ – Дамбаев Юрий Александрович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, студент гр. 2А382 Института природных ресурсов Национального исследовательского Томского политехнического университета за доклад «Геохимическая зональность южной части Курьинского золоторудного поля (Алтайский край)» (Научный руководитель: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Тимкин Тимофей Васильевич, к.г.-м.н., доцент каф. ГРПИ ТП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Института природных ресурсов Национального исследовательского Томского политехниче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а Оксана Сергеевна</w:t>
      </w:r>
      <w:r>
        <w:rPr>
          <w:rFonts w:cs="Times New Roman" w:ascii="Times New Roman" w:hAnsi="Times New Roman"/>
          <w:sz w:val="24"/>
          <w:szCs w:val="24"/>
        </w:rPr>
        <w:t>, магистрант гр. 2ЛМ11 Института природных ресурсов Национального Исследовательского Томского политехнического университета за доклад «Базальты Республики Алтай: геохимия, петрография и геодинамические обстановки формирования» (научный руководитель: Ворошилов Валерий Гаврилович, д.г.-м.н., профессор каф. ГРПИ ТПУ)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логия нефти и газа. Современные методы поисков и разведки углеводород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номинации «Студен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плом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ЕПЕНИ с премией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Шипицына Наталья Александровна</w:t>
      </w:r>
      <w:r>
        <w:rPr>
          <w:sz w:val="24"/>
          <w:szCs w:val="24"/>
        </w:rPr>
        <w:t>, студент группы З-2560 Института природных ресурсов Национального исследовательского Томского политехнического университета за доклад «Анализ фильтрационно-емкостных свойств и обоснование рекомендаций по увеличению нефтеотдачи залежи нефти пласта АВ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на Покачевском месторождении (Тюменская область)» (научный руководитель Гайдукова Татьяна Алексеевна, доцент каф. ГРПИ ИПР ТПУ)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Диплом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ЕПЕ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премией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Храмова Елена Владимировна</w:t>
      </w:r>
      <w:r>
        <w:rPr>
          <w:sz w:val="24"/>
          <w:szCs w:val="24"/>
        </w:rPr>
        <w:t>, студент группы 2А580 Института природных ресурсов Национального исследовательского Томского политехнического университета за доклады «Новый путь ускоренного воспроизводства запасов нефти и газа» и «Влияние минералогического состава глин на нефтеотдачу продуктивных пластов Сургутского месторождения (Тюменская область)» (научные руководители Ростовцев Валерий Николаевич, к.г.-м.н., доцент кафедры ГРПИ ИПР ТПУ, Ежова Александра Викторовна, к.г.-м.н., доцент кафедры ГРПИ ИПР ТПУ)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иплом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ЕПЕНИ с премией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Чиркова Диана Юрьев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удент группы 2570 Института природных ресурсов Национального исследовательского Томского политехнического университета за доклад «</w:t>
      </w:r>
      <w:r>
        <w:rPr>
          <w:bCs/>
          <w:sz w:val="24"/>
          <w:szCs w:val="24"/>
        </w:rPr>
        <w:t>Использование методов органической геохимии при проведении нефтепоисковых работ на востоке Томской области» (н</w:t>
      </w:r>
      <w:r>
        <w:rPr>
          <w:sz w:val="24"/>
          <w:szCs w:val="24"/>
        </w:rPr>
        <w:t>аучные руководители Гладких Марина Алексеевна, старший преподаватель каф. ИГНД ИПР ТПУ, Красноярова Н.А., к.г.-м.н., научный сотрудни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бюджетного учреждения науки </w:t>
      </w:r>
      <w:r>
        <w:rPr>
          <w:color w:val="000000"/>
          <w:sz w:val="24"/>
          <w:szCs w:val="24"/>
        </w:rPr>
        <w:t xml:space="preserve">Институт химии нефти </w:t>
      </w:r>
      <w:r>
        <w:rPr>
          <w:sz w:val="24"/>
          <w:szCs w:val="24"/>
        </w:rPr>
        <w:t>Сибирского отделения Российской академии наук (ИХН СО РАН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Татаринова Евдокия Павловна</w:t>
      </w:r>
      <w:r>
        <w:rPr>
          <w:rFonts w:cs="Times New Roman" w:ascii="Times New Roman" w:hAnsi="Times New Roman"/>
          <w:sz w:val="24"/>
          <w:szCs w:val="24"/>
        </w:rPr>
        <w:t>, студент гр. 2А580 Института природных ресурсов Национального исследовательского Томского политехнического университета за доклад «Выявление генезиса осадков по данным гранулометрического анализа пород пласта Ю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Хвойного нефтяного месторождения» (научный руководитель: Перевертайло Татьяна Геннадьевна, ассистент каф. ГРПИ ИПР ТП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исяжнюк Ольга Николаевна, Баркалова Александра Михайловна, студенты</w:t>
      </w:r>
      <w:r>
        <w:rPr>
          <w:rFonts w:cs="Times New Roman" w:ascii="Times New Roman" w:hAnsi="Times New Roman"/>
          <w:sz w:val="24"/>
          <w:szCs w:val="24"/>
        </w:rPr>
        <w:t>, студенты группы гр. 2А05 Института природных ресурсов Национального исследовательского Томского политехнического университета за доклад «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Строение и литологический состав горизонта Ю</w:t>
      </w:r>
      <w:r>
        <w:rPr>
          <w:rStyle w:val="Style14"/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на Болотном нефтяном месторождении</w:t>
      </w:r>
      <w:r>
        <w:rPr>
          <w:rFonts w:cs="Times New Roman" w:ascii="Times New Roman" w:hAnsi="Times New Roman"/>
          <w:sz w:val="24"/>
          <w:szCs w:val="24"/>
        </w:rPr>
        <w:t>» (научный руководитель: Недоливко Наталья Михайловна, к.г.-м.н., доцент кафедры ГРПИ ИПР ТПУ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Диплом ИПР – Тельнова Анна Владимировна</w:t>
      </w:r>
      <w:r>
        <w:rPr>
          <w:sz w:val="24"/>
          <w:szCs w:val="24"/>
        </w:rPr>
        <w:t>, студент группы 2А590 Института природных ресурсов Национального исследовательского Томского политехнического университета за доклад «Геологические предпосылки и обоснование поисково-оценочных работ на нефть и газ в доюрских отложениях фундамента на юго-восточном склоне Средневасюганского мегавала» (научный руководитель Гайдукова Татьяна Алексеевна, доцент каф. ГРПИ ИПР ТП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Диплом ИПР – Ефименко Татьяна Валерьевна</w:t>
      </w:r>
      <w:r>
        <w:rPr>
          <w:sz w:val="24"/>
          <w:szCs w:val="24"/>
        </w:rPr>
        <w:t>, студент группы 2А580 Института природных ресурсов Национального исследовательского Томского политехнического университета за доклад «Перспективы нефтегазоносности палеозоя юга Западно-Сибирской плиты» (научный руководитель Ростовцев Валерий Николаевич, к.г.-м.н., доцент кафедры ГРПИ ИПР ТП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Диплом ИПР – Каминский Евгений Юрьевич</w:t>
      </w:r>
      <w:r>
        <w:rPr>
          <w:sz w:val="24"/>
          <w:szCs w:val="24"/>
        </w:rPr>
        <w:t>, студент группы 2А590 Института природных ресурсов Национального исследовательского Томского политехнического университета за доклады «Геологическое строение и оценка перспектив нефтегазоносности Восточной Африки (Судан, Сомали, Танзания, Кения)» и «Роль литолого-фациального и гидрогеохимического критериев при оценке перспектив нефтегазоносности глубоких горизонтов юго-восточной части Западно-Сибирской плиты» (научный руководитель Гайдукова Татьяна Алексеевна, доцент каф. ГРПИ ИПР ТП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информационные системы в науках о Земл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студенты: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Диплом II степени – Выдрич Денис Евгеньевич</w:t>
      </w:r>
      <w:r>
        <w:rPr>
          <w:sz w:val="24"/>
          <w:szCs w:val="24"/>
        </w:rPr>
        <w:t>, студент группы 2370, 5 курса Томского политехнического университета за доклад «Изучение расслоенных  интрузивов по материалам ДЗЗ» (научный руководитель – Ананьев Ю.С., к.г.-м.н., доцент)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иплом ИПР – Рудмин Максим Андреевич</w:t>
      </w:r>
      <w:r>
        <w:rPr>
          <w:sz w:val="24"/>
          <w:szCs w:val="24"/>
        </w:rPr>
        <w:t>, магистрант группы 2М300 Томского политехнического университета за доклад «Применение геологической геоинформационной системы для сбора, хранения, обработки данных на месторождении, отрабатываемом методом скважинного подземного выщелачивания» (научные руководители: профессор М.Д. Носков, доцент А.Д. Истомин (Северский технологический институт Национальный исследовательский ядерный университет «МИФИ»))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7. Гидрогеохимия и гидрогео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плом III СТЕПЕН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кович Антон Станиславович студент группы 2А382 ИПР ТПУ за доклад "Распространенность урана в озерах Хакасии" научный руководитель (Копылова Юлия Григорьевна к.г-м.н., доцент кафедры ГИГЭ ИП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Участники"/>
    <w:basedOn w:val="Style13"/>
    <w:qFormat/>
    <w:rPr>
      <w:rFonts w:ascii="Garamond;Garamond" w:hAnsi="Garamond;Garamond" w:cs="Garamond;Garamond"/>
    </w:rPr>
  </w:style>
  <w:style w:type="character" w:styleId="Style15">
    <w:name w:val="Ф.И.О."/>
    <w:qFormat/>
    <w:rPr>
      <w:rFonts w:ascii="Garamond;Garamond" w:hAnsi="Garamond;Garamond" w:cs="Garamond;Garamond"/>
      <w:i/>
      <w:iCs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character" w:styleId="NAMEARTICLE">
    <w:name w:val="NAME_ARTICLE Знак"/>
    <w:basedOn w:val="Style13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AMEARTICLE1">
    <w:name w:val="NAME_ARTICLE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cap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3:00Z</dcterms:created>
  <dc:creator>bikovasv</dc:creator>
  <dc:description/>
  <cp:keywords/>
  <dc:language>en-US</dc:language>
  <cp:lastModifiedBy>bikovasv</cp:lastModifiedBy>
  <dcterms:modified xsi:type="dcterms:W3CDTF">2012-04-10T09:43:00Z</dcterms:modified>
  <cp:revision>2</cp:revision>
  <dc:subject/>
  <dc:title/>
</cp:coreProperties>
</file>