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1 этапа тест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ировоззрения: мифологическое, религиозное, философск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 характеристики философского мировоззрения: космоцентризм, теоцентризм, антропоцентризм, пантеизм, рационализм, плюрализ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мет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лософии: метафизика, диалек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лософского знания: онтология, гносеология, антропология, социальная философия, аксиология, праксиология, этика, эстетика, философия исто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севое врем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, характеристики и направления западной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античной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античной философии: милетская, пифагорейская, элейская, скептицизм, стоицизм, атомистическая, кин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философия: патристика, схоластика, реализм, номинализм, концептуал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озро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Нового времени: эмпиризм, рационализм, сенсуал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Просвещения: Ж-Ж.Руссо, Т.Гоббс, Д.Дидр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классическая философия: Г.Гегель, И.Кант, Л.Фейерб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, характеристики и направления восточной филосо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китайской философии: даосизм, конфуциан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ндийской философии: буддизм, джайнизм, локая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характеристики русской философии: западники, славянофилы, космизм, религиозная философия, марксизм, народничество, материализ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равления современной философии: позитивизм, неопозитивизм, постпозитивизм, экзистенциализм, психоанализ, герменевтика, марксиз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лософские течения: монизм, дуализм, плюрализм, материализм, идеализм, эмпиризм, рационализм, сенсуализм, гностицизм, агностицизм, теизм, деизм, пантеизм, атеиз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2:00Z</dcterms:created>
  <dc:creator>Igor</dc:creator>
  <dc:description/>
  <dc:language>en-US</dc:language>
  <cp:lastModifiedBy>Igor</cp:lastModifiedBy>
  <cp:lastPrinted>2010-04-08T15:31:00Z</cp:lastPrinted>
  <dcterms:modified xsi:type="dcterms:W3CDTF">2010-04-08T08:32:00Z</dcterms:modified>
  <cp:revision>2</cp:revision>
  <dc:subject/>
  <dc:title/>
</cp:coreProperties>
</file>