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eastAsia="Arial" w:cs="Arial" w:ascii="Arial" w:hAnsi="Arial"/>
          <w:sz w:val="22"/>
          <w:szCs w:val="22"/>
          <w:lang w:val="de-DE"/>
        </w:rPr>
        <w:t xml:space="preserve">                 </w:t>
      </w:r>
      <w:r>
        <w:rPr>
          <w:rFonts w:cs="Arial" w:ascii="Arial" w:hAnsi="Arial"/>
          <w:sz w:val="22"/>
          <w:szCs w:val="22"/>
          <w:lang w:val="de-DE"/>
        </w:rPr>
        <w:t>Text zum Referieren “Formen öffentlicher Kommunikation”</w:t>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Öffentliche Kommunikation kann verschiedene Formen annehmen, die sich in ihrer gesellschaftlichen Funktion, ihren normativen Grundlagen und ihrer Wirkungsweise untrscheiden: Journalismus dient der an Wahrheitsanspruechen orientierten Information ueber gesellschaftlich relevante Tatsachen und Ereignisse. Journalisten geniessen in besonderem Masse die Pressefreiheit und sollen unabhaengig berichten, um auf diese Weise einen Beitrag zur oeffentlichen Meinungsbildung zu leisten. Im Gegensatz zum Journalismus verfolgt die Oeffentlichkeitsarbeit (PR) das private Interesse einer Organisation: sie versucht bestimmte Themen und positive Images in der oeffentlichen Wahrnehmung durchzusetzen. PR kann dabei auch gesellschaftliche Funktionen wahrnehmen: Zum einen ist sie eine wichtige Quelle des Journalismus, zum anderen wendet sie sich auch direkt an Teiloeffentlichkeiten. Als dialog- und verstaendigungsorientierte Oeffentlichkeitsarbeit kann sie einen Beitrag zur Aushandlung von Problem- und Konfliktloesungen und zur Vermittlung unterschiedlicher Interessen in der Gesellschaft leisten. Waehrend sich Public Relation als strategisches Kommunikationsmanagement auf das gesamte Interessenspektrum der Organisation richtet, geht es bei Werbung um einzelne Produkte, Dienstleistungen oder bestimmte Formen des Anschlusshandelns(z.B/ Wahl). Die kurzfristigen, kommerziellen oder anlassbezogenen politischen Interessen der Organisation stehen erkennbar im Vordergrund. Fuer die Publikation von Werbung verlangen die Medienunternehmen – im Gegensatz zur Publikation von PR-Meldungen(Pressemeldungen)- Entgelte: Werbeeinnahmen stellen die wichtigste Finanzierungsquelle der meisten publizistischen Medien dar. Ueber ihren Nutzen hinaus kann Werbung einen Beitrag zur Medienunterhaltung und zur Alltagskultur in ausdifferenzierten Gesellschaften mit unterschiedlichen Lebensstilen und sozialen Milieus leisten.</w:t>
      </w:r>
    </w:p>
    <w:p>
      <w:pPr>
        <w:pStyle w:val="Normal"/>
        <w:spacing w:lineRule="auto" w:line="360"/>
        <w:jc w:val="both"/>
        <w:rPr/>
      </w:pPr>
      <w:r>
        <w:rPr>
          <w:rFonts w:cs="Arial" w:ascii="Arial" w:hAnsi="Arial"/>
          <w:sz w:val="22"/>
          <w:szCs w:val="22"/>
          <w:lang w:val="de-DE"/>
        </w:rPr>
        <w:t>Die kommunikationswissenschaftliche Forschungist bislang sehr stark journalismuszentriert: am umfangreichsten sind die Erkenntnisse ueber den Journalismus, waehrend die systematische und empirische Auseinandersetzung mit PR erst seit zwei bis drei Jahrzenten stattfindet und hinsichtlich Werbung und Unterhaltung erst am Beginn steh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Quelle:“ Kommunikationspolitik“ von S. Larsen, 2007, S.145</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Variante 2</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de-DE"/>
        </w:rPr>
      </w:pPr>
      <w:r>
        <w:rPr>
          <w:rFonts w:cs="Arial" w:ascii="Arial" w:hAnsi="Arial"/>
          <w:sz w:val="22"/>
          <w:szCs w:val="22"/>
          <w:lang w:val="de-DE"/>
        </w:rPr>
        <w:t>Text zur Ueberzetzung “Werbung und ihre Rolle in der Gesellschaft”</w:t>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Moderne Werbung spielt eine wesentliche Rolle in der Gesellschaft und erfuellt eine Reihe von wichtigen Funktionen, wie z. B. wirtschaftliche, informative, soziale, politische, psychologische, kulturelle, Bildungsfunktionen und andere. In der Wirtschaftsliteratur gibt es zahlreiche Begriffsdefinitionen der „Werbung“</w:t>
      </w:r>
    </w:p>
    <w:p>
      <w:pPr>
        <w:pStyle w:val="Normal"/>
        <w:spacing w:lineRule="auto" w:line="360"/>
        <w:jc w:val="both"/>
        <w:rPr>
          <w:rFonts w:ascii="Arial" w:hAnsi="Arial" w:cs="Arial"/>
          <w:sz w:val="22"/>
          <w:szCs w:val="22"/>
          <w:lang w:val="de-DE"/>
        </w:rPr>
      </w:pPr>
      <w:r>
        <w:rPr>
          <w:rFonts w:cs="Arial" w:ascii="Arial" w:hAnsi="Arial"/>
          <w:sz w:val="22"/>
          <w:szCs w:val="22"/>
          <w:lang w:val="de-DE"/>
        </w:rPr>
        <w:t>Viele Wissenschaftler definieren die Werbung wie folgt: „Werbung ist eines der Instrumente der absatzfoerdernden Kommunikation“.</w:t>
      </w:r>
    </w:p>
    <w:p>
      <w:pPr>
        <w:pStyle w:val="Normal"/>
        <w:spacing w:lineRule="auto" w:line="360"/>
        <w:jc w:val="both"/>
        <w:rPr/>
      </w:pPr>
      <w:r>
        <w:rPr>
          <w:rFonts w:cs="Arial" w:ascii="Arial" w:hAnsi="Arial"/>
          <w:sz w:val="22"/>
          <w:szCs w:val="22"/>
          <w:lang w:val="de-DE"/>
        </w:rPr>
        <w:t>Besonders gross ist die Bedeutung der Werbung im wirtschaftlichen Bereich. Werbung ist nicht nur ein Instrument, sondern ihr wesentlicher Bestandteil der Wirtschaft. Die oekonomische Funktion wird in der Sicherung von Beziehungen zwischen den Verbrauchern und Herstellern, in Informierung einer potenziellen Kunden ueber Wahren und Dienstleistungen, deren Popularisierung, in Erhoehung deren Nachfrage realisiert.Das fordert die Vergroesserung des Warenumsatzes. Damit traegt die Werbung zur Erweiterung der sachlichen Aktivitaet, dem Wachstum von Investitionsumsaetzen und neuen Arbeitsplaetzen bei. Als Folge ist ein allgemeiner Ausbau der gesellschaftlichen Erzeugung. Zudem unterstuetzt und verschaerft die Werbung die Konkurrenz, indem sie die Warenverbraucher ihre Wahl erweitern laesst. Im Ganzen beeinflussen alle diesen Faktoren die Entwicklung der Wirtschaft.</w:t>
      </w:r>
    </w:p>
    <w:p>
      <w:pPr>
        <w:pStyle w:val="Normal"/>
        <w:spacing w:lineRule="auto" w:line="360"/>
        <w:jc w:val="both"/>
        <w:rPr/>
      </w:pPr>
      <w:r>
        <w:rPr>
          <w:rFonts w:cs="Arial" w:ascii="Arial" w:hAnsi="Arial"/>
          <w:sz w:val="22"/>
          <w:szCs w:val="22"/>
          <w:lang w:val="de-DE"/>
        </w:rPr>
        <w:t>Durch Werbung versuchen die Unternehmen, ihre Zielkunden und andere Gruppen wirkungsvoll anzusprechen und zu beeinflussen. Es ist angenommen zu finden, dass zur Werbung jede Art der nicht persoenlichen Vorstellung und Foerderung von Ideen, Waren, Dienstleistungen eines eindeutig identifizierten Auftraggebers durch den Einsatz bezahlter Medien gehoert. Ziel ist hier der Kauf eines Produktes, die Gewinnung eines wichtigen Lieferanten, Kooperationspartners bzw. Investors oder die Unterstuetzung weiterer kommunikativer Instrumente im Marketing.</w:t>
      </w:r>
    </w:p>
    <w:p>
      <w:pPr>
        <w:pStyle w:val="Normal"/>
        <w:spacing w:lineRule="auto" w:line="360"/>
        <w:jc w:val="both"/>
        <w:rPr/>
      </w:pPr>
      <w:r>
        <w:rPr>
          <w:rFonts w:cs="Arial" w:ascii="Arial" w:hAnsi="Arial"/>
          <w:sz w:val="22"/>
          <w:szCs w:val="22"/>
          <w:lang w:val="de-DE"/>
        </w:rPr>
        <w:t>Der Austausch von Waren und Dienstleistungen im Tausch oder gegen Zahlungsmittel ist so alt  wie die Menschheit selb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Кафедра немецкого языка ИМОЯК</w:t>
    </w:r>
  </w:p>
  <w:p>
    <w:pPr>
      <w:pStyle w:val="Footer"/>
      <w:rPr>
        <w:rFonts w:ascii="Arial" w:hAnsi="Arial" w:cs="Arial"/>
        <w:sz w:val="16"/>
        <w:szCs w:val="16"/>
      </w:rPr>
    </w:pPr>
    <w:r>
      <w:rPr>
        <w:rFonts w:cs="Arial" w:ascii="Arial" w:hAnsi="Arial"/>
        <w:sz w:val="16"/>
        <w:szCs w:val="16"/>
      </w:rPr>
      <w:t>2009 -2010 уч.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drawing>
        <wp:anchor behindDoc="0" distT="0" distB="0" distL="114935" distR="114935" simplePos="0" locked="0" layoutInCell="0" allowOverlap="1" relativeHeight="3">
          <wp:simplePos x="0" y="0"/>
          <wp:positionH relativeFrom="page">
            <wp:posOffset>3823335</wp:posOffset>
          </wp:positionH>
          <wp:positionV relativeFrom="paragraph">
            <wp:posOffset>41910</wp:posOffset>
          </wp:positionV>
          <wp:extent cx="326390" cy="3028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9" r="-39" b="-39"/>
                  <a:stretch>
                    <a:fillRect/>
                  </a:stretch>
                </pic:blipFill>
                <pic:spPr bwMode="auto">
                  <a:xfrm>
                    <a:off x="0" y="0"/>
                    <a:ext cx="326390" cy="302895"/>
                  </a:xfrm>
                  <a:prstGeom prst="rect">
                    <a:avLst/>
                  </a:prstGeom>
                </pic:spPr>
              </pic:pic>
            </a:graphicData>
          </a:graphic>
        </wp:anchor>
      </w:drawing>
    </w:r>
    <w:r>
      <w:rPr>
        <w:rFonts w:cs="Arial" w:ascii="Arial" w:hAnsi="Arial"/>
        <w:b/>
        <w:sz w:val="20"/>
        <w:szCs w:val="20"/>
      </w:rPr>
      <w:t xml:space="preserve">Зачетный материал                                                                      </w:t>
    </w:r>
  </w:p>
  <w:p>
    <w:pPr>
      <w:pStyle w:val="Normal"/>
      <w:jc w:val="both"/>
      <w:rPr>
        <w:rFonts w:ascii="Arial" w:hAnsi="Arial" w:cs="Arial"/>
        <w:b/>
        <w:b/>
        <w:sz w:val="20"/>
        <w:szCs w:val="20"/>
      </w:rPr>
    </w:pPr>
    <w:r>
      <w:rPr>
        <w:rFonts w:cs="Arial" w:ascii="Arial" w:hAnsi="Arial"/>
        <w:b/>
        <w:sz w:val="20"/>
        <w:szCs w:val="20"/>
      </w:rPr>
      <w:t xml:space="preserve">5 курс ГФ по модулю </w:t>
    </w:r>
  </w:p>
  <w:p>
    <w:pPr>
      <w:pStyle w:val="Normal"/>
      <w:jc w:val="both"/>
      <w:rPr/>
    </w:pPr>
    <w:r>
      <w:rPr>
        <w:rFonts w:cs="Arial" w:ascii="Arial" w:hAnsi="Arial"/>
        <w:b/>
        <w:sz w:val="20"/>
        <w:szCs w:val="20"/>
      </w:rPr>
      <w:t>«</w:t>
    </w:r>
    <w:r>
      <w:rPr>
        <w:rFonts w:cs="Arial" w:ascii="Arial" w:hAnsi="Arial"/>
        <w:b/>
        <w:sz w:val="20"/>
        <w:szCs w:val="20"/>
        <w:lang w:val="en-US"/>
      </w:rPr>
      <w:t>PR</w:t>
    </w:r>
    <w:r>
      <w:rPr>
        <w:rFonts w:cs="Arial" w:ascii="Arial" w:hAnsi="Arial"/>
        <w:b/>
        <w:sz w:val="20"/>
        <w:szCs w:val="20"/>
      </w:rPr>
      <w:t>», «</w:t>
    </w:r>
    <w:r>
      <w:rPr>
        <w:rFonts w:cs="Arial" w:ascii="Arial" w:hAnsi="Arial"/>
        <w:b/>
        <w:sz w:val="20"/>
        <w:szCs w:val="20"/>
        <w:lang w:val="en-US"/>
      </w:rPr>
      <w:t>Werbung</w:t>
    </w:r>
    <w:r>
      <w:rPr>
        <w:rFonts w:cs="Arial" w:ascii="Arial" w:hAnsi="Arial"/>
        <w:b/>
        <w:sz w:val="20"/>
        <w:szCs w:val="2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50:00Z</dcterms:created>
  <dc:creator>user</dc:creator>
  <dc:description/>
  <cp:keywords/>
  <dc:language>en-US</dc:language>
  <cp:lastModifiedBy>sosninaO</cp:lastModifiedBy>
  <dcterms:modified xsi:type="dcterms:W3CDTF">2009-10-16T06:26:00Z</dcterms:modified>
  <cp:revision>8</cp:revision>
  <dc:subject/>
  <dc:title>Зачетный материал                                                              МКПИЯ</dc:title>
</cp:coreProperties>
</file>