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495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 xml:space="preserve">Название модулей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циплины «Профессиональный английский язык»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Ф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6"/>
        <w:gridCol w:w="1919"/>
        <w:gridCol w:w="1553"/>
        <w:gridCol w:w="1655"/>
        <w:gridCol w:w="1493"/>
      </w:tblGrid>
      <w:tr>
        <w:trPr>
          <w:trHeight w:val="285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 и специальности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сы обучения/семестры</w:t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семест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 семест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семестр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0602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i/>
              </w:rPr>
              <w:t>Связи с общественностью организации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1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lang w:val="en-US"/>
              </w:rPr>
              <w:t>«Public Relations &amp; Advertising 1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4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«Public Relations &amp; Advertising 2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5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  <w:r>
              <w:rPr>
                <w:rFonts w:cs="Arial" w:ascii="Arial" w:hAnsi="Arial"/>
                <w:lang w:val="en-US"/>
              </w:rPr>
              <w:t xml:space="preserve"> «Public Relations &amp; Advertising 3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34 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КР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2401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Реклама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0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i/>
              </w:rPr>
              <w:t>Социо-культурный сервис и туризм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lang w:val="en-US"/>
              </w:rPr>
              <w:t>«Social Cultural Service &amp; Tourism 1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(4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Social Cultural Service &amp; Tourism 2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(5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Social Cultural Service &amp; Tourism 3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(34 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100 (бакалавры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101 (специалисты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i/>
              </w:rPr>
              <w:t>Социальная работа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Social Work &amp; Social Welfare1»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4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«Social Work &amp; Social Welfare2»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5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</w:rPr>
              <w:t>Модуль 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Family Studies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(34 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507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Менеджмент организации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одуль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</w:rPr>
              <w:t>«</w:t>
            </w:r>
            <w:r>
              <w:rPr>
                <w:rFonts w:cs="Arial" w:ascii="Arial" w:hAnsi="Arial"/>
                <w:iCs/>
                <w:lang w:val="en-US"/>
              </w:rPr>
              <w:t>Management</w:t>
            </w:r>
            <w:r>
              <w:rPr>
                <w:rFonts w:cs="Arial" w:ascii="Arial" w:hAnsi="Arial"/>
                <w:iCs/>
              </w:rPr>
              <w:t>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val="en-US"/>
              </w:rPr>
              <w:t>(42</w:t>
            </w:r>
            <w:r>
              <w:rPr>
                <w:rFonts w:cs="Arial" w:ascii="Arial" w:hAnsi="Arial"/>
                <w:iCs/>
              </w:rPr>
              <w:t xml:space="preserve"> час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одуль </w:t>
            </w:r>
            <w:r>
              <w:rPr>
                <w:rFonts w:cs="Arial" w:ascii="Arial" w:hAnsi="Arial"/>
                <w:b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Cs/>
                <w:lang w:val="en-US"/>
              </w:rPr>
              <w:t>Staff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Management</w:t>
            </w:r>
            <w:r>
              <w:rPr>
                <w:rFonts w:cs="Arial" w:ascii="Arial" w:hAnsi="Arial"/>
                <w:iCs/>
              </w:rPr>
              <w:t>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(52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Модуль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  <w:bCs/>
                <w:iCs/>
                <w:lang w:val="en-US"/>
              </w:rPr>
              <w:t>The Changing World»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(34  </w:t>
            </w:r>
            <w:r>
              <w:rPr>
                <w:rFonts w:cs="Arial" w:ascii="Arial" w:hAnsi="Arial"/>
                <w:iCs/>
              </w:rPr>
              <w:t>часа</w:t>
            </w:r>
            <w:r>
              <w:rPr>
                <w:rFonts w:cs="Arial" w:ascii="Arial" w:hAnsi="Arial"/>
                <w:iCs/>
                <w:lang w:val="en-US"/>
              </w:rPr>
              <w:t>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 xml:space="preserve">Название модулей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циплины «Профессиональный немецкий язык»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ГФ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559"/>
        <w:gridCol w:w="1985"/>
        <w:gridCol w:w="1559"/>
        <w:gridCol w:w="968"/>
      </w:tblGrid>
      <w:tr>
        <w:trPr>
          <w:trHeight w:val="285" w:hRule="atLeast"/>
          <w:cantSplit w:val="true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и специальности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ы обучения/семестры</w:t>
            </w:r>
          </w:p>
        </w:tc>
      </w:tr>
      <w:tr>
        <w:trPr>
          <w:trHeight w:val="285" w:hRule="atLeast"/>
          <w:cantSplit w:val="true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</w:tr>
      <w:tr>
        <w:trPr>
          <w:trHeight w:val="285" w:hRule="atLeast"/>
          <w:cantSplit w:val="true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 семес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местр</w:t>
            </w:r>
          </w:p>
        </w:tc>
      </w:tr>
      <w:tr>
        <w:trPr>
          <w:trHeight w:val="18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10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Социально- культурный сервис и туризм»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лам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2 час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я в социально- культурной сфер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2 (ча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</w:rPr>
              <w:t>Реклам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Туризм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34 час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ВКР</w:t>
            </w:r>
          </w:p>
        </w:tc>
      </w:tr>
      <w:tr>
        <w:trPr>
          <w:trHeight w:val="26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240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еклам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60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Связи с общественностью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курс, осенний семестр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9"/>
        <w:gridCol w:w="2559"/>
        <w:gridCol w:w="23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en-US"/>
              </w:rPr>
              <w:t>PR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lang w:val="en-US"/>
              </w:rPr>
              <w:t>Werbun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дуль 1: </w:t>
            </w:r>
            <w:r>
              <w:rPr>
                <w:rFonts w:cs="Arial" w:ascii="Arial" w:hAnsi="Arial"/>
                <w:b/>
                <w:i/>
              </w:rPr>
              <w:t>Рекла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heme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/подт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 Begriff der Offentlichkeitsarbei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1. </w:t>
            </w:r>
            <w:r>
              <w:rPr>
                <w:rFonts w:cs="Arial" w:ascii="Arial" w:hAnsi="Arial"/>
                <w:b/>
              </w:rPr>
              <w:t>Понятия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общественной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Definitionen der PR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</w:rPr>
              <w:t>Дефиниции</w:t>
            </w:r>
            <w:r>
              <w:rPr>
                <w:rFonts w:cs="Arial" w:ascii="Arial" w:hAnsi="Arial"/>
                <w:lang w:val="de-DE"/>
              </w:rPr>
              <w:t xml:space="preserve"> P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PR- Ziel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PR- Rolle im Unternehme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</w:rPr>
              <w:t>Роль PR на предприятии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 als Kommunikationsinstrumen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. </w:t>
            </w:r>
            <w:r>
              <w:rPr>
                <w:rFonts w:cs="Arial" w:ascii="Arial" w:hAnsi="Arial"/>
                <w:b/>
              </w:rPr>
              <w:t>Пиар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как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инструмент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коммун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Kommunikationspoliti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Marketing und 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Marketing- Mix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- Коммуникационная политика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ркетинг и связь с общественностью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 Маркетинг- мик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 Werbung als Kommunikationsinstrumen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. </w:t>
            </w:r>
            <w:r>
              <w:rPr>
                <w:rFonts w:cs="Arial" w:ascii="Arial" w:hAnsi="Arial"/>
                <w:b/>
                <w:lang w:val="en-US"/>
              </w:rPr>
              <w:t>Р</w:t>
            </w:r>
            <w:r>
              <w:rPr>
                <w:rFonts w:cs="Arial" w:ascii="Arial" w:hAnsi="Arial"/>
                <w:b/>
              </w:rPr>
              <w:t>еклама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как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инструмент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коммун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Begriff, Aufgabe der Werbun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Werbeziel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Bestimmung der Werbeobjekt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нятие, задачи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ли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объектов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. Bestimmung der Werbemitte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Auswahl der Werbeträ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Werbung und Massenmedien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- </w:t>
            </w:r>
            <w:r>
              <w:rPr>
                <w:rFonts w:cs="Arial" w:ascii="Arial" w:hAnsi="Arial"/>
                <w:lang w:val="de-DE"/>
              </w:rPr>
              <w:t>Werbung im Dienst der Unternehme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Определение средств рекла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Выбор носителей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лама и С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лама на службе пред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sgesam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  <w:b/>
                <w:lang w:val="de-DE"/>
              </w:rPr>
              <w:t>Grammatik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Wiederhol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-</w:t>
            </w:r>
            <w:r>
              <w:rPr>
                <w:rFonts w:cs="Arial" w:ascii="Arial" w:hAnsi="Arial"/>
                <w:i/>
                <w:lang w:val="de-DE"/>
              </w:rPr>
              <w:t xml:space="preserve">Zeitformen des Verb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-Plusquamperfek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-Modalverb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--Passiv: zwei, dreigliedrige Konstruktionen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itatbildun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as eingliedrige Passiv und Zustandspass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Modalverben im Passiv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nstruktion (sich) lassen + Infinit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Arten der Satzgefügen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Грамматика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втор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Видовременные формы глагола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редпрошедшее врем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Модальные глаголы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Пассивный залог – двух - и трехчленные конструк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ци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дночленный пассив и пассив результ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альные глаголы в пассивном залог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гол (</w:t>
            </w:r>
            <w:r>
              <w:rPr>
                <w:rFonts w:cs="Arial" w:ascii="Arial" w:hAnsi="Arial"/>
                <w:lang w:val="de-DE"/>
              </w:rPr>
              <w:t>sich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de-DE"/>
              </w:rPr>
              <w:t>lassen</w:t>
            </w:r>
            <w:r>
              <w:rPr>
                <w:rFonts w:cs="Arial" w:ascii="Arial" w:hAnsi="Arial"/>
              </w:rPr>
              <w:t xml:space="preserve"> с инфинити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придаточных предложений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minolog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ktives (Wortschatz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assives Wortschatz 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минолог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ый запас (200 слов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ивный запас (130 сл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Lines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курс, весенний семестр</w:t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181"/>
        <w:gridCol w:w="175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Modul 2: </w:t>
            </w:r>
            <w:r>
              <w:rPr>
                <w:rFonts w:cs="Arial" w:ascii="Arial" w:hAnsi="Arial"/>
                <w:b/>
                <w:i/>
                <w:lang w:val="de-DE"/>
              </w:rPr>
              <w:t>Kommunikation im sozial-kulturellen Berei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дуль 2: </w:t>
            </w:r>
            <w:r>
              <w:rPr>
                <w:rFonts w:cs="Arial" w:ascii="Arial" w:hAnsi="Arial"/>
                <w:b/>
                <w:i/>
              </w:rPr>
              <w:t>Коммуникация в социально- культурной сфе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em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од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 Einführung in die sozial- kulturelle Sphär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Arten der Kommunikatio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Kommunikationsmitte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Funktionen der Kommunik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Введение в социально- культурную сфер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Виды коммун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 Функ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Unternehmenskommunikatio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Die Rolle der Kommunikation im Unternehm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Kommunikationskultu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Kommunikationspoliti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Деловая коммуник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Роль коммуникации на предприя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а коммун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тика коммун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. Massenkommunik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-</w:t>
            </w:r>
            <w:r>
              <w:rPr>
                <w:rFonts w:cs="Arial" w:ascii="Arial" w:hAnsi="Arial"/>
                <w:lang w:val="de-DE"/>
              </w:rPr>
              <w:t xml:space="preserve"> Begriffe der M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Spezifik der MK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- Funktionen der M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Массовая коммуник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Понятия М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ка М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и МК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. Kommunikation im virtuellen R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- </w:t>
            </w:r>
            <w:r>
              <w:rPr>
                <w:rFonts w:cs="Arial" w:ascii="Arial" w:hAnsi="Arial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Videokonferenz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Weltnet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оммуникация в виртуальном пространств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Интернет- по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еоконфер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мирная паут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sgesa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Grammati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Wiederholung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-Personalpronomen «man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de-DE"/>
              </w:rPr>
              <w:t>-</w:t>
            </w:r>
            <w:r>
              <w:rPr>
                <w:rFonts w:cs="Arial" w:ascii="Arial" w:hAnsi="Arial"/>
                <w:lang w:val="de-DE"/>
              </w:rPr>
              <w:t xml:space="preserve"> Das eingliedrige Passiv und Zustandspassiv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Indirekte Red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Ersatzkonjunktion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-Satzgefüg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Zitatbild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nfinitivkonstrutionen - haben, sein+zu+Infinitiv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junktiv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tizip I und II als Attribu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rweiter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ttrib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вторение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Безличное местоимение «</w:t>
            </w:r>
            <w:r>
              <w:rPr>
                <w:rFonts w:cs="Arial" w:ascii="Arial" w:hAnsi="Arial"/>
                <w:i/>
                <w:lang w:val="en-US"/>
              </w:rPr>
              <w:t>man</w:t>
            </w:r>
            <w:r>
              <w:rPr>
                <w:rFonts w:cs="Arial" w:ascii="Arial" w:hAnsi="Arial"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ассивный залог</w:t>
            </w:r>
            <w:r>
              <w:rPr>
                <w:rFonts w:cs="Arial" w:ascii="Arial" w:hAnsi="Arial"/>
              </w:rPr>
              <w:t xml:space="preserve"> Одночленный пассив и пассив результа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свенная реч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льтернативные сою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жноподчинённые пред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ие ци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инитивные конструк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лагательное накло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частие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de-DE"/>
              </w:rPr>
              <w:t>II</w:t>
            </w:r>
            <w:r>
              <w:rPr>
                <w:rFonts w:cs="Arial" w:ascii="Arial" w:hAnsi="Arial"/>
              </w:rPr>
              <w:t xml:space="preserve"> в роли опре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пространённое о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minolog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ktives (Wortschatz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assives Wortschatz 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минолог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ый запас (200 сл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ивный запас (130 сл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урс, осенний семестр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</w:t>
            </w:r>
            <w:r>
              <w:rPr>
                <w:rFonts w:cs="Arial" w:ascii="Arial" w:hAnsi="Arial"/>
                <w:b/>
              </w:rPr>
              <w:t xml:space="preserve"> 3: </w:t>
            </w:r>
            <w:r>
              <w:rPr>
                <w:rFonts w:cs="Arial" w:ascii="Arial" w:hAnsi="Arial"/>
                <w:b/>
                <w:i/>
                <w:lang w:val="en-US"/>
              </w:rPr>
              <w:t>Werbung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lang w:val="en-US"/>
              </w:rPr>
              <w:t>Tourism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3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Реклама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Туриз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e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од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. Begriff und Bedeutung der Werbung</w:t>
            </w:r>
          </w:p>
          <w:p>
            <w:pPr>
              <w:pStyle w:val="Normal"/>
              <w:keepLines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Werbeziele</w:t>
            </w:r>
          </w:p>
          <w:p>
            <w:pPr>
              <w:pStyle w:val="Normal"/>
              <w:keepLine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erbemittel</w:t>
            </w:r>
          </w:p>
          <w:p>
            <w:pPr>
              <w:pStyle w:val="Normal"/>
              <w:keepLine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erbeträger</w:t>
            </w:r>
          </w:p>
          <w:p>
            <w:pPr>
              <w:pStyle w:val="Normal"/>
              <w:keepLines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онятие и значение рекламы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ли рекламы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рекламы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сители рекламы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. Werbeobjek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- </w:t>
            </w:r>
            <w:r>
              <w:rPr>
                <w:rFonts w:cs="Arial" w:ascii="Arial" w:hAnsi="Arial"/>
                <w:lang w:val="de-DE"/>
              </w:rPr>
              <w:t>Werbebudg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- </w:t>
            </w:r>
            <w:r>
              <w:rPr>
                <w:rFonts w:cs="Arial" w:ascii="Arial" w:hAnsi="Arial"/>
                <w:lang w:val="de-DE"/>
              </w:rPr>
              <w:t>Verteilung des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Werbebudget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Kontrolle der Werbeplanun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бъект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еделение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план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</w:tr>
      <w:tr>
        <w:trPr>
          <w:trHeight w:val="1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3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Tourismus als Wirtschaftszwei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Touristische Angebot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Touristische Dienstleistung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Massentourismu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Verkehrsintensitä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Туризм как отрасль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уристические пред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ристические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совый тур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нсивность перевоз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</w:tr>
      <w:tr>
        <w:trPr>
          <w:trHeight w:val="38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val="de-DE"/>
              </w:rPr>
              <w:t>Grammatik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Wiederholung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Personalpronomen “man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- Modalkonstruktionen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-Passiv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-Konjunktiv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Partizip I und II als Attribut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Erweitertes Attribu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Satzgefüge 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Arten der Satzgefügen 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Nebensatz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Nebensatz mit Partizip I 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Infinit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ка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втор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естоимение «</w:t>
            </w:r>
            <w:r>
              <w:rPr>
                <w:rFonts w:cs="Arial" w:ascii="Arial" w:hAnsi="Arial"/>
                <w:i/>
                <w:lang w:val="de-DE"/>
              </w:rPr>
              <w:t>man</w:t>
            </w:r>
            <w:r>
              <w:rPr>
                <w:rFonts w:cs="Arial" w:ascii="Arial" w:hAnsi="Arial"/>
                <w:i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модальные конструк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страдательный з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сослагательное наклон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ричастие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de-DE"/>
              </w:rPr>
              <w:t>II</w:t>
            </w:r>
            <w:r>
              <w:rPr>
                <w:rFonts w:cs="Arial" w:ascii="Arial" w:hAnsi="Arial"/>
              </w:rPr>
              <w:t xml:space="preserve"> в рол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пре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ённое опред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ожноподчинённое пред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иды придаточных предло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аточное определите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, выраженн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частием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lang w:val="de-DE"/>
              </w:rPr>
              <w:t>z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инфинитивные обор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sgesam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minolog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ktives (Wortschatz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assives Wortschatz 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>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минолог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ный запас (200 сл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ивный запас (130 сл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980"/>
      <w:gridCol w:w="3702"/>
    </w:tblGrid>
    <w:tr>
      <w:trPr/>
      <w:tc>
        <w:tcPr>
          <w:tcW w:w="38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6pt;margin-top:-2.4pt;width:36.05pt;height:33.4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102694727" r:id="rId1"/>
            </w:object>
          </w:r>
          <w:r>
            <w:rPr>
              <w:rFonts w:cs="Arial" w:ascii="Arial" w:hAnsi="Arial"/>
            </w:rPr>
            <w:t>Типовая программа курса «Профессиональный иностранный язык»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2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ТП ПА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2:00Z</dcterms:created>
  <dc:creator>aniy02</dc:creator>
  <dc:description/>
  <cp:keywords/>
  <dc:language>en-US</dc:language>
  <cp:lastModifiedBy>aniy02</cp:lastModifiedBy>
  <dcterms:modified xsi:type="dcterms:W3CDTF">2009-11-05T04:24:00Z</dcterms:modified>
  <cp:revision>1</cp:revision>
  <dc:subject/>
  <dc:title>ПРИЛОЖЕНИЕ 2    </dc:title>
</cp:coreProperties>
</file>