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>«Томский 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итар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философ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А.А. Корни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Философские </w:t>
      </w:r>
      <w:r>
        <w:rPr>
          <w:b/>
          <w:bCs/>
          <w:sz w:val="40"/>
          <w:lang w:val="en-US"/>
        </w:rPr>
        <w:t>проблем</w:t>
      </w:r>
      <w:r>
        <w:rPr>
          <w:b/>
          <w:bCs/>
          <w:sz w:val="40"/>
        </w:rPr>
        <w:t>ы ЕГТН</w:t>
      </w:r>
    </w:p>
    <w:p>
      <w:pPr>
        <w:pStyle w:val="Heading1"/>
        <w:rPr>
          <w:sz w:val="40"/>
        </w:rPr>
      </w:pPr>
      <w:r>
        <w:rPr>
          <w:sz w:val="40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ежный контрол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_____________________________ </w:t>
        <w:tab/>
        <w:t>Группа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л    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«____»  ____________ 200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 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Испытания (в форме тестирования) имеют цель выявить качество усвоения содержания теоретической части учебного курса «Философские вопросы ЕГТН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ния для испытания составлены по пройденным разделам дисциплины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1. Современные проблемы науки: особенности современного развития науки и ее роль в развитии современной циви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2. Современные проблемы науки: интеграционные тенденции в развитии современной на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3. Виды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4. Уровни научного зн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5. Процесс формирования научного знания: научная пробл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napToGrid w:val="true"/>
        <w:rPr>
          <w:szCs w:val="24"/>
        </w:rPr>
      </w:pPr>
      <w:r>
        <w:rPr>
          <w:szCs w:val="24"/>
        </w:rPr>
        <w:t>Время, необходимое для выполнения задания –6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орма проведения испытаний письменная или с применением информационных технологий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ind w:left="360" w:hanging="0"/>
        <w:rPr>
          <w:rFonts w:eastAsia="Batang;바탕"/>
          <w:b w:val="false"/>
          <w:b w:val="false"/>
          <w:bCs w:val="false"/>
          <w:szCs w:val="28"/>
        </w:rPr>
      </w:pPr>
      <w:r>
        <w:rPr>
          <w:rFonts w:eastAsia="Batang;바탕"/>
          <w:b w:val="false"/>
          <w:bCs w:val="false"/>
          <w:szCs w:val="28"/>
        </w:rPr>
        <w:t>1. Что является главной целью науки:</w:t>
      </w:r>
    </w:p>
    <w:p>
      <w:pPr>
        <w:pStyle w:val="2"/>
        <w:ind w:left="360" w:hanging="0"/>
        <w:rPr>
          <w:rFonts w:eastAsia="Batang;바탕"/>
          <w:b w:val="false"/>
          <w:b w:val="false"/>
          <w:bCs w:val="false"/>
          <w:szCs w:val="28"/>
        </w:rPr>
      </w:pPr>
      <w:r>
        <w:rPr>
          <w:rFonts w:eastAsia="Batang;바탕"/>
          <w:b w:val="false"/>
          <w:bCs w:val="false"/>
          <w:szCs w:val="28"/>
        </w:rPr>
      </w:r>
    </w:p>
    <w:p>
      <w:pPr>
        <w:pStyle w:val="2"/>
        <w:ind w:left="360" w:hanging="0"/>
        <w:rPr>
          <w:rFonts w:eastAsia="Batang;바탕"/>
          <w:b w:val="false"/>
          <w:b w:val="false"/>
          <w:bCs w:val="false"/>
          <w:szCs w:val="28"/>
        </w:rPr>
      </w:pPr>
      <w:r>
        <w:rPr>
          <w:rFonts w:eastAsia="Batang;바탕"/>
          <w:b w:val="false"/>
          <w:bCs w:val="false"/>
          <w:szCs w:val="28"/>
        </w:rPr>
        <w:t>а получение знаний о реальности</w:t>
      </w:r>
    </w:p>
    <w:p>
      <w:pPr>
        <w:pStyle w:val="2"/>
        <w:ind w:left="360" w:hanging="0"/>
        <w:rPr>
          <w:rFonts w:eastAsia="Batang;바탕"/>
          <w:b w:val="false"/>
          <w:b w:val="false"/>
          <w:bCs w:val="false"/>
          <w:szCs w:val="28"/>
        </w:rPr>
      </w:pPr>
      <w:r>
        <w:rPr>
          <w:rFonts w:eastAsia="Batang;바탕"/>
          <w:b w:val="false"/>
          <w:bCs w:val="false"/>
          <w:szCs w:val="28"/>
        </w:rPr>
        <w:t>б развитие техники и совершенствование нравственности</w:t>
      </w:r>
    </w:p>
    <w:p>
      <w:pPr>
        <w:pStyle w:val="Normal"/>
        <w:ind w:left="360" w:hanging="0"/>
        <w:rPr>
          <w:rFonts w:eastAsia="Batang;바탕"/>
          <w:b/>
          <w:b/>
          <w:bCs/>
          <w:color w:val="333333"/>
          <w:sz w:val="28"/>
          <w:szCs w:val="28"/>
        </w:rPr>
      </w:pPr>
      <w:r>
        <w:rPr>
          <w:rFonts w:eastAsia="Batang;바탕"/>
          <w:b/>
          <w:bCs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2. Всегда ли истинное знание является научным? (Да или Нет)</w:t>
      </w:r>
    </w:p>
    <w:p>
      <w:pPr>
        <w:pStyle w:val="Normal"/>
        <w:ind w:left="360" w:hanging="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Предполагает ли определение "ненаучный" негативную оценку? (Да или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Всегда ли научное знание является истинным? (Да или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Является ли систематизированность характерным признаком научного знания? (Да или Не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Является ли стремление к обоснованности, доказательности знания критерием научности?  (Да или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вляется ли научное знание интерсубъективным? (Да или Не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ются ли в науке приемы рассуждений, используемые людьми в других сферах деятельности, в обыденной жизни? (Да или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Существует ли чистый опыт, т.е. такой, который не определялся бы теоретическими представлениями? (Да или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Является ли степень подтверждения фактами гипотезы или теории основанием для ее принятия или отвержения? (Да или Не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Имеют ли процедуры подтверждения и опровержения гипотезы одинаковый познавательный статус? (Да или Н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Является ли неопровержимость теории свидетельством ее истинности? (Да или Не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Что является настоящей проверкой теории - попытка ее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Batang;바탕"/>
          <w:color w:val="333333"/>
          <w:sz w:val="28"/>
          <w:szCs w:val="28"/>
        </w:rPr>
        <w:t>1. подтвердить</w:t>
      </w:r>
    </w:p>
    <w:p>
      <w:pPr>
        <w:pStyle w:val="Normal"/>
        <w:spacing w:lineRule="auto" w:line="360"/>
        <w:ind w:left="360" w:hanging="0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2. опровергнуть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К.Поппер разработал концепцию "третьего мира" - "мира языка, предположений, теорий и рассуждений". Он писал: "С нашими теориями происходит то же, что и с нашими детьми: они имеют склонность становиться в значительной степени независимыми от своих родителей. С нашими теориями может случиться то же, что и с нашими детьми: мы можем приобрести от них большее количество знания, чем первоначально вложили в них". Является ли "третий мир" автономным? (Да или Не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Что является важнейшим источником роста "третьего мира" (мира объективного знания) К.Поппера:</w:t>
        <w:br/>
        <w:t>1. подтверждение опытом</w:t>
        <w:br/>
        <w:t>2. критицизм</w:t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Наука обычно представляется как сфера почти непрерывного творчества, постоянного стремления к новому.</w:t>
      </w:r>
    </w:p>
    <w:p>
      <w:pPr>
        <w:pStyle w:val="Normal"/>
        <w:ind w:firstLine="360"/>
        <w:jc w:val="both"/>
        <w:rPr>
          <w:rFonts w:eastAsia="Batang;바탕"/>
          <w:color w:val="333333"/>
          <w:sz w:val="28"/>
          <w:szCs w:val="28"/>
          <w:lang w:val="en-US"/>
        </w:rPr>
      </w:pPr>
      <w:r>
        <w:rPr>
          <w:rFonts w:eastAsia="Batang;바탕"/>
          <w:color w:val="333333"/>
          <w:sz w:val="28"/>
          <w:szCs w:val="28"/>
        </w:rPr>
        <w:t>А может ли научная деятельность быть традиционной? (Да или Нет)</w:t>
      </w:r>
    </w:p>
    <w:p>
      <w:pPr>
        <w:pStyle w:val="Normal"/>
        <w:ind w:firstLine="360"/>
        <w:jc w:val="both"/>
        <w:rPr>
          <w:rFonts w:eastAsia="Batang;바탕"/>
          <w:color w:val="333333"/>
          <w:sz w:val="28"/>
          <w:szCs w:val="28"/>
          <w:lang w:val="en-US"/>
        </w:rPr>
      </w:pPr>
      <w:r>
        <w:rPr>
          <w:rFonts w:eastAsia="Batang;바탕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Являются ли научные традиции тормозом развития науки? (Да или Нет)</w:t>
      </w:r>
    </w:p>
    <w:p>
      <w:pPr>
        <w:pStyle w:val="Normal"/>
        <w:ind w:left="360" w:hanging="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Являются ли парадигмами теории Коперника, Ньютона, Эйнштейна, Лавуазье, Дарвина? (Да или Нет)</w:t>
      </w:r>
    </w:p>
    <w:p>
      <w:pPr>
        <w:pStyle w:val="Normal"/>
        <w:ind w:left="360" w:hanging="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color w:val="333333"/>
          <w:sz w:val="28"/>
          <w:szCs w:val="28"/>
        </w:rPr>
        <w:t xml:space="preserve">Т. Кун так описывает кризисные явления в развитии нормальной науки: "Увеличение конкурирующих вариантов, готовность опробовать что-либо еще, выражение явного недовольства, обращение за помощью к философии и обсуждение фундаментальных положений - все это симптомы перехода от нормального исследования к экстраординарному". </w:t>
        <w:br/>
        <w:t>Означает ли этот переход научную революцию? (Да или Нет)</w:t>
      </w:r>
    </w:p>
    <w:p>
      <w:pPr>
        <w:pStyle w:val="Normal"/>
        <w:ind w:left="360" w:hanging="0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color w:val="333333"/>
          <w:sz w:val="28"/>
          <w:szCs w:val="28"/>
        </w:rPr>
        <w:t>Т. Кун пишет: "Решение отказаться от парадигмы всегда одновременно есть решение принять другую парадигму, а приговор, приводящий к такому решению, включает как сопоставление обеих парадигм с природой, так и сравнение парадигм друг с другом".</w:t>
        <w:br/>
        <w:t>Возможен ли переход от одной парадигмы к другой посредством логики и ссылок на опыт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Могут ли научные революции по своей значимости выходить за пределы той области науки, в которой они произошли? (Да или Нет) 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Какой по характеру является научная революция, связанная с возникновением квантовой механики? </w:t>
        <w:br/>
        <w:t>1.частнонаучной</w:t>
        <w:br/>
        <w:t xml:space="preserve">2. общенаучной 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Является ли дарвиновская революция общенаучной? (Да или Нет) 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Может ли внедрение новых методов исследования означать научную революцию? (Да или Нет) 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Означало ли появление микроскопа в биологии научную революцию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Означало ли появление радиотелескопа революцию в астрономии? (Да или Нет).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Может ли в основе научной революции быть обнаружение каких-то ранее неизвестных сфер или аспектов действительности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Может ли крупное научное открытие быть совершено на четком фундаменте уже разработанной теории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В истории науки выделяются фундаментальные научные открытия, связанные с созданием таких фундаментальных научных теорий и концепций, как геометрия Евклида, гелиоцентрическая система Коперника, классическая механика Ньютона, геометрия Лобачевского, генетика Менделя, теория эволюции Дарвина, теория относительности Эйнштейна, квантовая механика. Эти открытия изменили представление о действительности в целом, т.е. носили мировоззренческий характер.</w:t>
        <w:br/>
        <w:t>Были ли эти открытия сделаны путем дедукции из существующих принципов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Может ли фундаментальное научное открытие быть сделано независимо разными учеными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Может ли фундаментальное научное открытие быть сделано в результате решения частной задачи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Если научная теория или связанная с ней исследовательская программа испытывает противоречия и трудности в описании каких-то явлений, то ведет ли это к отказу от нее ученых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Отмечались ли в истории науки факты неспособности фундаментальных научных теорий объяснить какие-либо явления, противоречий и трудностей в таких объяснениях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Может ли ученый защитить теории от ее видимого несоответствия эмпирическим данным? (Да или Нет)</w:t>
      </w:r>
    </w:p>
    <w:p>
      <w:pPr>
        <w:pStyle w:val="Normal"/>
        <w:jc w:val="both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 xml:space="preserve">Что является главным источником развития науки? </w:t>
        <w:br/>
        <w:t>1. взаимодействие теории и эмпирических данных</w:t>
        <w:br/>
        <w:t>2. конкуренция теорий, исследовательских программ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Может ли ученый придерживаться теории после того, как ее обгонит конкурирующая теория? (Да или Нет)</w:t>
      </w:r>
    </w:p>
    <w:p>
      <w:pPr>
        <w:pStyle w:val="Normal"/>
        <w:rPr>
          <w:rFonts w:eastAsia="Batang;바탕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Является ли научное знание интерсубъективным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Применяются ли в науке приемы рассуждений, используемые людьми в других сферах деятельности, в обыденной жизни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Как называется метод получения эмпирического знания, при котором главное - не вносить при исследовании какие-либо изменения в изучаемую реальность:</w:t>
        <w:br/>
        <w:t>1.эксперимент</w:t>
        <w:br/>
        <w:t>2.наблюдение</w:t>
        <w:br/>
        <w:t>3.измерение?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Как называется метод эмпирического познания, при котором изучаемое явление ставится в особые, специфические и варьируемые условия:</w:t>
        <w:br/>
        <w:t>1. измерение</w:t>
        <w:br/>
        <w:t>2. эксперимент</w:t>
        <w:br/>
        <w:t>3. наблюдение?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Может ли эмпирическое исследование начаться без определенной теоретической установки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Сводятся ли задачи науки к сбору фактического материала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Появляются ли теории как прямое обобщение эмпирических фактов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то стал впервые широко применять мысленные эксперименты в ходе построения теории:</w:t>
        <w:br/>
        <w:t xml:space="preserve">1. Ньютон </w:t>
        <w:br/>
        <w:t>2. Галилей</w:t>
        <w:br/>
        <w:t>3. Эйнштейн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Возможен ли математический эксперимент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Обращаются ли ученые в своей деятельности к философии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Понятие "стиль" часто применяется в искусстве. Можно ли его применять по отношению к науке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Зависит ли прогресс научного познания от используемых наукой средств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динаковы ли методы и средства, используемые в разных науках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вляется ли наука сегодня профессией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арактерны ли для науки противостояние и борьба различных направлений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знает ли наука паранаучные концепции - астрологию, парапсихологию, уфологию и.т.п.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sz w:val="28"/>
          <w:szCs w:val="28"/>
        </w:rPr>
        <w:t>Как называется тот структурный уровень науки, на котором знания являются результатом непосредственного контакта с "живой" реальностью в наблюдении или эксперименте:</w:t>
        <w:br/>
        <w:t>1. эмпирический</w:t>
        <w:br/>
        <w:t>2. теоретический</w:t>
        <w:br/>
        <w:t>3. философский?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  <w:t>Описывает ли теория непосредственно окружающую действительность? (Да или Нет)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к называются научные теории, которые оперируют наиболее абстрактными идеальными объектами:</w:t>
        <w:br/>
        <w:t>1. фундаментальные</w:t>
        <w:br/>
        <w:t>2. теории конкретных явлений</w:t>
        <w:br/>
        <w:t>3. общенаучные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жет ли теория развиваться без прямого контакта с действительностью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оме эмпирического и теоретического в структуре научного знания можно выделить еще один уровень, содержащий общие представления о действительности и процессе познания. Какой это уровень:</w:t>
        <w:br/>
        <w:t>1. философский</w:t>
        <w:br/>
        <w:t xml:space="preserve">2. интерпретации </w:t>
        <w:br/>
        <w:t>3. понимания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огут ли философские основания науки быть предметом научных споров? (Да или Нет)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гут ли философские основания науки восприниматься как нечто само собой разумеющееся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язано ли эмпирическое знание с определенными философскими представлениями? (Да или Нет)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зможно ли эмпирическое знание без теоретических представлений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гут ли в науке фундаментальные теоретические результаты быть получены без непосредственного обращения к эмпирии? (Да или Нет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озможно ли построение логики научного открытия? (Да или Нет) </w:t>
      </w:r>
    </w:p>
    <w:p>
      <w:pPr>
        <w:pStyle w:val="Normal"/>
        <w:rPr>
          <w:rFonts w:eastAsia="Batang;바탕"/>
          <w:color w:val="333333"/>
          <w:sz w:val="28"/>
          <w:szCs w:val="28"/>
        </w:rPr>
      </w:pPr>
      <w:r>
        <w:rPr>
          <w:rFonts w:eastAsia="Batang;바탕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</w:rPr>
        <w:t xml:space="preserve">Немецкий философ и логик Рейхенбах написал об этом принципе так: "Этот принцип определяет истинность научных теорий. Устранение его из науки означало бы ни более и не менее как лишение науки ее способности различать истинность и ложность ее теорий. Без него наука, очевидно, более не имела бы права говорить об отличии своих теорий от причудливых и произвольных созданий поэтического ума". </w:t>
        <w:br/>
        <w:t>Какой это принцип?</w:t>
        <w:br/>
        <w:t>1. индукции</w:t>
        <w:br/>
        <w:t xml:space="preserve">2. дедукции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color w:val="3333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0:00Z</dcterms:created>
  <dc:creator>user</dc:creator>
  <dc:description/>
  <cp:keywords/>
  <dc:language>en-US</dc:language>
  <cp:lastModifiedBy>Kuznetcova</cp:lastModifiedBy>
  <dcterms:modified xsi:type="dcterms:W3CDTF">2009-10-06T06:20:00Z</dcterms:modified>
  <cp:revision>5</cp:revision>
  <dc:subject/>
  <dc:title>Государственное образовательное учреждение высшего профессионального образования</dc:title>
</cp:coreProperties>
</file>