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sz w:val="28"/>
          <w:szCs w:val="28"/>
          <w:u w:val="single"/>
        </w:rPr>
        <w:t>040100 и 040101 Соци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 xml:space="preserve">Философские </w:t>
      </w:r>
      <w:r>
        <w:rPr>
          <w:sz w:val="28"/>
          <w:szCs w:val="28"/>
          <w:u w:val="single"/>
          <w:lang w:val="en-US"/>
        </w:rPr>
        <w:t xml:space="preserve">проблемы </w:t>
      </w:r>
      <w:r>
        <w:rPr>
          <w:sz w:val="28"/>
          <w:szCs w:val="28"/>
          <w:u w:val="single"/>
        </w:rPr>
        <w:t>Естественных Гуманитарных И технических нау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1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Cs/>
          <w:sz w:val="28"/>
        </w:rPr>
        <w:t>дать представления об особенностях философской интерпретации науки и научного познания, видах наук, структуре научного знания и позн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1211" w:leader="none"/>
        </w:tabs>
        <w:rPr/>
      </w:pPr>
      <w:r>
        <w:rPr/>
        <w:t xml:space="preserve">выработать четкие представления об особенностях </w:t>
      </w:r>
      <w:r>
        <w:rPr>
          <w:bCs/>
        </w:rPr>
        <w:t>философской интерпретации науки и научного познания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1211" w:leader="none"/>
        </w:tabs>
        <w:rPr/>
      </w:pPr>
      <w:r>
        <w:rPr/>
        <w:t>овладеть знаниями, умениями и навыками анализа научной методологии;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1211" w:leader="none"/>
        </w:tabs>
        <w:rPr/>
      </w:pPr>
      <w:r>
        <w:rPr/>
        <w:t xml:space="preserve">понимать специфику </w:t>
      </w:r>
      <w:r>
        <w:rPr>
          <w:bCs/>
        </w:rPr>
        <w:t>естественных, гуманитарных и технических наук.</w:t>
      </w:r>
    </w:p>
    <w:p>
      <w:pPr>
        <w:pStyle w:val="BodyText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7371" w:leader="none"/>
          <w:tab w:val="decimal" w:pos="7938" w:leader="none"/>
        </w:tabs>
        <w:spacing w:lineRule="atLeast" w:line="360"/>
        <w:jc w:val="both"/>
        <w:rPr/>
      </w:pPr>
      <w:r>
        <w:rPr>
          <w:sz w:val="28"/>
          <w:szCs w:val="28"/>
          <w:lang w:val="en-US"/>
        </w:rPr>
        <w:t>Содержание дисциплины</w:t>
      </w:r>
      <w:r>
        <w:rPr/>
        <w:t>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ая область философии естественных, гуманитарных, технических на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философские проблемы науки и научного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тодологии современного научного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 наук и ее значение для научного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естественных наук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физико-математических наук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наук о земле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наук о жизни</w:t>
            </w:r>
            <w:r>
              <w:rPr>
                <w:b/>
              </w:rPr>
              <w:t>.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гуманитарных наук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технических на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наука: формы и перспективы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симов М.С., Турсунов А. Современные тенденции интеграции наук.- М.,1984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икифоров А.Л. Философия науки: История и методология. -М.,199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940" w:leader="none"/>
        </w:tabs>
        <w:ind w:left="0" w:right="44" w:firstLine="720"/>
        <w:rPr/>
      </w:pPr>
      <w:r>
        <w:rPr/>
        <w:t>Степин В.С. Теоретическое знание. - М.,2000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тепин В.С., Горохов В.Г., Розов М.А. Философия науки и техники. - М.,1995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ургин М.С., Кузнецов В.И. Введение в современную точную методологию науки. - М.,1994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/>
      </w:pPr>
      <w:r>
        <w:rPr>
          <w:sz w:val="24"/>
          <w:szCs w:val="24"/>
        </w:rPr>
        <w:t>Гуревич П.С. Философия культуры. - М.,1995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релов А.А. Концепции современного естествознания. – М.,1999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икешина Л.А. Философия науки. – М., 2005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ерникова И.В. Философия и история науки.  – Томск, 2001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слова В.А. Когнитивная лингвистика. – Минск, 2004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омпсон М. Философия науки. - М., 2003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59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егодаев И.А. Философия техники. Ростов-н-Д., 1997.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>
          <w:sz w:val="24"/>
          <w:szCs w:val="24"/>
        </w:rPr>
        <w:t>Авдулов А.Н. Наука и технология на пути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 // Россия и современный мир. -  2001. - №1. - С.219-225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>
          <w:sz w:val="24"/>
          <w:szCs w:val="24"/>
        </w:rPr>
        <w:t>Алферов Ж. Физика на порог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// Наука и жизнь. - 2000. - №3. - С.2-10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ронов Р.А. Об основаниях «нового способа мышления о явлениях природы». // Вопросы философии. - 2001. - №5. - С. 149 - 15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елов В.А. Образ науки в ее ценностном измерении. - Новосибирск,1995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>
          <w:sz w:val="24"/>
          <w:szCs w:val="24"/>
        </w:rPr>
        <w:t>Белоконева О. Технология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в России. Быть или не быть? // Наука и жизнь. - 2001. - №1. - С.3-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ерков В.Ф. Структура и генезис научной проблемы. - Минск,1983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ройль Л. де По тропам науки. - М.,196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Бунге М. Интуиция и наука. – М., 1067.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айцзеккер Э., Ловинс Э., Ловинс Л. Фактор четыре. Затрат – половина, отдача – двойная. - М.,2000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Гаджиев К.С. Введение в геополитику. - М.,1998.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ильбрейт В. О магните, магнитных телах и о большом магните – Земле. - М.,195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иргинов Г. Наука и творчество. - М.,197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елокаров К.Х. Философские проблемы теории относительности. - М.,1973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орфман В. Эволюция технологий // Наука и жизнь. - 1987. - №5. - С.19-2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Иванов В.Г., Лузгина М.Л. Детерминация научного поиска. - Л.,197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апица П.Л. Эксперимент. Теория. Практика. - М.,1981.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пра Ф. Дао физики. - СПб.,1994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ратеев В.П. Единство, интеграция, синтез научного знания. - Саратов,1987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рпенков С.Х. Основные концепции естествознания. - М.,199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рпович В.Н. Проблема, гипотеза, закон. - Новосибирск,1980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савин И.Т. Теория как образ и понятие. // Вопросы философии. - 2001. -№3. - С. 103 - 110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езин А.В. Эпистемология на корабле науки: натуралистический вывод или «аргумент отчаяния»? // Вестн. Моск. ун-та. - Сер. 7. Философия. - 1998. - №2. - С.64-6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нязева Е.Н., Курдюмов С.П. Законы эволюции и самоорганизации сложных систем. - М.,1994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пнин П.В. Гипотеза и познание действительности. - Киев, 196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пнин П.В. Диалектика как логика и теория познания. - М.,1973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укушкина Е.И., Логунова Л.Б. Мировоззрение, познание, практика. - М., 198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екторский В.А. «Альтернативные миры» и проблемы непрерывности опыта. // Природа научного познания. - Минск,1979. - С. 57 – 10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Литвинов В.П. Вербализация проблемы в научной деятельности. // Логика научного поиска. Тезисы докладов к Всесоюзному симпозиуму. - Свердловск,1977.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- С. 69 – 7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огика научного исследования. - М.,1965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окк Д. Соч.: В 3 т. - Т. 2. - М.,1985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лкей М. Наука и социология знания. - М.,1983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арков Б.В. Наука и жизненный мир (вместо заключения) // Наука и ценности. Проблемы интеграции естественнонаучного и социогуманитарного знания. - Л.,1990. - С.178 – 18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икешина Л.А. Философия познания. Полемические главы. – М.,2002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учное творчество / Под ред. С.Р. Микулинского, М.Г. Ярошевского. - М.,196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>
          <w:sz w:val="24"/>
          <w:szCs w:val="24"/>
        </w:rPr>
        <w:t>Нейгебауер О. Точные науки в древности. - М.,196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екоторые методологические проблемы науки. - Томск, 1973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икифоров В.Е. Проблемная ситуация и проблема: генезис, структура, функции. - Рига, 198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аршин А.Н. Дополнительность и симметрия // Вопросы философии. - 2001. - №4. - С. 84-8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тиха З.А. Школьный словарь строения слов русского языка. - М.,1987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рода научного познания: логико-методологический аспект. - Минск,1979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блемы логики научного познания. - М.,1964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узавин Г.И. Проблемы методологии научного поиска. // Вопросы философии. - 1985. - №10. - С.40 – 4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ачков Ю.В. Статистические данные как эмпирический базис социальных наук // Вопросы философии. - 1999. - №7. - С.80 - 8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ироткин О.С. Технологический облик России // Науковедение. - 1999. - №4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лавин А.В. Проблема возникновения нового знания. - М.,1980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временная западная философия: Словарь: - М.,1991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арченко Л.А. и др. Логика. - М.,1967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ин В.С. Научное познание и ценности техногенной цивилизации. // Вопросы философии. - 1989. - №10. - С.3 – 1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ин В.С. Становление научной теории. - Минск,197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ин В.С., Томильчик Л.М. Практическая природа познания и методологические проблемы современной физики. - Минск,1970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ухотин А.К Парадоксы науки. – М., 1978. 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улмин Ст. Человеческое понимание. - М.,1984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асмер М. Этимологический словарь русского языка. - Т.3. - М., 1986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ейнман Р. Характер физических законов. - М.,1968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илософские проблемы деятельности (Материалы круглого стола) // Вопросы философии. - 1985. - №2. - С.29 –47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илософский энциклопедический словарь. - М.,1983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Хилькевич А.П. Гносеологическая природа гипотезы. - Минск,1974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Хоменко Е.А. Логика. - М.,1971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Шанский Н.М., Иванов В.В., Шанская Т.В. Краткий этимологический словарь русского языка. - М.,1975.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-3780" w:leader="none"/>
          <w:tab w:val="left" w:pos="-3600" w:leader="none"/>
          <w:tab w:val="left" w:pos="-1080" w:leader="none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Шеин А.Б. О проблемной организации предмета междисциплинарных исследований. // Логика научного поиска. Тезисы докладов к Всесоюзному симпозиуму. - Свердловск,1977.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- С. 54 – 57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ord, Internet Explorer.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современного естествознания. 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Науки о природе и науки о духе.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Научное и ненаучное знание. Проблема демаркации</w:t>
      </w:r>
      <w:r>
        <w:rPr/>
        <w:t>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туиция и ее роль в познании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е эпистемологии для научного познания. 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современной эпистемологии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убъект и объект научно-познавательной деятельности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отношение категорий «рассудочное» и «разумное»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а и знание.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Знание как неотъемлемое свойство и условие существования человека и общества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ологическая роль парадигмы и исследовательской программы в теоретическом познании. 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мпьютеризация науки, ее проблемы и следствия. 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оль информации как общенаучного понятия и его соотношение с понятиями вещества и энергии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тикумулятивизм Т. Куна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учная революция в концепции Т. Куна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учные революции ХХ века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лософия науки И. Лакатоса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ность и синергетика – новые парадигмы методологии науки. 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чение классификации наук для познавательной деятельности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обенность античного деления наук на виды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ификация естественных наук.</w:t>
      </w:r>
    </w:p>
    <w:p>
      <w:pPr>
        <w:pStyle w:val="BodyText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фика научного познания: возможности и границ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уктура естественнонаучного позн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дели происхождения Вселенно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знание человека и психика высших животны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уша и духовност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онирование «За» и «против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обенности биоэти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За» и «против» эвтаназии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математики в современном естествознании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Эволюция и строение галактик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лнечная система и ее происхождение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«черных» и «белых дыр»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. Коперник и коперниканская революция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носительность и термодинамика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илософские проблемы квантовой механики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имание пространства и времени в современной науке. 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илософские проблемы теории относительности.</w:t>
      </w:r>
    </w:p>
    <w:p>
      <w:pPr>
        <w:pStyle w:val="BodyText"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ая картина мир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сновные проблемы экологии и роль среды для жизн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кономерности развития экологических сист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оль разнообразия в живой приро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чение В.И Вернадского о биосфер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ерархическое строение биосферы и трофические уровн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вязь науки техники в современном мир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вязь современного естественнонаучного познания с техникой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Личность и типы ученых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Техника в «зеркале» философ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numPr>
          <w:ilvl w:val="0"/>
          <w:numId w:val="5"/>
        </w:numPr>
        <w:rPr>
          <w:bCs/>
        </w:rPr>
      </w:pPr>
      <w:r>
        <w:rPr>
          <w:bCs/>
        </w:rPr>
        <w:t>Индивидуальные домашние задания</w:t>
      </w:r>
      <w:r>
        <w:rPr>
          <w:bCs/>
          <w:lang w:val="en-US"/>
        </w:rPr>
        <w:t>:</w:t>
      </w:r>
    </w:p>
    <w:p>
      <w:pPr>
        <w:pStyle w:val="BodyText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рационального и иррационального. Знание как философская пробл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изация, системный подход, синергетика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естественных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и о «живой» природе (биология, медицина, экология)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зика как наука о материи. Физическая реальность и е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арадигмы и методы ге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нденции в развитии наук о человеке и обществе.</w:t>
      </w:r>
    </w:p>
    <w:p>
      <w:pPr>
        <w:pStyle w:val="Body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ка как ядро техногенной цивилизации и судьбы челов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сть как новый принцип взаимодействия философии и науки.</w:t>
      </w:r>
    </w:p>
    <w:p>
      <w:pPr>
        <w:pStyle w:val="Body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рниенко Алла Александровна, зав. кафедрой философии, 5634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подаватель Корниенко Алла Александровн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3:00Z</dcterms:created>
  <dc:creator>user</dc:creator>
  <dc:description/>
  <cp:keywords/>
  <dc:language>en-US</dc:language>
  <cp:lastModifiedBy>Kuznetcova</cp:lastModifiedBy>
  <dcterms:modified xsi:type="dcterms:W3CDTF">2009-10-06T05:58:00Z</dcterms:modified>
  <cp:revision>6</cp:revision>
  <dc:subject/>
  <dc:title/>
</cp:coreProperties>
</file>