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Способность человека к трудовой деятельности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трудоспособ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дееспособ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правоспособност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Трудовое совершеннолетие наступает в возрасте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16-ти лет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18-ти лет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21 год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Система отношений, связанных с осуществлением работодателем выплат работникам за их труд это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норма труда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оплата труда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заработная плат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Величина, определяющая уровень профессиональной подготовки работника, опыта называют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тарифный разряд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тарифный оклад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квалификационный разряд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Надбавки и доплаты к з/п за классность, звание, ученую степень есть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локальные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централизованные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установленные в соответствии с трудовым договором по соглашению сторон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Работа в выходные и нерабочие праздничные дни оплачивается не менее чем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двойном размере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полуторном размере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одинарном размер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Установленный на одного работника объем обслуживания производственных механизмов, станков, площадей это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норма выработки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норма обслуживания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норма времен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За уволенным работником в связи с ликвидацией организации сохраняется средний месячный заработок на период трудоустройства, не более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2-х месяцев со дня увольнения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4-х месяцев со дня увольнения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5-ти месяцев со дня увольн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При сокращении численности или штата работников организации при равной производительности труда в первую очередь уволят: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беременную женщину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инвалида ВОВ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4"/>
        </w:rPr>
        <w:t>холостого мужчин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Какая статья ТК РФ регулирует увольнение по инициативе работодателя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т. 3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4"/>
        </w:rPr>
        <w:t>ст. 81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т.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Предметом трудового права являю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sz w:val="24"/>
        </w:rPr>
      </w:pPr>
      <w:r>
        <w:rPr>
          <w:sz w:val="24"/>
        </w:rPr>
        <w:t>труд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>
          <w:sz w:val="24"/>
        </w:rPr>
        <w:t>трудовые отношения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sz w:val="24"/>
        </w:rPr>
      </w:pPr>
      <w:r>
        <w:rPr>
          <w:sz w:val="24"/>
        </w:rPr>
        <w:t>общественные отно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Процесс труда и отношений людей в процессе труда есть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объект трудовых отношений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субъект трудовых отношений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4"/>
        </w:rPr>
      </w:pPr>
      <w:r>
        <w:rPr>
          <w:sz w:val="24"/>
        </w:rPr>
        <w:t>система трудовых отношени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Ответственность может быть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4"/>
        </w:rPr>
      </w:pPr>
      <w:r>
        <w:rPr>
          <w:sz w:val="24"/>
        </w:rPr>
        <w:t>полной и частичной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4"/>
        </w:rPr>
      </w:pPr>
      <w:r>
        <w:rPr>
          <w:sz w:val="24"/>
        </w:rPr>
        <w:t>позитивной и негативной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4"/>
        </w:rPr>
      </w:pPr>
      <w:r>
        <w:rPr>
          <w:sz w:val="24"/>
        </w:rPr>
        <w:t>уголовная и административна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4. Субъект труда это: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sz w:val="24"/>
        </w:rPr>
      </w:pPr>
      <w:r>
        <w:rPr>
          <w:sz w:val="24"/>
        </w:rPr>
        <w:t>работодатель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sz w:val="24"/>
        </w:rPr>
      </w:pPr>
      <w:r>
        <w:rPr>
          <w:sz w:val="24"/>
        </w:rPr>
        <w:t>профсоюз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sz w:val="24"/>
        </w:rPr>
      </w:pPr>
      <w:r>
        <w:rPr>
          <w:sz w:val="24"/>
        </w:rPr>
        <w:t>трудовой коллекти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5. Размер пособия по безработице в случае отказа без уважительных причин явиться в органы службы занятости для получения направления на работу (учебу) может быть сохранен на: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  <w:lang w:val="en-US"/>
        </w:rPr>
        <w:t>%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25%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30%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6. При подъеме работников на сезонные работы испытательный срок не должен превышать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4-х недель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3-х недель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2-х недель</w:t>
      </w:r>
    </w:p>
    <w:p>
      <w:pPr>
        <w:pStyle w:val="Normal"/>
        <w:spacing w:lineRule="auto" w:line="240"/>
        <w:rPr/>
      </w:pPr>
      <w:r>
        <w:rPr>
          <w:sz w:val="24"/>
        </w:rPr>
        <w:t>17. Кто из перечисленных работников ВУЗа принимается на работу на конкурсной основе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научно-педагогический работник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декан факультета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8. Обособленное подразделение юридического лица, расположенное вне места его нахождения, которое представляет интересы юридического лица и осуществляет их защиту есть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филиал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представительство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9. Какая безработица отражает текучесть кадров, связанную с переменой рабочих мест, места жительства: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структурная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фрикционная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циклическая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скрыта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0. Что не входит в структуру типового коллективного договора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форма, система и размер оплаты труд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занятость, условия высвобождения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переобучение и профессиональная карьер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все варианты верн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все варианты не верн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1. Предметом трудового права являются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труд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трудовые отношения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общественные отнош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2. Процесс труда и отношений людей в процессе труда есть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бъект трудовых отношений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субъект трудовых отношений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система трудовых отношени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3. Ответственность может быть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sz w:val="24"/>
        </w:rPr>
      </w:pPr>
      <w:r>
        <w:rPr>
          <w:sz w:val="24"/>
        </w:rPr>
        <w:t>полной и частичной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sz w:val="24"/>
        </w:rPr>
      </w:pPr>
      <w:r>
        <w:rPr>
          <w:sz w:val="24"/>
        </w:rPr>
        <w:t>позитивной и негативной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sz w:val="24"/>
        </w:rPr>
      </w:pPr>
      <w:r>
        <w:rPr>
          <w:sz w:val="24"/>
        </w:rPr>
        <w:t>уголовная и административна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4. Субъект труда это:</w:t>
      </w:r>
    </w:p>
    <w:p>
      <w:pPr>
        <w:pStyle w:val="Normal"/>
        <w:numPr>
          <w:ilvl w:val="0"/>
          <w:numId w:val="12"/>
        </w:numPr>
        <w:spacing w:lineRule="auto" w:line="240"/>
        <w:ind w:left="1080" w:hanging="654"/>
        <w:jc w:val="left"/>
        <w:rPr>
          <w:sz w:val="24"/>
        </w:rPr>
      </w:pPr>
      <w:r>
        <w:rPr>
          <w:sz w:val="24"/>
        </w:rPr>
        <w:t>работодатель</w:t>
      </w:r>
    </w:p>
    <w:p>
      <w:pPr>
        <w:pStyle w:val="Normal"/>
        <w:numPr>
          <w:ilvl w:val="0"/>
          <w:numId w:val="12"/>
        </w:numPr>
        <w:spacing w:lineRule="auto" w:line="240"/>
        <w:ind w:left="1080" w:hanging="654"/>
        <w:jc w:val="left"/>
        <w:rPr>
          <w:sz w:val="24"/>
        </w:rPr>
      </w:pPr>
      <w:r>
        <w:rPr>
          <w:sz w:val="24"/>
        </w:rPr>
        <w:t>профсоюз</w:t>
      </w:r>
    </w:p>
    <w:p>
      <w:pPr>
        <w:pStyle w:val="Normal"/>
        <w:numPr>
          <w:ilvl w:val="0"/>
          <w:numId w:val="12"/>
        </w:numPr>
        <w:spacing w:lineRule="auto" w:line="240"/>
        <w:ind w:left="1080" w:hanging="654"/>
        <w:jc w:val="left"/>
        <w:rPr>
          <w:sz w:val="24"/>
        </w:rPr>
      </w:pPr>
      <w:r>
        <w:rPr>
          <w:sz w:val="24"/>
        </w:rPr>
        <w:t>трудовой коллек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Стиль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3">
    <w:name w:val="Стиль3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21">
    <w:name w:val="оглавление 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6:00Z</dcterms:created>
  <dc:creator>студент</dc:creator>
  <dc:description/>
  <cp:keywords/>
  <dc:language>en-US</dc:language>
  <cp:lastModifiedBy>user</cp:lastModifiedBy>
  <dcterms:modified xsi:type="dcterms:W3CDTF">2008-01-08T18:46:00Z</dcterms:modified>
  <cp:revision>2</cp:revision>
  <dc:subject/>
  <dc:title/>
</cp:coreProperties>
</file>