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1.На основании чего возникают трудовые отношения между работником и работодателем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трудовой догово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конкурс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трудовой кодекс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Лица, достигшие какого возраста, имеют право выступать в качестве работников в трудовые отношения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А) 18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16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1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Заключать трудовые договоры в качестве работодателей имеют право, лица, достигшие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1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2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16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Кто является представителем работника в социальном партнерстве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адвока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Б) профсоюз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работодател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На какой срок заключается коллективный договор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не более трех ле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не менее пяти ле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один год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Какова нормальная продолжительность рабочего времени за неделю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не более 45 час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не более  40 час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не более 48 час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7. Какова продолжительность ежегодного основного оплачиваемого отпуска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30 календарных дне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26 календарных дне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28 календарных дне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8. Какие проценты от средней заработной платы по месту основной работы, выплачивается за время освобождения от работы, работникам, обучающимся в вечерних (сменных) общеобразовательных учреждениях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30%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50%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70 %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 Какова основная  продолжительность отпуска по беременности и родам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70 дней до родов 70 дней после род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84 дней до родов 86 дней после род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60  дней до родов 60 дней после род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Стиль2"/>
    <w:basedOn w:val="Contents2"/>
    <w:qFormat/>
    <w:pPr>
      <w:tabs>
        <w:tab w:val="clear" w:pos="708"/>
        <w:tab w:val="right" w:pos="14560" w:leader="dot"/>
      </w:tabs>
    </w:pPr>
    <w:rPr>
      <w:caps/>
      <w:sz w:val="20"/>
      <w:szCs w:val="20"/>
    </w:rPr>
  </w:style>
  <w:style w:type="paragraph" w:styleId="3">
    <w:name w:val="Стиль3"/>
    <w:basedOn w:val="Contents2"/>
    <w:qFormat/>
    <w:pPr>
      <w:tabs>
        <w:tab w:val="clear" w:pos="708"/>
        <w:tab w:val="right" w:pos="14560" w:leader="dot"/>
      </w:tabs>
    </w:pPr>
    <w:rPr>
      <w:caps/>
      <w:sz w:val="20"/>
      <w:szCs w:val="20"/>
    </w:rPr>
  </w:style>
  <w:style w:type="paragraph" w:styleId="21">
    <w:name w:val="оглавление 2"/>
    <w:basedOn w:val="Contents2"/>
    <w:qFormat/>
    <w:pPr>
      <w:tabs>
        <w:tab w:val="clear" w:pos="708"/>
        <w:tab w:val="right" w:pos="14560" w:leader="dot"/>
      </w:tabs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2:00Z</dcterms:created>
  <dc:creator>студент</dc:creator>
  <dc:description/>
  <cp:keywords/>
  <dc:language>en-US</dc:language>
  <cp:lastModifiedBy>user</cp:lastModifiedBy>
  <dcterms:modified xsi:type="dcterms:W3CDTF">2008-01-08T18:49:00Z</dcterms:modified>
  <cp:revision>7</cp:revision>
  <dc:subject/>
  <dc:title/>
</cp:coreProperties>
</file>