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кущий контроль осуществляется в форме докладов, которые делает студент во время лекции посредством средст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rPr/>
      </w:pPr>
      <w:r>
        <w:rPr>
          <w:b/>
        </w:rPr>
        <w:t>Темы докладов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нятие творчества и алгорит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раматический аспект творче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ллективное бессознательно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ичностное внедрение в текс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нцип антропоморфизма научного и художественного творче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надные лич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ной закон творчеств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ихологические особенности творческих личностей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рческая личность и ее жизненный путь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реативность и ее диагностик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циальные и индивидуально-психологические мотивы научного творчеств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Методы развития творческой личности в процессе обучения и воспитания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тропные начала творчеств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рчество и проблема свободы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ятие творчества и алгоритм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Драматический аспект творчества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цип антропоморфизма научного и художественного творчеств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ль психических процессов в формировании научного творчеств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Воображение в научном творчестве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Личностные методы стимулирования творческого мышления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дивидуальные особенности мышления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учаемость и ее психологическая характеристика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«качества ума» и особенности их проявления в познавательной деятельност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особенности личности исследователя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Когнитивные процессы и научное творчество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раткая история развития представлений о мысленных образах (воображении)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воображения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ое воображение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Мечт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Механизмы переработки представлений в воображаемые образы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Гипотеза двойного кодирования информации в памят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Теория организующих связей Бауэра (роль образов в научении и памяти)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Концептуально-пропозициональная гипотеза Андерсона и Бауэра хранения информации в памят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ая эквивалентность мысленных образов по Шепарду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Радикальная теория образов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Краткая история развития представлений о мышлени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Проблема способности к творчеству. Концепция редукции творчества к интеллекту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Творческий процесс: подготовка, инкубация, просветление, проверка. Анализ творчеств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Креативность и ее диагностик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Человеческий интеллект. Проблема определения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Факторный анализ интеллект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Когнитивные теории интеллект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44" w:leader="none"/>
        </w:tabs>
        <w:rPr>
          <w:rFonts w:eastAsia="MS Mincho;ＭＳ 明朝"/>
        </w:rPr>
      </w:pPr>
      <w:r>
        <w:rPr>
          <w:rFonts w:eastAsia="MS Mincho;ＭＳ 明朝"/>
        </w:rPr>
        <w:t>Основные виды научно-исследователь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"/>
    <w:basedOn w:val="Normal"/>
    <w:qFormat/>
    <w:pPr>
      <w:widowControl w:val="false"/>
      <w:numPr>
        <w:ilvl w:val="0"/>
        <w:numId w:val="2"/>
      </w:numPr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58:00Z</dcterms:created>
  <dc:creator>ольга</dc:creator>
  <dc:description/>
  <cp:keywords/>
  <dc:language>en-US</dc:language>
  <cp:lastModifiedBy>ольга</cp:lastModifiedBy>
  <dcterms:modified xsi:type="dcterms:W3CDTF">2009-10-09T17:02:00Z</dcterms:modified>
  <cp:revision>5</cp:revision>
  <dc:subject/>
  <dc:title/>
</cp:coreProperties>
</file>