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 «</w:t>
      </w:r>
      <w:r>
        <w:rPr>
          <w:rFonts w:cs="Times New Roman" w:ascii="Times New Roman" w:hAnsi="Times New Roman"/>
          <w:b/>
          <w:sz w:val="24"/>
          <w:szCs w:val="24"/>
        </w:rPr>
        <w:t>Современные проблемы управления человечески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Мигуренко Р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адания с выбором одного правильного ответа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42"/>
        <w:gridCol w:w="326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,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бор одного отв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 как научная дисциплина появилась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енность на решении оперативных задач  персонала характерна для 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, рентабельность, гибкость рабочей силы – это итоговые показатели 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инциденты, относящиеся к работе с УЧ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аведливое вознаграждение за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ция в продвижении по службе половому призна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едостоверной документ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УЧ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требностей сотрудников и их ожиданий от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 интересов комп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– любой цено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направлено на конкретного человека или человеческую групп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направлено на человеческие возмож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между УП и УЧ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ципиальн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термина «феномен послушани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лгрэ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ат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эррио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, уважение со стороны подчинённых, средства воздействия – это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мотиваци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для управления карье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для контроля над дисциплиной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 С. Милгрэма, с помощью которого он объяснял «феномен послушани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социальная жизнь позволяет выжить тем, кто является частью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 различаются по своим склонностям и качеств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, кто согласен с властью, легче выжи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лишний вариант. Основополагающие факторы для послушания власти (по Милгрэму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призн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петентный работник за неумение выполнять работу должным образом 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зыск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взысканию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драсположенности субъекта к определённой активности в определённой ситуации – это 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цель сравнения знаний и навыков персонала с будущими требования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шн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уровня компетен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отребности в обучении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анализа задачи обучения устанавливаетс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щиеся в обучен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ор – это 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й менедж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й 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, кем руководя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методов отбора персонала, трудовых требований, способа управления выполнением работы – это _______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ы обучению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 обучения, методом обучения и критериями оценивания руководя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и обучаемы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а анализа личности работник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критических собы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ыполнения работы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нглийском языке стало популярным с начал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ы «организационная культура» и «корпоративная культура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синони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разное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впадают по смысл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онных теориях общность базовых ценностей, существующих внутри наций или любой другой политической (социальной) единицы, - это 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а «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куль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об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культур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онных теориях совокупность ценностей, мифов, символов, историй и артефактов, которые являются общими для членов организации – это 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а «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куль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об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культур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ую культуру можно понимать, как коллективное программирование мыслей, которое отличает членов одной организации от другой. Так полагает 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ина Грэхэ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т Ховст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вид Гэ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вид Крэ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енно сделанное, т. е. то, что сделано руками человека, несвойственное природе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ф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м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ьшивк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ом культуры являютс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ы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власти, индивидуализм/коллективизм, мужественность /женственность, стремление к определённости и долгосрочная ориентация – это 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националь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исания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й набор сл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целям в качестве управленческой методики разработано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Фр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ерм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концепция стратегический менеджмент появилс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Фр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ерм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онятие стремления сделать труд более интересным и доходным для работающих – это _____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ация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рганизация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фикация тру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восприимчивость, чувствительность к чужой культуре – это 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и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па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сть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перемещённый за границу в филиал, отделение, дочернюю компанию, - это 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атри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игр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атри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грант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модель УЧР, которой присущи следующие особен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деями интег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философией сбалансированного участия в капита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социального партнё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и: плюрализм, толерантность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модель У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модель У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ая модель УЧ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модель УЧР, философия которой базируется на следующих принципах: внимание трудовым ресурсам, патернализм, эгалитаризм, групповой характер работы, неклассовый подход в поиске консенсуса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модель У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модель У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ая модель УЧ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еловеческих ресурсов в качественном аспекте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ей сотруд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ерсонала в нужное время в нужном месте для выполнения функций организ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нятие «развитие человеческих ресурс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и поведения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человека к измен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сонал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нтегрировать обучение в поведение – это 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Ч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капита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ЧР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сотрудникам  и компаниям реализовать свой потенц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фи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ибы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ния с выбором нескольких правильных ответов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42"/>
        <w:gridCol w:w="326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,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бор нескольких отве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ассоциируется с узконаправленными задачами и вниманием к отдельной личности, ____ ассоциируется с более широкими задачами и вниманием к командам, группа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ЧР должен обладать: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решать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ая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 и концептуально мыс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уходить от пробле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стратег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ржен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акуаторы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кт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д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аторы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по УЧ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читель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ующее звено с бизне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трудовым договора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акторы УЧ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ая конкуре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ировой рабочей си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жд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идеологий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 – это область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тар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го стимулирования пере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х параметр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Р присущи черты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- попе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ые коммун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– это издерж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– это инвести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е факторы послушания власти (по Милгрэму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де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менения методов УЧ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ь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индивидуального планирования карьеры включают в себ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карь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у о путях возмож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саморазвития сотрудник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систематический процесс развития знания работников, их навыков, изменения поведения – это 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персонала позволяе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знания и навыки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ь конфликтную ситу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знания и навыки работников с будущими требованиям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учения работников определяю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и будут 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ни будут дел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е конечные результаты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х дох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ация кад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бучения (по Киркпатрику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за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 служб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а оценивания результатов обучения работников осуществляется для того, чтоб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ровать выполнение целей обучения, поставленных перед работн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необходимые изменения в программ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дисциплину обучения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видные проявления организационной культу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, которые циркулируют в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одукции Дизайн офи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ли отсутствие унифор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 используемый в организ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ак коллективное программирование мыслей проявляется различными способами, чаще всего – это 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искус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 организационной культуры в основном влияют два аспекта – это 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я в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е избежать неопределённости Муже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твенно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торы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и одобрение Продвижение по сл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нтере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петентно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о мотивации труда разрабатывал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асл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Кон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. Мак-Клелла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энк Хелле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гуманизации труд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номные рабочи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абочий граф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яльность менеджеров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кхон и Стродтбек считают, что общества отличаются отношением к следующим проблемным зонам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природы чело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áя ориентация Направление деятельности Человеческие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ирод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ритерии отбора при назначении на должность в ТНК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языка страны, в которой организована дочерняя компания Заинтересованность в работе за границ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ая обстановка в семь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тбора при назначении на должность в ТН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одственников в стране, в которой организована дочерняя комп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способ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устойч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за рубежо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граниченного использования сотрудников женского пола в Т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ые культурные предрассудки и ограничения Проблемы при установлении контактов с местным мужским насел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консерватиз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граниченного использования сотрудников женского пола в Т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связанные с трудоустройством мужа сотрудн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ибкий подход к этому вопросу со стороны рук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елание женщин работать в зарубежных филиала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человеческих ресурсов ТН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той страны, где находится штаб-квартира Т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страны, где организовано дочернее от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анные/граждане третьих стр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оценке работы в транснациональном кон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центрический Этноцентр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центр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оцентр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центр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центрический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ческие модели в японской парадигме УЧ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акцента на командн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всегда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текучесть кад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ая производственная дисцип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между руководством и персонало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РЧР существует несколько направл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ех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 учётом потребностей нынешней ситу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менительно к новым условиям работы или в новых условия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ринципы / идеи РЧ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РЧР со стратегией комп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нообразной рабочей си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ее для особо одарё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ля все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дходы к РЧ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е исходные позиции РЧР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ффективн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ния на установление правильной последовательности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42"/>
        <w:gridCol w:w="326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,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бор нескольких отве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оследовательность важнейших стадий развития У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ая интег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й ро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мый ро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интег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компан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появления учебных дисципли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 и человечески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рсона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человеческими ресурсам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 последовательность. Классическая схема наказа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ь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отстра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по служб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 последовательность исследований потребностей в обучен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лич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дачи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ессиональной подготовки предусматривают  последовательность мероприятий. Установите е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изучению культурных особенностей страны на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культурной ассимиля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подгот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сенси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условиях страны на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определённые показатели государств, находящихся в стадии развития (Йесуфу). Восстановите их последова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балансированная – часто монокультурная – экономическая 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е жизненные стандарты и стандарты социальн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средний уровень национального дохода на душу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бедности насел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вающихся стран или «стран третьего мира» (Бин). Восстановите их последователь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ее пространственное и географическое 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алового национального продукта на душу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и политическая модернизация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оследовательность этапов зрелости подходов к ВЧ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ая стратегия основана на Р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атического Р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зодическое РЧ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ая на развитие так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 на установление соответствия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42"/>
        <w:gridCol w:w="326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,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бор нескольких отве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 соответствуют характеристи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ющий 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методов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партнё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ирова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ите: А) внутренняя среда – Б) внешняя сред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страте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культур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: А) общие задачи УЧР – Б) конкретные задачи УЧ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трудовой жизни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: А) старые и Б) новые условия карье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ая занят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еспеченность занят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сказуемость трудовых перемещ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рынок тру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ите факторы развития карьеры согласно те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ж. Холэ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. Шейн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она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ность к исслед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имчивость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. Развитие программ обучения имеет три эт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и предоставление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эффективност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и в обучен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каждого из 3-х этапов разработки программы обучения и их содержанием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ринцип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езультатов обуч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типом общества и характерными черта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ство с небольшой дистанцие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щество с большой дистанцией в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инённые ожидают консульт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тороны руко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я означает существующее нераве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ьный руководитель – изобрета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типом общества и характерными черта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енственное об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ужественное обще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качество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уи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карьер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конфигурацией организации и характеристико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стая струк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механистическая бюрокра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фессиональная бюрократ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ая вершина Прямой контроль Технострук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навык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конфигурацией организации и характеристи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ивизиональная фо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дхократ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ая ц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выпуска Взаимное регу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теорией и её авто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ория иерархии потре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ория «мотивации к достижению успех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асл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. Мак-Клелланд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страной и формой гуманизации тру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Шве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ерм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ий рабочий граф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номные рабочие групп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. Проявление организационной культуры на рабочем мест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крыт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крытая сис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каждый подходит для работы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м сотрудникам требуется несколько дней, чтобы почувствовать себя «как до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люди, наделённые особыми качествами, подходят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её сотрудники закрыты даже для своих член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«родительская стра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«страна-хозяин», принимающая стр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«третьи страны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той страны, где находится штаб-квартира Т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страны, где организовано дочернее отде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т различные подходы к оценке труда в ТН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тноцентрический под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ицентрический под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еоцентрический под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оценки труда общемировые станд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основе стандартов, которые установлены на р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ной работы в соответствии со стандартами, принятыми страной, в которой осуществляются операции компан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ти уровень развития организации с его характеристик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ровен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ровень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ровень 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зодическое, тактическое РЧ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ая стратегия основана на принципах Р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атического РЧ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развития ЧР фокусируется на трёх уровнях саморазвития. Установите соответств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ндивидуальный уровень. Б) групповой 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рганизационный уровень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тся коман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компания Развиваются сотруд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дания с кратким от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42"/>
        <w:gridCol w:w="326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,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 кратким ответом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тап управления карьерой, на котором сотрудник выясняет, в чём заключаются его способ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количество стадий развития У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число этапов разработки  программ обу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ей в  обучении предполагает проведение нескольких исследований. Укажите их числ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имеет несколько целей укажите их числ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итериев обучения работников (по Киркпатрику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хон и Стробек выделяют несколько проблемных зон, по отношению к которым общества отличаются между собой. Укажите число этих зо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подходов к оценке труда в ТН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ровней саморазвития человеческих ресурс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4:00Z</dcterms:created>
  <dc:creator>миг</dc:creator>
  <dc:description/>
  <cp:keywords/>
  <dc:language>en-US</dc:language>
  <cp:lastModifiedBy>миг</cp:lastModifiedBy>
  <dcterms:modified xsi:type="dcterms:W3CDTF">2010-01-08T04:40:00Z</dcterms:modified>
  <cp:revision>10</cp:revision>
  <dc:subject/>
  <dc:title/>
</cp:coreProperties>
</file>