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аблон описания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itul"/>
        <w:jc w:val="both"/>
        <w:rPr/>
      </w:pPr>
      <w:r>
        <w:rPr>
          <w:sz w:val="24"/>
          <w:szCs w:val="24"/>
        </w:rPr>
        <w:t xml:space="preserve">Образовательная программа </w:t>
      </w:r>
      <w:r>
        <w:rPr>
          <w:sz w:val="24"/>
          <w:szCs w:val="24"/>
          <w:u w:val="single"/>
        </w:rPr>
        <w:t>080500.04 «Управление человеческими ресурсами»</w:t>
      </w:r>
    </w:p>
    <w:p>
      <w:pPr>
        <w:pStyle w:val="Heading"/>
        <w:jc w:val="left"/>
        <w:rPr/>
      </w:pPr>
      <w:r>
        <w:rPr>
          <w:szCs w:val="24"/>
        </w:rPr>
        <w:t>Дисциплина История и методология управления человеческими ресурсами</w:t>
      </w:r>
    </w:p>
    <w:p>
      <w:pPr>
        <w:pStyle w:val="Normal"/>
        <w:jc w:val="both"/>
        <w:rPr>
          <w:u w:val="single"/>
        </w:rPr>
      </w:pPr>
      <w:r>
        <w:rPr/>
        <w:t xml:space="preserve">Семестр </w:t>
      </w:r>
      <w:r>
        <w:rPr>
          <w:u w:val="single"/>
        </w:rPr>
        <w:t>9</w:t>
      </w:r>
    </w:p>
    <w:p>
      <w:pPr>
        <w:pStyle w:val="Normal"/>
        <w:ind w:left="360" w:hanging="0"/>
        <w:jc w:val="both"/>
        <w:rPr/>
      </w:pPr>
      <w:r>
        <w:rPr/>
        <w:t>1. ДНМ.Ф2</w:t>
      </w:r>
    </w:p>
    <w:p>
      <w:pPr>
        <w:pStyle w:val="Normal"/>
        <w:ind w:left="360" w:hanging="0"/>
        <w:jc w:val="both"/>
        <w:rPr/>
      </w:pPr>
      <w:r>
        <w:rPr/>
        <w:t>2. ДНМ.Р.5 МОТИВАЦИЯ ЭФЕКТИВНОЙ РАБОТЫ И МЕТОДЫ ОПЛАТЫ ТРУДА</w:t>
      </w:r>
    </w:p>
    <w:p>
      <w:pPr>
        <w:pStyle w:val="Normal"/>
        <w:ind w:left="360" w:hanging="0"/>
        <w:jc w:val="both"/>
        <w:rPr/>
      </w:pPr>
      <w:r>
        <w:rPr/>
        <w:t>3. Нет.</w:t>
      </w:r>
    </w:p>
    <w:p>
      <w:pPr>
        <w:pStyle w:val="Normal"/>
        <w:ind w:firstLine="360"/>
        <w:jc w:val="both"/>
        <w:rPr/>
      </w:pPr>
      <w:r>
        <w:rPr/>
        <w:t>4. Курс «История и методология управления человеческими ресурсами» нацелен на формирование у студентов теоретических знаний и практических навыков в области управления человеческими ресурсами.</w:t>
      </w:r>
    </w:p>
    <w:p>
      <w:pPr>
        <w:pStyle w:val="TextBody"/>
        <w:ind w:first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Цель изучения истории и методологии управления человеческими ресурсами соответствует целям образовательной программы </w:t>
      </w:r>
      <w:r>
        <w:rPr>
          <w:sz w:val="24"/>
          <w:szCs w:val="24"/>
          <w:u w:val="single"/>
        </w:rPr>
        <w:t>080500.04 «Управление человеческими ресурсами»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/>
        <w:t>5. Студент должен</w:t>
      </w:r>
    </w:p>
    <w:p>
      <w:pPr>
        <w:pStyle w:val="Heading2"/>
        <w:jc w:val="both"/>
        <w:rPr>
          <w:b/>
          <w:b/>
          <w:szCs w:val="24"/>
        </w:rPr>
      </w:pPr>
      <w:r>
        <w:rPr>
          <w:b/>
          <w:szCs w:val="24"/>
        </w:rPr>
        <w:t>ФЕДЕРАЛЬНЫЙ УРОВЕН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autoSpaceDE w:val="false"/>
        <w:ind w:left="360" w:firstLine="207"/>
        <w:jc w:val="both"/>
        <w:rPr/>
      </w:pPr>
      <w:r>
        <w:rPr/>
        <w:t>иметь представление о базовом стержне знаний, концепций, умений в качестве теоретической основы практической деятельности управленца персоналом, вокруг которого накапливаются навыки и опыт, дополняющие и развивающие теоретические концеп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autoSpaceDE w:val="false"/>
        <w:ind w:left="360" w:firstLine="207"/>
        <w:jc w:val="both"/>
        <w:rPr/>
      </w:pPr>
      <w:r>
        <w:rPr/>
        <w:t>понимать общие задачи, стоящие перед системой управления человеческими ресурс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autoSpaceDE w:val="false"/>
        <w:ind w:left="360" w:firstLine="207"/>
        <w:jc w:val="both"/>
        <w:rPr/>
      </w:pPr>
      <w:r>
        <w:rPr/>
        <w:t>знать основы методики работы, основные методы управле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sz w:val="24"/>
          <w:szCs w:val="24"/>
        </w:rPr>
        <w:t>РЕГИОНАЛЬНЫЙ УРОВЕН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autoSpaceDE w:val="false"/>
        <w:ind w:left="360" w:firstLine="207"/>
        <w:jc w:val="both"/>
        <w:rPr/>
      </w:pPr>
      <w:r>
        <w:rPr/>
        <w:t>владеть информацией об опыте работы, перспективах развития и концепциях деятельности систем управления человеческими ресурсами в других странах;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/>
          <w:b/>
          <w:szCs w:val="24"/>
        </w:rPr>
      </w:pPr>
      <w:r>
        <w:rPr>
          <w:b/>
          <w:szCs w:val="24"/>
        </w:rPr>
        <w:t>УНИВЕРСИТЕТСКИЙ УРОВ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jc w:val="both"/>
        <w:rPr/>
      </w:pPr>
      <w:r>
        <w:rPr/>
        <w:t>уметь давать собственную оценку рассматриваемым проблемам, характеризовать и интерпретировать изучаемый материал не только на уровне воспроизведения знаний, но и быть способными ориентироваться и применять полученную информацию о проблемах человека и общества в рамках системы управления человеческими ресурс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ть готовыми к кооперации с коллегами по работе в коллективе, быть знакомыми с методами управления, уметь организовать работу исполнител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6. 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3379"/>
      </w:tblGrid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7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 </w:t>
            </w:r>
            <w:r>
              <w:rPr>
                <w:bCs/>
                <w:color w:val="000000"/>
              </w:rPr>
              <w:t>История развития науки управления человеческими ресурсам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 ч.</w:t>
            </w:r>
          </w:p>
        </w:tc>
      </w:tr>
      <w:tr>
        <w:trPr>
          <w:trHeight w:val="7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/>
            </w:pPr>
            <w:r>
              <w:rPr/>
              <w:t>Тема 2. Современные концепции управления человеческими ресурсам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 ч.</w:t>
            </w:r>
          </w:p>
        </w:tc>
      </w:tr>
      <w:tr>
        <w:trPr>
          <w:trHeight w:val="7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/>
            </w:pPr>
            <w:r>
              <w:rPr/>
              <w:t>Тема 3. История развития идей о предпринимательском, инновационном управлени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 ч.</w:t>
            </w:r>
          </w:p>
        </w:tc>
      </w:tr>
      <w:tr>
        <w:trPr>
          <w:trHeight w:val="10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/>
            </w:pPr>
            <w:r>
              <w:rPr/>
              <w:t>Тема 4. Методология управления человеческими ресурсам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 ч.</w:t>
            </w:r>
          </w:p>
        </w:tc>
      </w:tr>
      <w:tr>
        <w:trPr>
          <w:trHeight w:val="9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/>
            </w:pPr>
            <w:r>
              <w:rPr/>
              <w:t>Тема 5. Отбор на должности руководителей и специалистов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 ч.</w:t>
            </w:r>
          </w:p>
        </w:tc>
      </w:tr>
      <w:tr>
        <w:trPr>
          <w:trHeight w:val="11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/>
            </w:pPr>
            <w:r>
              <w:rPr/>
              <w:t>Тема 6. Вопросы материального стимулирован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 ч.</w:t>
            </w:r>
          </w:p>
        </w:tc>
      </w:tr>
      <w:tr>
        <w:trPr>
          <w:trHeight w:val="11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/>
            </w:pPr>
            <w:r>
              <w:rPr/>
              <w:t>Тема 7. Системы оплаты труд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 ч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 Литература</w:t>
      </w:r>
    </w:p>
    <w:tbl>
      <w:tblPr>
        <w:tblW w:w="10488" w:type="dxa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56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Е.А. Управление персоналом для современных руководителей/ Борисова Е.А.. -СПб.: Питер: ПИтер Принт, 200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цева Е.Н. Менеджмент персонала: Учеб. пособие/ Брянцева Е.Н.. -Омск: Изд-во ОмГТУ, 2003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свянников В.А. Организация центра оценки персонала/ Дресвянников В.А.. -Пенза: Изд-во Пенз. гос. ун-та, 2003. -207 с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кер П.Ф. Задачи менеджмента в XXI веке.: пер. с англ.:</w:t>
              <w:br/>
              <w:t>Уч. пос. М.: ИД «Вильяме», 2001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кер П. Задачи менеджмента в ХХI веке. – М., 200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ин АЛ. Управление персоналом: учебник для вузов. Н.</w:t>
              <w:br/>
              <w:t>Новгород: НИМБ, 2001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Д.К. Маркетинг персонала: Монография/ Захаров Д.К.. -М.: ГОУВПО Гос. ун-т управления, 2003. -126 с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анов А.Я. Управление персоналом организации: отбор и оценка при найме, аттестация: Учеб. пособие для студентов вузов/ Кибанов А.Я., Дуракова И.Б.. -М.: Экзамен, 200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г Хо Кын Управление человеческими ресурсами в системе эффективного менеджмента: Автореферат диссертации на соискание ученой степени канлд. экон. наук: 08.00.05. -М., 2001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ичева Л.И. Управление персоналом: Учеб. пособие по спец. "Менеджмент"/ Лукичева Л.И.. -М.: МИЭТ, 2003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овин С.К. Управление персоналом. Современная российская практика: Учеб. пособие/ Мордовин С.К..-СПб. и др.: Питер, 2003. -277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гов Ю.Г. Управление персоналом: Практикум: конкретные ситуации/ Одегов Ю.Г., Никонова Т.В., Балаханова Д.К.; Под ред. М.Н. Кулапова. -М.: Экзамен, 200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управления персоналом в организациях: Темат. сб. науч. тр./ Под ред. А.Я.Кибанова; Гос. образоват. учреждение высш. проф. образования Гос. ун-т упр., Ин-т социологии и упр. персоналом. -М., 2003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сеев В.Н. Управление персоналом организации: Учеб. пособие по направлению "Менеджмент"/ Федосеев В.Н., Капустин С.Н.. -М.: "Экзамен", 2003. 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8. </w:t>
      </w:r>
      <w:r>
        <w:rPr>
          <w:lang w:val="en-US"/>
        </w:rPr>
        <w:t>Windows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9. нет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0. нет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1. Тематика индивидуальных домашних заданий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Историю развития научной мысли в области управления ЧР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сследовательская работа в области управления ЧР последних столетий. Понятие "метод" применительно к управлению человеческими ресурс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Концепции управления ЧР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Методы управления человеческими ресурсами Ф. Тейлор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инципы А. Файоля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Основополагающие принципы бюрократической системы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Теория "человеческих отношений". Школа "поведенческих наук"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ременные концепции управления человеческими ресурс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 xml:space="preserve">"Четырехмерная структура" </w:t>
      </w:r>
      <w:r>
        <w:rPr>
          <w:color w:val="000000"/>
        </w:rPr>
        <w:t>Гарвардской школы бизнеса (М.Бир и Б.Спектор)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Теория "организационного развития"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Cs/>
          <w:color w:val="000000"/>
        </w:rPr>
        <w:t>Школа "системной эмпирики"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Cs/>
          <w:color w:val="000000"/>
        </w:rPr>
        <w:t>Менеджмент системной компетенции и менеджмент поведения (отношений)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Cs/>
          <w:color w:val="000000"/>
        </w:rPr>
        <w:t>Школа "управления человеческими ресурсами"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Функции «системного управления человеческим ресурсом»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сновные направления, рассматриваемые в работах Шумпетер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сследования Н.Тичи и М.Деван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ункции служб управления Ч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ая система по человеческим ресурсам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Социальная роль бизне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бор на должности руководителей и специалис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отб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риальное стимулирование и мотивац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прос приоритетности материального стимулирования тру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системы материального стимулир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кторы, влияющие на удовлетворенность работника системой оплаты тру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системы оплаты труда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  <w:color w:val="000000"/>
        </w:rPr>
        <w:t>Правила разработки эффективной системы материального стимулирования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опросы для проверки жизнеспособности системы материального стимулирования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Стратификация системы материального стимулирования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истема должностных окладов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Система оплаты труда в зависимости от квалификации работника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Система оплаты труда в зависимости от стажа работы в организации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Системы оплаты труда по результатам деятельности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Индивидуализация оплаты труда. Оценка заслуг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Системы премирования. Гибкие системы участия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"Участие в прибылях".</w:t>
      </w:r>
    </w:p>
    <w:p>
      <w:pPr>
        <w:pStyle w:val="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360"/>
        <w:jc w:val="both"/>
        <w:rPr/>
      </w:pPr>
      <w:r>
        <w:rPr>
          <w:sz w:val="24"/>
          <w:szCs w:val="24"/>
        </w:rPr>
        <w:t>12. Вторушин Николай Анатольевич, старший преподаватель кафедры философии, тел.: 563424.</w:t>
      </w:r>
    </w:p>
    <w:p>
      <w:pPr>
        <w:pStyle w:val="Normal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360"/>
        <w:jc w:val="both"/>
        <w:rPr/>
      </w:pPr>
      <w:r>
        <w:rPr>
          <w:sz w:val="24"/>
          <w:szCs w:val="24"/>
        </w:rPr>
        <w:t>Преподаватель Вторушин Николай Анатоль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92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itul">
    <w:name w:val="titul"/>
    <w:basedOn w:val="Normal"/>
    <w:qFormat/>
    <w:pPr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8:33:00Z</dcterms:created>
  <dc:creator>*</dc:creator>
  <dc:description/>
  <dc:language>en-US</dc:language>
  <cp:lastModifiedBy>Kolyan</cp:lastModifiedBy>
  <dcterms:modified xsi:type="dcterms:W3CDTF">2009-10-06T16:32:00Z</dcterms:modified>
  <cp:revision>15</cp:revision>
  <dc:subject/>
  <dc:title/>
</cp:coreProperties>
</file>