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60" w:leader="none"/>
        </w:tabs>
        <w:jc w:val="center"/>
        <w:rPr>
          <w:b/>
          <w:b/>
        </w:rPr>
      </w:pPr>
      <w:r>
        <w:rPr>
          <w:b/>
        </w:rPr>
        <w:t>Шаблон описания дисциплины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  <w:t xml:space="preserve">Образовательная программа </w:t>
      </w:r>
      <w:r>
        <w:rPr>
          <w:sz w:val="28"/>
          <w:szCs w:val="28"/>
          <w:u w:val="single"/>
        </w:rPr>
        <w:t>080500.04 «Управление человеческими ресурсами»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  <w:t xml:space="preserve">Дисциплина  </w:t>
      </w:r>
      <w:r>
        <w:rPr>
          <w:u w:val="single"/>
        </w:rPr>
        <w:t>Организационное поведение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  <w:t xml:space="preserve">Семестр </w:t>
      </w:r>
      <w:r>
        <w:rPr>
          <w:u w:val="single"/>
        </w:rPr>
        <w:t>9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en-US"/>
        </w:rPr>
        <w:t>ДНМ.Ф.4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360"/>
        <w:rPr/>
      </w:pPr>
      <w:r>
        <w:rPr/>
        <w:t>2.</w:t>
      </w:r>
      <w:r>
        <w:rPr>
          <w:sz w:val="24"/>
        </w:rPr>
        <w:t>ОПД Ф.06 Теория организации;  СД. 09 Организационная культура</w:t>
      </w:r>
      <w:r>
        <w:rPr/>
        <w:t>.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/>
      </w:pPr>
      <w:r>
        <w:rPr/>
        <w:t>3. 1000 баллов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>4. Цель: з</w:t>
      </w:r>
      <w:r>
        <w:rPr>
          <w:sz w:val="24"/>
          <w:szCs w:val="24"/>
        </w:rPr>
        <w:t>акрепить у студентов теоретические знания и дать практические навыки в области современных форм и методов управления поведением личности и группы для повышения эффективности деятельности организации. Приобретенные знания должны обеспечить студентам умение самостоятельно и на достаточно высоком уровне решать реальные поведенческие задачи, выявлять причины недостаточной результативности организации, грамотно выстраивать межличностные отношения.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360"/>
        <w:jc w:val="both"/>
        <w:rPr/>
      </w:pPr>
      <w:r>
        <w:rPr/>
        <w:t>5. Студент должен</w:t>
      </w:r>
    </w:p>
    <w:p>
      <w:pPr>
        <w:pStyle w:val="Heading2"/>
        <w:tabs>
          <w:tab w:val="clear" w:pos="1134"/>
          <w:tab w:val="left" w:pos="36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ФЕДЕРАЛЬНЫЙ УРОВЕНЬ</w:t>
      </w:r>
    </w:p>
    <w:p>
      <w:pPr>
        <w:pStyle w:val="TextBody"/>
        <w:numPr>
          <w:ilvl w:val="0"/>
          <w:numId w:val="2"/>
        </w:numPr>
        <w:tabs>
          <w:tab w:val="clear" w:pos="1134"/>
          <w:tab w:val="center" w:pos="5397" w:leader="none"/>
          <w:tab w:val="right" w:pos="10075" w:leader="none"/>
        </w:tabs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организационного поведения как основы эффективной деятельности организации в России</w:t>
      </w:r>
    </w:p>
    <w:p>
      <w:pPr>
        <w:pStyle w:val="TextBody"/>
        <w:tabs>
          <w:tab w:val="clear" w:pos="1134"/>
          <w:tab w:val="left" w:pos="3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</w:t>
      </w:r>
    </w:p>
    <w:p>
      <w:pPr>
        <w:pStyle w:val="TextBody"/>
        <w:numPr>
          <w:ilvl w:val="0"/>
          <w:numId w:val="2"/>
        </w:numPr>
        <w:tabs>
          <w:tab w:val="clear" w:pos="1134"/>
          <w:tab w:val="center" w:pos="5037" w:leader="none"/>
          <w:tab w:val="right" w:pos="9715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онного поведения как основы эффективной персоналом  на предприятиях Сибири</w:t>
      </w:r>
    </w:p>
    <w:p>
      <w:pPr>
        <w:pStyle w:val="Heading2"/>
        <w:tabs>
          <w:tab w:val="clear" w:pos="1134"/>
          <w:tab w:val="left" w:pos="360" w:leader="none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УНИВЕРСИТЕТСКИЙ УРОВЕНЬ</w:t>
      </w:r>
    </w:p>
    <w:p>
      <w:pPr>
        <w:pStyle w:val="TextBody"/>
        <w:numPr>
          <w:ilvl w:val="0"/>
          <w:numId w:val="2"/>
        </w:numPr>
        <w:tabs>
          <w:tab w:val="clear" w:pos="1134"/>
          <w:tab w:val="center" w:pos="5037" w:leader="none"/>
          <w:tab w:val="right" w:pos="9715" w:leader="none"/>
        </w:tabs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е поведение  в образовании </w:t>
      </w:r>
    </w:p>
    <w:p>
      <w:pPr>
        <w:pStyle w:val="Normal"/>
        <w:tabs>
          <w:tab w:val="clear" w:pos="1134"/>
          <w:tab w:val="left" w:pos="927" w:leader="none"/>
        </w:tabs>
        <w:autoSpaceDE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0" w:leader="none"/>
        </w:tabs>
        <w:ind w:left="0" w:right="0" w:firstLine="360"/>
        <w:jc w:val="both"/>
        <w:rPr/>
      </w:pPr>
      <w:r>
        <w:rPr/>
        <w:t xml:space="preserve">6. 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395"/>
      </w:tblGrid>
      <w:tr>
        <w:trPr>
          <w:trHeight w:val="40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 О</w:t>
            </w:r>
            <w:r>
              <w:rPr>
                <w:caps w:val="false"/>
                <w:smallCaps w:val="false"/>
                <w:sz w:val="24"/>
                <w:szCs w:val="24"/>
              </w:rPr>
              <w:t>рганизационное поведение как основа эффективной деятельности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Личность и организа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отивация и результатив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1021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 Формирование группового поведения в организ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ммуникативное поведение в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Методы руководства и управление поведением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Лидерство в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нфликты в организациях и ведение перегово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9. Изменения и инновации в организаци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ind w:left="0" w:right="0" w:firstLine="360"/>
        <w:jc w:val="both"/>
        <w:rPr/>
      </w:pPr>
      <w:r>
        <w:rPr/>
        <w:t>7. Литература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95885</wp:posOffset>
                </wp:positionV>
                <wp:extent cx="6663690" cy="467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67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9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ерченко Л.К., Залесов Г.М., Мокшанцев Р.И. Психология управления. Курс лекций. - М., 2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ев В.Г., Дохолян С.В. Организационное поведение. Уч. пособие. - Махачкала, 199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ршин А.П. Управление персоналом. Уч. пособие. - Н.Новгород,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ашова Л.В., Никонова Т.В., Соломанидина Т.О. Организационное поведение. Учебник. - М., 2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банов А.Я. Управление персоналом организации. Учебник. - М., 20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кова А.И. Ведение в организационное поведение. - М., 2001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134"/>
                                      <w:tab w:val="left" w:pos="3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134"/>
                                      <w:tab w:val="left" w:pos="180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винцева Н.А. Подбор и проверка персонала. - М., 1997.</w:t>
                                  </w:r>
                                </w:p>
                                <w:p>
                                  <w:pPr>
                                    <w:pStyle w:val="WW2"/>
                                    <w:tabs>
                                      <w:tab w:val="clear" w:pos="1134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л Е.Г. Организационное поведение. Уч. пособие. - М., 20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ик С.Д. Организационное поведение. Учебник. - М., 20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8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вак В.А. Организационное поведение и управление персоналом. - Спб, 2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8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йнов В.П. Как управлять другими. Как управлять собой. - Минск., 199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"/>
                              <w:tabs>
                                <w:tab w:val="clear" w:pos="1134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368.1pt;mso-wrap-distance-left:9pt;mso-wrap-distance-right:9pt;mso-wrap-distance-top:0pt;mso-wrap-distance-bottom:0pt;margin-top:7.55pt;mso-position-vertical-relative:text;margin-left:31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519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76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ерченко Л.К., Залесов Г.М., Мокшанцев Р.И. Психология управления. Курс лекций. - М., 2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ев В.Г., Дохолян С.В. Организационное поведение. Уч. пособие. - Махачкала, 199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ршин А.П. Управление персоналом. Уч. пособие. - Н.Новгород,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ашова Л.В., Никонова Т.В., Соломанидина Т.О. Организационное поведение. Учебник. - М., 2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банов А.Я. Управление персоналом организации. Учебник. - М., 2000.</w:t>
                            </w:r>
                          </w:p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кова А.И. Ведение в организационное поведение. - М., 2001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134"/>
                                <w:tab w:val="left" w:pos="180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винцева Н.А. Подбор и проверка персонала. - М., 1997.</w:t>
                            </w:r>
                          </w:p>
                          <w:p>
                            <w:pPr>
                              <w:pStyle w:val="WW2"/>
                              <w:tabs>
                                <w:tab w:val="clear" w:pos="1134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л Е.Г. Организационное поведение. Уч. пособие. - М.,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ик С.Д. Организационное поведение. Учебник. - М., 200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вак В.А. Организационное поведение и управление персоналом. - Спб, 2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8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йнов В.П. Как управлять другими. Как управлять собой. - Минск., 1997.</w:t>
                            </w:r>
                          </w:p>
                        </w:tc>
                      </w:tr>
                    </w:tbl>
                    <w:p>
                      <w:pPr>
                        <w:pStyle w:val="WW"/>
                        <w:tabs>
                          <w:tab w:val="clear" w:pos="1134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/>
      </w:pPr>
      <w:r>
        <w:rPr/>
        <w:t xml:space="preserve">8. </w:t>
      </w:r>
      <w:r>
        <w:rPr>
          <w:lang w:val="en-US"/>
        </w:rPr>
        <w:t>Windows</w:t>
      </w:r>
    </w:p>
    <w:p>
      <w:pPr>
        <w:pStyle w:val="Normal"/>
        <w:ind w:left="0" w:righ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60"/>
        <w:jc w:val="both"/>
        <w:rPr/>
      </w:pPr>
      <w:r>
        <w:rPr/>
        <w:t>9. нет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10. нет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11. Тематика индивидуальных домашних заданий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рганизационного поведения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ли организационного поведения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имулов и антистимулов персонал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уководителя группы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правленческих команд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ли и виды коммуникаций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и виды коммуникации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ндивидуальных особенностей человека профессии менеджер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оллективе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сть и адаптация работника в коллективе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тет работника в коллективе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уководств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социально-демографических факторов на состав трудового коллектив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 борьбы с деструктивными конфликтами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лидеры в коллективе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амоконтроля в общении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ой и бюрократический стили руководств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еральный, демократический, авторитарный стили руководств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отивации работника в трудовом коллективе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формирующие поведение личности в организации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ая культура руководителя. 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оцессом принятия решений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е лидерство и лидерство нового типа.</w:t>
      </w:r>
    </w:p>
    <w:p>
      <w:pPr>
        <w:pStyle w:val="Normal"/>
        <w:numPr>
          <w:ilvl w:val="2"/>
          <w:numId w:val="4"/>
        </w:numPr>
        <w:ind w:left="96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мотивации персонал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2.Тюкульмина Ольга Ивановна, старший преподаватель кафедры философии, тел.: 563424.</w:t>
      </w:r>
    </w:p>
    <w:p>
      <w:pPr>
        <w:pStyle w:val="Normal1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Тюкульмина Ольга Ивановна</w:t>
      </w:r>
    </w:p>
    <w:p>
      <w:pPr>
        <w:pStyle w:val="Normal1"/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Содержимое врезки"/>
    <w:basedOn w:val="TextBody"/>
    <w:qFormat/>
    <w:pPr/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16:32Z</dcterms:created>
  <dc:creator/>
  <dc:description/>
  <dc:language>en-US</dc:language>
  <cp:lastModifiedBy/>
  <dcterms:modified xsi:type="dcterms:W3CDTF">2009-10-04T11:30:38Z</dcterms:modified>
  <cp:revision>1</cp:revision>
  <dc:subject/>
  <dc:title/>
</cp:coreProperties>
</file>