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технологии в науке и образован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    9         семестр 2009 / 20010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ин Антон Юрьевич, к.т.н., доцент, доцент каф. ИП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380"/>
        <w:gridCol w:w="360"/>
        <w:gridCol w:w="360"/>
        <w:gridCol w:w="2760"/>
        <w:gridCol w:w="480"/>
        <w:gridCol w:w="480"/>
        <w:gridCol w:w="1320"/>
        <w:gridCol w:w="420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информатизации учреждений науки и образования; понятия информационной технологии, информационной среды и информационных ресурсов научно-образовате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истемы управления базами данных (СУБД)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пределенные базы данных (Б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хнологии подготовки образовательных документов для размещения в </w:t>
            </w:r>
            <w:r>
              <w:rPr>
                <w:lang w:val="en-US"/>
              </w:rPr>
              <w:t>Internet</w:t>
            </w:r>
            <w:r>
              <w:rPr/>
              <w:t xml:space="preserve">: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CS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hare Point Design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коммуникационные технологии в науке и образов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готовка презентационных материалов для </w:t>
            </w:r>
            <w:r>
              <w:rPr>
                <w:lang w:val="en-US"/>
              </w:rPr>
              <w:t xml:space="preserve">Internet </w:t>
            </w:r>
            <w:r>
              <w:rPr/>
              <w:t>и компьютерная графика в научных исследован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станционное образование и автоматизированные обучающие системы (АОС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ектирование дисциплины в АОС </w:t>
            </w:r>
            <w:r>
              <w:rPr>
                <w:lang w:val="en-US"/>
              </w:rPr>
              <w:t>Web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ированные системы управления (АСУ) научно-образовательным учрежд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АСУ Т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ы автоматизированного проектирования (САПР) для проведения научных расч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САПР для проведения научных и инженерных расче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kin S. A., Reizlin V. I. Computer Technologies in Science and Education. Textbook. – Tomsk: TPU Publishing House, 2007. – 223 p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В.П. Система MathCAD/Справочник.-М.:"Радио и связь",1993. - 128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В.П.  Справочник по MathCAD Plus 6.0 PRO.-М.:"СК Пресс", 1997. - 336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 П. Internet c Windows95.-М.:Компьютер ЮНИТИ, 1996.- 367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 Н.,  Ральф А.  Электронные  таблицы  Excel  5.0.-М.: ЭКОМ., 1995. - 304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 Учеб.для техн. вузов/В.И.Крутов и др.-М.:Высш.шк., 1989. -  400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ЭВМ в инженерной практике: Справочник/Г.Е.Кренкель и др.-М.: "Радио и связь", 1989. - 336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Г.С. Искусственный интеллект - основа новой информационной технологии. М.: Наука, 1988.- 280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шиский Л.З.  Математическая  обработка результатов эксперимента. М.: Наука, 1971. - 192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С.С.  Современные информационные технологии. -М.:"Радио и связь", 1989. - 3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15:00Z</dcterms:created>
  <dc:creator>nastuha</dc:creator>
  <dc:description/>
  <cp:keywords/>
  <dc:language>en-US</dc:language>
  <cp:lastModifiedBy>Anton</cp:lastModifiedBy>
  <cp:lastPrinted>2007-06-26T13:04:00Z</cp:lastPrinted>
  <dcterms:modified xsi:type="dcterms:W3CDTF">2009-09-19T08:18:00Z</dcterms:modified>
  <cp:revision>3</cp:revision>
  <dc:subject/>
  <dc:title>ФЕДЕРАЛЬНОЕ АГЕНТСТВО ПО ОБРАЗОВАНИЮ</dc:title>
</cp:coreProperties>
</file>