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ЧЕБНО-МЕТОДИЧЕСКАЯ КАРТА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тивация эффективной работы и методы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ind w:left="6379" w:hanging="0"/>
        <w:outlineLvl w:val="0"/>
        <w:rPr>
          <w:sz w:val="20"/>
          <w:szCs w:val="20"/>
        </w:rPr>
      </w:pPr>
      <w:r>
        <w:rPr>
          <w:sz w:val="20"/>
          <w:szCs w:val="20"/>
        </w:rPr>
        <w:t>Зав. кафедрой философии</w:t>
      </w:r>
    </w:p>
    <w:p>
      <w:pPr>
        <w:pStyle w:val="Normal"/>
        <w:tabs>
          <w:tab w:val="clear" w:pos="708"/>
          <w:tab w:val="left" w:pos="6360" w:leader="none"/>
        </w:tabs>
        <w:ind w:left="6379" w:hanging="0"/>
        <w:rPr>
          <w:sz w:val="20"/>
          <w:szCs w:val="20"/>
        </w:rPr>
      </w:pPr>
      <w:r>
        <w:rPr>
          <w:sz w:val="20"/>
          <w:szCs w:val="20"/>
        </w:rPr>
        <w:t>Корниенко А.А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__» ______________200  г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84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2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эффективной работы и методы оплаты труд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и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еная степень, звание, должность, ФИО пол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Наталья Михайловна, старший преподаватель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735</wp:posOffset>
                </wp:positionH>
                <wp:positionV relativeFrom="paragraph">
                  <wp:posOffset>-2326005</wp:posOffset>
                </wp:positionV>
                <wp:extent cx="3529965" cy="211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  <w:gridCol w:w="1381"/>
                              <w:gridCol w:w="177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ктические (семинарские) занятия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иды занятий (расчетно графические работы, рефераты и т.п.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ая трудоемкость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66.45pt;mso-wrap-distance-left:9pt;mso-wrap-distance-right:9pt;mso-wrap-distance-top:0pt;mso-wrap-distance-bottom:0pt;margin-top:-183.15pt;mso-position-vertical-relative:text;margin-left:293.05pt;mso-position-horizontal-relative:page">
                <v:fill opacity="0f"/>
                <v:textbox inset="0in,0in,0in,0in">
                  <w:txbxContent>
                    <w:tbl>
                      <w:tblPr>
                        <w:tblW w:w="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9"/>
                        <w:gridCol w:w="1381"/>
                        <w:gridCol w:w="177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ктические (семинарские) занятия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ораторны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иды занятий (расчетно графические работы, рефераты и т.п.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ая трудоемкость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7"/>
        <w:gridCol w:w="1276"/>
        <w:gridCol w:w="284"/>
        <w:gridCol w:w="425"/>
        <w:gridCol w:w="1456"/>
        <w:gridCol w:w="239"/>
        <w:gridCol w:w="433"/>
        <w:gridCol w:w="916"/>
        <w:gridCol w:w="32"/>
        <w:gridCol w:w="240"/>
        <w:gridCol w:w="300"/>
        <w:gridCol w:w="36"/>
        <w:gridCol w:w="1560"/>
        <w:gridCol w:w="24"/>
        <w:gridCol w:w="720"/>
        <w:gridCol w:w="60"/>
        <w:gridCol w:w="1380"/>
        <w:gridCol w:w="412"/>
        <w:gridCol w:w="424"/>
        <w:gridCol w:w="32"/>
      </w:tblGrid>
      <w:tr>
        <w:trPr>
          <w:trHeight w:val="331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машние задания, контр.  работы, коллоквиу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-зуемые электронные образовательные ресурс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часов работы студента за недел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3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е. Мотивация эффектив-ной работы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понятия. Предмет, задачи, структура кур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e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cg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tpu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ая мотив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парадигмы и концепции трудовой мотивации. Сущность и функции тру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e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cg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tpu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ая мотив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измерения производительности труда, их достоинства и недостатк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e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cg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tpu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ая мотив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я и стимулирование. Логика развития мотивационных концепц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e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cg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tpu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ая мотив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ипологическая концепция трудовой мотив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e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cg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tpu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-рование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 стимулиро-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e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cg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tpu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-рование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тимули-р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e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cg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tpu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-рование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рганизации стимулиро-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e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cg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tpu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-рование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инципы и функции стимулирования труда. Нематериаль-ное стимули-рование труда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e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cg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tpu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енежное стимулирование (оплата труд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е стимулиро-вание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e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cg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tpu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енежное стимулирование (оплата труд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нежное стимулирование (оплата труда)</w:t>
            </w:r>
            <w:r>
              <w:rPr>
                <w:spacing w:val="-6"/>
                <w:sz w:val="16"/>
                <w:szCs w:val="16"/>
              </w:rPr>
              <w:t>. Виды, формы и основные принцип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e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cg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tpu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енежное стимулирование (оплата труд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виды денежного стимули-р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e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cg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tpu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енежное стимулирование (оплата труд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истема денежных компенсац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e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cg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tpu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енежное стимулирование (оплата труд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чет форм и систем оплаты тру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e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cg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tpu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енежное стимулирование (оплата труд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современных социологи-ческих исследова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e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cg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tpu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енежное стимулирование (оплата труд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рубежный опыт оплаты труд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точка 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e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cg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tpu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КОМЕНДУЕМАЯ ЛИТЕРАТУРА ПО КУРСУ: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2a"/>
        <w:numPr>
          <w:ilvl w:val="0"/>
          <w:numId w:val="3"/>
        </w:numPr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Гибсон Д.Л., Иванцевич Д.М., Донелли Д.Х.-мл. Организации: поведение, структура, процессы / Пер. с англ., 8-е изд. М.: Инфра-М, 2000. – </w:t>
      </w:r>
      <w:r>
        <w:rPr>
          <w:rFonts w:cs="Times New Roman" w:ascii="Times New Roman" w:hAnsi="Times New Roman"/>
          <w:szCs w:val="24"/>
          <w:lang w:val="en-US"/>
        </w:rPr>
        <w:t>XXVI</w:t>
      </w:r>
      <w:r>
        <w:rPr>
          <w:rFonts w:cs="Times New Roman" w:ascii="Times New Roman" w:hAnsi="Times New Roman"/>
          <w:szCs w:val="24"/>
        </w:rPr>
        <w:t>, 662 с.</w:t>
      </w:r>
    </w:p>
    <w:p>
      <w:pPr>
        <w:pStyle w:val="2"/>
        <w:numPr>
          <w:ilvl w:val="0"/>
          <w:numId w:val="2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верин С.Б. Мотивация труда. М.: ИП РАН, 1998. – 224 с.</w:t>
      </w:r>
    </w:p>
    <w:p>
      <w:pPr>
        <w:pStyle w:val="2"/>
        <w:numPr>
          <w:ilvl w:val="0"/>
          <w:numId w:val="2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апыгин Ю.Н., Эйдельман Я.Л. Мотивация экономической деятельности в условиях российской реформы. М.: Наука, 1996. – 110 с. </w:t>
      </w:r>
    </w:p>
    <w:p>
      <w:pPr>
        <w:pStyle w:val="2"/>
        <w:numPr>
          <w:ilvl w:val="0"/>
          <w:numId w:val="2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кон М., Альберт М., Хедоури Ф. Основы менеджмента / Пер. с англ. М.: «Дело», 1992. – 702 с.</w:t>
      </w:r>
    </w:p>
    <w:p>
      <w:pPr>
        <w:pStyle w:val="2"/>
        <w:numPr>
          <w:ilvl w:val="0"/>
          <w:numId w:val="2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арич И.П., Прошкин Б.Г. Стимулирование труда: Системный подход. Новосибирск: Наука, 1990. – 198 с.</w:t>
      </w:r>
    </w:p>
    <w:p>
      <w:pPr>
        <w:pStyle w:val="Heading6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2"/>
        <w:numPr>
          <w:ilvl w:val="0"/>
          <w:numId w:val="4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снин В.Р. Практический менеджмент персонала: Пособие по кадровой работе. М.: Юристъ, 1998. – 496 с.</w:t>
      </w:r>
    </w:p>
    <w:p>
      <w:pPr>
        <w:pStyle w:val="2"/>
        <w:numPr>
          <w:ilvl w:val="0"/>
          <w:numId w:val="4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вишиани Д.М. Организация и управление / Изд. 3-е, перераб. М.: Изд-во МГТУ им. Н.Э.Баумана, 1998. – 332 с.</w:t>
      </w:r>
    </w:p>
    <w:p>
      <w:pPr>
        <w:pStyle w:val="2"/>
        <w:numPr>
          <w:ilvl w:val="0"/>
          <w:numId w:val="4"/>
        </w:numPr>
        <w:ind w:left="360" w:hanging="0"/>
        <w:rPr/>
      </w:pPr>
      <w:r>
        <w:rPr>
          <w:rFonts w:cs="Times New Roman" w:ascii="Times New Roman" w:hAnsi="Times New Roman"/>
          <w:szCs w:val="24"/>
        </w:rPr>
        <w:t>Герчиков В.И. Люмпенизация  работника – тормоз на пути перехода к рынку: постановка проблемы  //  Социология труда в новых условиях. Самара: Изд-во Самарск. ун-та, 1993.</w:t>
      </w:r>
    </w:p>
    <w:p>
      <w:pPr>
        <w:pStyle w:val="2"/>
        <w:numPr>
          <w:ilvl w:val="0"/>
          <w:numId w:val="4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ерчиков В.И. Мотивация и стимулирование труда в современных условиях // ЭКО. 1996. № 6, с.103-112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чиков В.И. От социального планирования к управлению персоналом: развитие прикладной промышленной социологии в России. Дис. на соиск. учен. степ. докт. соц. наук. Новосибирск: ИЭиОПП СО РАН, 1997. – 72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Герчиков В.И., </w:t>
      </w:r>
      <w:r>
        <w:rPr>
          <w:rFonts w:cs="Times New Roman" w:ascii="Times New Roman" w:hAnsi="Times New Roman"/>
          <w:szCs w:val="24"/>
          <w:lang w:val="en-US"/>
        </w:rPr>
        <w:t>Vickerstaf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>. Управление персоналом. Учеб. пособие по курсу. Новосибирск: ЭФ НГУ, 1999. – 80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шин А.П. Управление персоналом. Н.Новгород: НИМБ, 1997. – 606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равлев П.В., Кулапов М.Н., Сухарев С.А. Мировой опыт в управлении персоналом. Обзор зарубежных источников. М.: Изд-во Рос. экон. акад. Екатеринбург: Деловая книга, 1998. – 323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леневский Я. Организация трудовых коллективов. Введение в теорию организации и управления. М.: Прогресс, 1971. – 312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банов А.Я. и др. Управление персоналом: Регламентация труда: Учеб. пособие для вузов. М.: Экзамен, 2000. – 576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Королевский К.Ю. Материальное стимулирование в системе экономического и социального управления производством: Вопр. методологии и практики. М.: Недра, 1998. – 339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зманова Б.Г. Управление оплатой труда: Учеб. пособие. М.: Финансы и статистика, 2001. – 368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лоу А.Г. Мотивация и личность / Пер. с англ. Татлыбаева А.М. СПб.: Евразия, 1999. – 479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Макгрегор Д. Человеческий фактор и производство // Социологические исследования, 1995, № 1, с. 146-151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яков В.Г. Технология карьеры: Практ. руководство. М.: Дело Лтд, 1995. – 128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ова И.М. Стимулирование трудовой деятельности как способ управления. Киев: Наукова думка, 1976. – 208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кин Б.Г. Место стимулирования среди методов формирования мотивов трудового поведения // Изв. Сиб. отд. АН СССР. 1986. №7. Сер. Экономика и прикладная социология. Вып.2, с.46-54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кин Б.Г., Поварич И.П. К вопросу о материальном неденежном стимулировании труда // Изв. Сиб. отд. АН СССР. 1985. №1. Сер. Экономика и прикладная социология. Вып.1, с.46-54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чка А.А., Сакада Н.А. Стимулирование и мотивация труда на промышленном предприятии. Киев: «Наукова думка», 1988. – 224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ология в России /Под ред. В.А. Ядова. М.: ИС РАН, 1998. - 696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ология труда: Учебник /Под ред. Н.И. Дряхлова, А.И. Кравченко, В.В. Щербины. М.: МГУ, 1993. – 368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Социология труда в новых условиях. Межвуз. сб. статей. Самара: Изд-во Самарск. ун-та, 1993. – 215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вак В.А. Организационное поведение и управление персоналом. СПб: Изд-во «Питер», 2000. – 416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вин В.В., Дятлов В.А. Менеджмент персонала предприятия: Учеб.- практ. пособие / 2-е изд. М.: Дело, 2000. – 272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е персоналом: Учебник для вузов/Под ред. Т.Ю.Базарова, Б.Л.Еремина. М.: Банки и биржи, 1998. – 423 с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персоналом: Энциклопедический словарь/Под ред. А.Я. Кибанова. М.: Инфра-М, 1998. – 453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персоналом организации: Учебник для вузов/Под ред. А.Я.Кибанова. М.: Инфра-М, 2000. – 512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Херцберг Ф., Майнер М.У. Побуждения к труду и производственная мотивация // Социологические исследования, 1990, № 1, с. 122-131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ловек и его работа/Под ред. А.Г. Здравомыслова, В.П. Рожина, В.А. Ядова. М.: Мысль, 1967. – 392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Шекшня С.В. Управление персоналом современной организации: Учеб.-практ. пособие / 3-е изд., перераб. и доп, М.: Интел-Синтез, 1998. – 344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ербак Ф.Н. Стимулы трудовой деятельности: Методол. аспект. Л.: Изд-во Ленингр. ун-та, 1976. – 280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Ядов В.А. Мотивация труда: проблемы и пути развития исследований // Советская социология. М.: Наука, 1982, т.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, с.29-38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Ядов В.А. Отношение к труду: концептуальная модель и реальные тенденции // Социологические исследования, 1983, № 3, с.50-62.</w:t>
      </w:r>
    </w:p>
    <w:p>
      <w:pPr>
        <w:pStyle w:val="2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136"/>
      </w:tblGrid>
      <w:tr>
        <w:trPr>
          <w:trHeight w:val="3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образовательные к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e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cg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нькова Н.М.                                        ______________             «6» октября 2009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Стиль2"/>
    <w:basedOn w:val="Normal"/>
    <w:qFormat/>
    <w:pPr>
      <w:ind w:left="227" w:hanging="227"/>
      <w:jc w:val="both"/>
    </w:pPr>
    <w:rPr>
      <w:rFonts w:ascii="Arial" w:hAnsi="Arial" w:cs="Arial"/>
      <w:szCs w:val="20"/>
    </w:rPr>
  </w:style>
  <w:style w:type="paragraph" w:styleId="2a">
    <w:name w:val="Стиль2a"/>
    <w:basedOn w:val="Normal"/>
    <w:qFormat/>
    <w:pPr>
      <w:ind w:left="227" w:hanging="22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.lcg.tpu.ru/" TargetMode="External"/><Relationship Id="rId3" Type="http://schemas.openxmlformats.org/officeDocument/2006/relationships/hyperlink" Target="http://e-le.lcg.tpu.ru/" TargetMode="External"/><Relationship Id="rId4" Type="http://schemas.openxmlformats.org/officeDocument/2006/relationships/hyperlink" Target="http://e-le.lcg.tpu.ru/" TargetMode="External"/><Relationship Id="rId5" Type="http://schemas.openxmlformats.org/officeDocument/2006/relationships/hyperlink" Target="http://e-le.lcg.tpu.ru/" TargetMode="External"/><Relationship Id="rId6" Type="http://schemas.openxmlformats.org/officeDocument/2006/relationships/hyperlink" Target="http://e-le.lcg.tpu.ru/" TargetMode="External"/><Relationship Id="rId7" Type="http://schemas.openxmlformats.org/officeDocument/2006/relationships/hyperlink" Target="http://e-le.lcg.tpu.ru/" TargetMode="External"/><Relationship Id="rId8" Type="http://schemas.openxmlformats.org/officeDocument/2006/relationships/hyperlink" Target="http://e-le.lcg.tpu.ru/" TargetMode="External"/><Relationship Id="rId9" Type="http://schemas.openxmlformats.org/officeDocument/2006/relationships/hyperlink" Target="http://e-le.lcg.tpu.ru/" TargetMode="External"/><Relationship Id="rId10" Type="http://schemas.openxmlformats.org/officeDocument/2006/relationships/hyperlink" Target="http://e-le.lcg.tpu.ru/" TargetMode="External"/><Relationship Id="rId11" Type="http://schemas.openxmlformats.org/officeDocument/2006/relationships/hyperlink" Target="http://e-le.lcg.tpu.ru/" TargetMode="External"/><Relationship Id="rId12" Type="http://schemas.openxmlformats.org/officeDocument/2006/relationships/hyperlink" Target="http://e-le.lcg.tpu.ru/" TargetMode="External"/><Relationship Id="rId13" Type="http://schemas.openxmlformats.org/officeDocument/2006/relationships/hyperlink" Target="http://e-le.lcg.tpu.ru/" TargetMode="External"/><Relationship Id="rId14" Type="http://schemas.openxmlformats.org/officeDocument/2006/relationships/hyperlink" Target="http://e-le.lcg.tpu.ru/" TargetMode="External"/><Relationship Id="rId15" Type="http://schemas.openxmlformats.org/officeDocument/2006/relationships/hyperlink" Target="http://e-le.lcg.tpu.ru/" TargetMode="External"/><Relationship Id="rId16" Type="http://schemas.openxmlformats.org/officeDocument/2006/relationships/hyperlink" Target="http://e-le.lcg.tpu.ru/" TargetMode="External"/><Relationship Id="rId17" Type="http://schemas.openxmlformats.org/officeDocument/2006/relationships/hyperlink" Target="http://e-le.lcg.tpu.ru/" TargetMode="External"/><Relationship Id="rId18" Type="http://schemas.openxmlformats.org/officeDocument/2006/relationships/hyperlink" Target="http://e-le.lcg.tpu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45:00Z</dcterms:created>
  <dc:creator>philosophy</dc:creator>
  <dc:description/>
  <cp:keywords/>
  <dc:language>en-US</dc:language>
  <cp:lastModifiedBy>Паньковы</cp:lastModifiedBy>
  <dcterms:modified xsi:type="dcterms:W3CDTF">2009-10-05T14:21:00Z</dcterms:modified>
  <cp:revision>4</cp:revision>
  <dc:subject/>
  <dc:title>УЧЕБНО-МЕТОДИЧЕСКАЯ КАРТА ДИСЦИПЛИНЫ</dc:title>
</cp:coreProperties>
</file>