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АЯ КАРТА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в. кафедрой____________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ФИО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20"/>
          <w:szCs w:val="20"/>
        </w:rPr>
        <w:t>«__» ______________200  г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4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2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методология управления человеческими ресурсам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       на    осенний   семестр 2008 /09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ая степень, звание, должность, ФИО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шин Николай Анатольевич, старший преподаватель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735</wp:posOffset>
                </wp:positionH>
                <wp:positionV relativeFrom="paragraph">
                  <wp:posOffset>-2326005</wp:posOffset>
                </wp:positionV>
                <wp:extent cx="3529965" cy="211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1381"/>
                              <w:gridCol w:w="177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ческие (семинарские) занятия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иды занятий (расчетно графические работы, рефераты и т.п.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66.45pt;mso-wrap-distance-left:9pt;mso-wrap-distance-right:9pt;mso-wrap-distance-top:0pt;mso-wrap-distance-bottom:0pt;margin-top:-183.15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1381"/>
                        <w:gridCol w:w="177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ие (семинарские) занятия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иды занятий (расчетно графические работы, рефераты и т.п.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1320"/>
        <w:gridCol w:w="240"/>
        <w:gridCol w:w="360"/>
        <w:gridCol w:w="1248"/>
        <w:gridCol w:w="240"/>
        <w:gridCol w:w="360"/>
        <w:gridCol w:w="1224"/>
        <w:gridCol w:w="240"/>
        <w:gridCol w:w="336"/>
        <w:gridCol w:w="1296"/>
        <w:gridCol w:w="624"/>
        <w:gridCol w:w="1416"/>
        <w:gridCol w:w="504"/>
        <w:gridCol w:w="481"/>
      </w:tblGrid>
      <w:tr>
        <w:trPr>
          <w:trHeight w:val="3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д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работы студента за неделю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bCs/>
                <w:color w:val="000000"/>
              </w:rPr>
              <w:t>История развития науки управления человеческими ресур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bCs/>
                <w:color w:val="000000"/>
              </w:rPr>
              <w:t>История развития науки управления человеческими ресур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Современные концепции управления человеческими ресурс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92"/>
              <w:jc w:val="both"/>
              <w:rPr/>
            </w:pPr>
            <w:r>
              <w:rPr/>
              <w:t>Тема 2. Современные концепции управления человеческими ресурс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5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Тема 3. История развития идей о предпринимательском, инновационном управ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Тема 3. История развития идей о предпринимательском, инновационном управ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8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Тема 4. Методология управления человеческими ресур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Тема 4. Методология управления человеческими ресур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Тема 5. Отбор на должности руководителей и специа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Тема 5. Отбор на должности руководителей и специа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Тема 6. Вопросы материального стимулир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Тема 6. Вопросы материального стимулир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Тема 7. Системы оплаты труда.</w:t>
            </w:r>
          </w:p>
          <w:p>
            <w:pPr>
              <w:pStyle w:val="Normal"/>
              <w:ind w:left="12" w:hanging="12"/>
              <w:jc w:val="both"/>
              <w:rPr>
                <w:sz w:val="16"/>
                <w:szCs w:val="16"/>
              </w:rPr>
            </w:pPr>
            <w:r>
              <w:rPr/>
              <w:t>област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Тема 7. Системы оплаты тру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бласти област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ОМЕНДУЕМАЯ ЛИТЕРАТУРА ПО КУР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6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.А. Управление персоналом для современных руководителей/ Борисова Е.А.. -СПб.: Питер: ПИтер Принт, 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цева Е.Н. Менеджмент персонала: Учеб. пособие/ Брянцева Е.Н.. -Омск: Изд-во ОмГТУ, 2003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вянников В.А. Организация центра оценки персонала/ Дресвянников В.А.. -Пенза: Изд-во Пенз. гос. ун-та, 2003. -207 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ер П.Ф. Задачи менеджмента в XXI веке.: пер. с англ.:</w:t>
              <w:br/>
              <w:t>Уч. пос. М.: ИД «Вильяме», 2001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ер П. Задачи менеджмента в ХХI веке. – М., 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н АЛ. Управление персоналом: учебник для вузов. Н.</w:t>
              <w:br/>
              <w:t>Новгород: НИМБ, 2001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Д.К. Маркетинг персонала: Монография/ Захаров Д.К.. -М.: ГОУВПО Гос. ун-т управления, 2003. -126 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нов А.Я. Управление персоналом организации: отбор и оценка при найме, аттестация: Учеб. пособие для студентов вузов/ Кибанов А.Я., Дуракова И.Б.. -М.: Экзамен, 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г Хо Кын Управление человеческими ресурсами в системе эффективного менеджмента: Автореферат диссертации на соискание ученой степени канлд. экон. наук: 08.00.05. -М., 2001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чева Л.И. Управление персоналом: Учеб. пособие по спец. "Менеджмент"/ Лукичева Л.И.. -М.: МИЭТ, 2003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ин С.К. Управление персоналом. Современная российская практика: Учеб. пособие/ Мордовин С.К..-СПб. и др.: Питер, 2003. -277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гов Ю.Г. Управление персоналом: Практикум: конкретные ситуации/ Одегов Ю.Г., Никонова Т.В., Балаханова Д.К.; Под ред. М.Н. Кулапова. -М.: Экзамен, 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правления персоналом в организациях: Темат. сб. науч. тр./ Под ред. А.Я.Кибанова; Гос. образоват. учреждение высш. проф. образования Гос. ун-т упр., Ин-т социологии и упр. персоналом. -М., 2003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 В.Н. Управление персоналом организации: Учеб. пособие по направлению "Менеджмент"/ Федосеев В.Н., Капустин С.Н.. -М.: "Экзамен", 2003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6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833"/>
      </w:tblGrid>
      <w:tr>
        <w:trPr>
          <w:trHeight w:val="3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ектора, составившего УМ карту ______________             «____» __________200  г.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" TargetMode="External"/><Relationship Id="rId3" Type="http://schemas.openxmlformats.org/officeDocument/2006/relationships/hyperlink" Target="http://e-le.lcg.tpu.ru/" TargetMode="External"/><Relationship Id="rId4" Type="http://schemas.openxmlformats.org/officeDocument/2006/relationships/hyperlink" Target="http://e-le.lcg.tpu.ru/" TargetMode="External"/><Relationship Id="rId5" Type="http://schemas.openxmlformats.org/officeDocument/2006/relationships/hyperlink" Target="http://e-le.lcg.tpu.ru/" TargetMode="External"/><Relationship Id="rId6" Type="http://schemas.openxmlformats.org/officeDocument/2006/relationships/hyperlink" Target="http://e-le.lcg.tpu.ru/" TargetMode="External"/><Relationship Id="rId7" Type="http://schemas.openxmlformats.org/officeDocument/2006/relationships/hyperlink" Target="http://e-le.lcg.tpu.ru/" TargetMode="External"/><Relationship Id="rId8" Type="http://schemas.openxmlformats.org/officeDocument/2006/relationships/hyperlink" Target="http://e-le.lcg.tpu.ru/" TargetMode="External"/><Relationship Id="rId9" Type="http://schemas.openxmlformats.org/officeDocument/2006/relationships/hyperlink" Target="http://e-le.lcg.tp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7:00Z</dcterms:created>
  <dc:creator>Kolyan</dc:creator>
  <dc:description/>
  <dc:language>en-US</dc:language>
  <cp:lastModifiedBy>Kolyan</cp:lastModifiedBy>
  <cp:lastPrinted>2005-10-23T20:39:00Z</cp:lastPrinted>
  <dcterms:modified xsi:type="dcterms:W3CDTF">2009-10-06T16:48:00Z</dcterms:modified>
  <cp:revision>18</cp:revision>
  <dc:subject/>
  <dc:title>УЧЕБНО-МЕТОДИЧЕСКАЯ КАРТА ДИСЦИПЛИНЫ</dc:title>
</cp:coreProperties>
</file>