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>“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14"/>
      </w:tblGrid>
      <w:tr>
        <w:trPr>
          <w:trHeight w:val="479" w:hRule="exac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поведение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9" w:hRule="exact"/>
        </w:trPr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4" w:hRule="exact"/>
        </w:trPr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" w:hRule="exact"/>
        </w:trPr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" w:hRule="exact"/>
        </w:trPr>
        <w:tc>
          <w:tcPr>
            <w:tcW w:w="78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на   весенний                семестр 2009  / 10   уч.г.    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78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5" w:hRule="exact"/>
        </w:trPr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ульмин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606"/>
      </w:tblGrid>
      <w:tr>
        <w:trPr>
          <w:trHeight w:val="700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6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0" w:right="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caps w:val="false"/>
                <w:smallCaps w:val="false"/>
                <w:sz w:val="24"/>
                <w:szCs w:val="24"/>
              </w:rPr>
              <w:t>рганизационное поведение как основа эффективной деятельности организац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78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87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организационное поведение». Предмет организационного поведения.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center"/>
              <w:rPr/>
            </w:pPr>
            <w:r>
              <w:rPr>
                <w:rFonts w:eastAsia="Times New Roman" w:cs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л</w:t>
            </w:r>
            <w:r>
              <w:rPr>
                <w:caps w:val="false"/>
                <w:smallCaps w:val="false"/>
                <w:sz w:val="24"/>
                <w:szCs w:val="24"/>
              </w:rPr>
              <w:t>ичность и организац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в организации: детерминанты личности и ее развитие.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результатив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firstLine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мотивац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ового поведения в организац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62" w:leader="none"/>
                <w:tab w:val="left" w:pos="1482" w:leader="none"/>
              </w:tabs>
              <w:ind w:left="-3" w:right="-3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групповой работы. Принятие решений в групп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е поведение в организац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7" w:right="-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коммуникации. Коммуникации и высокоэффективное рабочее место.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7" w:right="-3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caps w:val="false"/>
                <w:smallCaps w:val="false"/>
                <w:sz w:val="24"/>
                <w:szCs w:val="24"/>
              </w:rPr>
              <w:t>етоды руководства и управление поведением организац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оли и сети. Навыки и умения управленческой деятельности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в организац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и менеджмент.</w:t>
            </w:r>
          </w:p>
          <w:p>
            <w:pPr>
              <w:pStyle w:val="Normal"/>
              <w:ind w:left="-3" w:right="-3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ласти в организации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организациях и ведение переговор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. Стратегии ведения переговор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инновации в организация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запланированных изменен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</w:t>
            </w:r>
            <w:r>
              <w:rPr>
                <w:caps w:val="false"/>
                <w:smallCaps w:val="false"/>
                <w:sz w:val="22"/>
                <w:szCs w:val="22"/>
              </w:rPr>
              <w:t>ЗАД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Аверченко Л.К., Залесов Г.М., Мокшанцев Р.И. Психология управления. Курс лекций. - М., 2000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Алиев В.Г., Дохолян С.В. Организационное поведение. Уч. пособие. - Махачкала, 1998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Егоршин А.П. Управление персоналом. Уч. пособие. - Н.Новгород, 2002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Карташова Л.В., Никонова Т.В., Соломанидина Т.О. Организационное поведение. Учебник. - М., 2000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Кибанов А.Я. Управление персоналом организации. Учебник. - М., 2000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Кочеткова А.И. Ведение в организационное поведение. - М., 2001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Литвинцева Н.А. Подбор и проверка персонала. - М., 1997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олл Е.Г. Организационное поведение. Уч. пособие. - М., 2000.</w:t>
      </w:r>
    </w:p>
    <w:p>
      <w:pPr>
        <w:pStyle w:val="Normal"/>
        <w:numPr>
          <w:ilvl w:val="0"/>
          <w:numId w:val="1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зник С.Д. Организационное поведение. Учебник. - М., 2005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ПОЛНИЕЛЬНАЯ ЛИТЕРАТУРА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Алексеев А., Пигалов В. Деловое администрирование на практике: инструментарий руководителя. -М., 1994.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йверт Х. Тестирование личности.: Пер. с нем. - М., 1998.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Красовский Ю.Д. Управление поведение в фирме. - М., 1997.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стофер Э., Смит Л. Тренинг лидерства. - Спб., 2002. 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оргунов Е. Управление персоналом: исследования, оценка, обучение. - М., 2000.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ивак В.А. Организационное поведение и управление персоналом. - Спб, 2000.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Шейнов В.П. Как управлять другими. Как управлять собой. - Минск., 1997.</w:t>
      </w:r>
    </w:p>
    <w:p>
      <w:pPr>
        <w:pStyle w:val="Normal"/>
        <w:numPr>
          <w:ilvl w:val="0"/>
          <w:numId w:val="2"/>
        </w:numPr>
        <w:ind w:left="96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Шебетенко А.И. Тесты для делового человека и для всех. - Пермь, 199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0" w:hanging="0"/>
        <w:jc w:val="center"/>
        <w:rPr>
          <w:sz w:val="18"/>
          <w:szCs w:val="18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e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l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c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p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54"/>
      </w:tblGrid>
      <w:tr>
        <w:trPr>
          <w:trHeight w:val="213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left="0" w:right="0"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left="0" w:right="0"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left="0" w:right="0"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7:49Z</dcterms:created>
  <dc:creator/>
  <dc:description/>
  <dc:language>en-US</dc:language>
  <cp:lastModifiedBy/>
  <dcterms:modified xsi:type="dcterms:W3CDTF">2009-10-04T12:04:33Z</dcterms:modified>
  <cp:revision>1</cp:revision>
  <dc:subject/>
  <dc:title/>
</cp:coreProperties>
</file>