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ес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Формальная структура – это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1.понятие, обозначающее состав, соподчиненность и     должностные взаимосвязи подразделений без учета конкретных работников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.система человеческих отношений, которая свойственна данной организационной струк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формальная организация – это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1. созданная для достижения определенной цели группа                 людей, выполняющих определенные функции.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2. стихийно возникшая общность людей, основанная на    личном выборе связей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нцепцию рациональной бюрократии как основы организации современного типа создал</w:t>
      </w:r>
    </w:p>
    <w:p>
      <w:pPr>
        <w:pStyle w:val="Normal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.Вебер,</w:t>
      </w:r>
    </w:p>
    <w:p>
      <w:pPr>
        <w:pStyle w:val="Normal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.Маркс,</w:t>
      </w:r>
    </w:p>
    <w:p>
      <w:pPr>
        <w:pStyle w:val="Normal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.Файоль,</w:t>
      </w:r>
    </w:p>
    <w:p>
      <w:pPr>
        <w:pStyle w:val="Normal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.Тейл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вторитарный стиль руководства – это</w:t>
      </w:r>
    </w:p>
    <w:p>
      <w:pPr>
        <w:pStyle w:val="Normal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иль, при котором руководитель сам решает, что нужно делать и как.</w:t>
      </w:r>
    </w:p>
    <w:p>
      <w:pPr>
        <w:pStyle w:val="Normal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иль, при котором решения принимаются после обсуждения с коллекти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вухпараметрическая теория стиля управления Р.Блейка и Д.Моутона рассматривает сочетание следующих параметров в управлен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нимание к людям и внимание к производству;</w:t>
      </w:r>
    </w:p>
    <w:p>
      <w:pPr>
        <w:pStyle w:val="Normal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отивация коллектива и ценности руковод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6.Двухпараметрический способ объяснения стиля руководства Танненбаума и Шмидта предусматривает учет: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степени свободы подчиненных и использование власти руководителя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ориентации руководителя и ожиданий коллекти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Ситуационный подход» к стилю руководства и управления предлож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1. Фидлер.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2.  Блейк и Моу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мечания подчиненным следует дел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Cs w:val="32"/>
        </w:rPr>
        <w:t>наедине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Cs w:val="32"/>
        </w:rPr>
        <w:t>публич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ощрения лучше дел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с глазу на глаз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глас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уководитель должен отдавать распоряжения в форме прик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</w:rPr>
        <w:t>всегда</w:t>
      </w:r>
    </w:p>
    <w:p>
      <w:pPr>
        <w:pStyle w:val="Normal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</w:rPr>
        <w:t>только в экстремальных ситуац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циальный работник – э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ицо, закончившее среднее специальное учебное заведение по специальности «социальная работа»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еловек, оказывающий людям социальную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пециалист по социальной работе – э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лицо, закончившее вуз по профилю социальной работы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человек, хорошо выполняющий функции социального работ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Главные требования к кадрам социальной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здоровье, компетентность и профессионализм.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знания, умения, возмож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        Ротация персонала – э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1. периодическая смена занимаемых должностей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процесс отбора нужных кадров по определенным  критер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 Содержательные теории мотивации созда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А.Маслоу, Д.МакКленендом, Ф.Херцбергом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.Врумом, Потером-Лоул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К процессуальным теориям мотивации относя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Теория А.Маслоу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Теория В.Вр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Материальная мотивация учитывает следующие мотив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стабильность зарплаты и своевременность ее выплаты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удовлетворенность от выполняемой работы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достаточно большая общественная значимость работы.</w:t>
      </w:r>
    </w:p>
    <w:p>
      <w:pPr>
        <w:pStyle w:val="Normal"/>
        <w:ind w:left="16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Социальная мотивация учитыв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престиж профессии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близость дома к месту работы.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доступность необходимой информ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Организационная мотивация учитывает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стабильность рабочего места.</w:t>
      </w:r>
    </w:p>
    <w:p>
      <w:pPr>
        <w:pStyle w:val="Normal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возможность получения второго высшего образования.</w:t>
      </w:r>
    </w:p>
    <w:p>
      <w:pPr>
        <w:pStyle w:val="Normal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возможность предоставления нужной информации людям, которые испытывают в ней соответствующую потреб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Должностные инструкции быв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иповые и индивидуальные.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уководителей и подчиненны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1. Какой подход при проведении изменений в организации вы считаете наиболее подходящим, чтобы справиться с узкособственническим интересом?</w: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говоры;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ощь и поддержка;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зование/соучастие;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е информ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2. Какой подход при проведении изменений в организации вы считаете наиболее подходящим, чтобы справиться с неправильным понимани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переговоры;</w:t>
      </w:r>
    </w:p>
    <w:p>
      <w:pPr>
        <w:pStyle w:val="Normal"/>
        <w:ind w:left="1110" w:hanging="0"/>
        <w:jc w:val="both"/>
        <w:rPr>
          <w:sz w:val="32"/>
          <w:szCs w:val="32"/>
        </w:rPr>
      </w:pPr>
      <w:r>
        <w:rPr>
          <w:sz w:val="32"/>
          <w:szCs w:val="32"/>
        </w:rPr>
        <w:t>2.помощь и поддерж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образование/соучастие;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4.предоставление информ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3. Какой подход при проведении изменений в организации вы считаете наиболее подходящим, чтобы справиться с различной оценкой ситуац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говоры;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ощь и поддержка;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зование/соучастие;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е информ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4. какой подход при проведении изменений в организации Вы считаете наиболее подходящим, чтобы справиться с низкой терпимостью к изменения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говоры;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ощь и поддержка;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зование/соучастие;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е информ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Директивная стратегия изменения – э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 навязывание изменения со стороны руководст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 проведение изменений, основанных на признании законности интересов других  участвующих стор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 Применяя стратегию, основанную на переговорах, является ли руководитель инициатором изменен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7. В каких стратегиях изменения используют технических экспертов для изучения четко поставленных пробл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аналитических;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норматив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 какие стратегии изменения позволяют не только добиться согласия служащих на какие-то изменения, но и добиться чувства ответственн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нормативные;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дирекетив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 Принцип «стратегического континуума» разработ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Коттер и Шлезингер;</w:t>
      </w:r>
    </w:p>
    <w:p>
      <w:pPr>
        <w:pStyle w:val="Normal"/>
        <w:numPr>
          <w:ilvl w:val="0"/>
          <w:numId w:val="34"/>
        </w:numPr>
        <w:rPr/>
      </w:pPr>
      <w:r>
        <w:rPr>
          <w:sz w:val="32"/>
          <w:szCs w:val="32"/>
        </w:rPr>
        <w:t>Курт  Лев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 От чего зависит выбор стратегии измен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темпа изменения;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желания руковод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. основные типы силы в организаци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сила ресурсов, сила положения, сила личности, сила специалиста.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физическая сила сотрудников и интеллектуальная сила руков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. Какой тип силы гарантируется занимаемой должность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ила ресурсов и сила положения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ила личности и сила специали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.Культура организации – э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способы выполнения работы и способы обхождения с людьми в организации;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совокупность культурных ценностей, присущих сотрудникам фир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4. Культура организации зависит о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е происхождения, технологий, типа собственност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зования и уровня культуры ее чле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5.Задача ситуационного подхода к организационной культур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хождение «самого лучшего способа» руководства организацией;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агностика ситу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36.Какая структура характерна для культуры типа «Власть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утина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37.Какая структура характерна для культуры типа «Роль»?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1.Храм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2.Се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ая структура характерна для культуры типа «Задача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ть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ут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ая структура характерна для культуры типа «Личность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челиный рой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р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уществует ли связь между культурой и структурой организаци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т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32"/>
          <w:szCs w:val="32"/>
        </w:rPr>
        <w:t>На что при проведении изменений больше всего тратится времен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подготовку;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сам процесс измен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вильная последовательность этапов проведения измен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мораживание, изменение, замораживание;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менение, размораживание, заморажи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в системе управления каждое нижестоящее звено имеет только одного руководителя, то э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инейная организационная структура управления;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ункциональная структура управ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деление и специализация в системе управления отражается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функциональной ОСУ.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линейной ОС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ециализация в обслуживании отражается 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инейных ОСУ;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 по отделениям (дивизиональных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Эффективный администратор»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от, который выполняет нужное организации дело и добивается того, чтобы работа была сделана;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от, кто имеет нужный уровень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влияет на эффективность администратор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ности сотрудников, семья, начальник;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ели организации, технология.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 т о и другое вмес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нормы используются при определении объемов работ, выполняемых работниками в единицу времен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>а. нормы выработки;</w: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>б. нормы обслуживания.</w:t>
      </w:r>
    </w:p>
    <w:p>
      <w:pPr>
        <w:pStyle w:val="Normal"/>
        <w:jc w:val="both"/>
        <w:rPr/>
      </w:pPr>
      <w:r>
        <w:rPr>
          <w:sz w:val="32"/>
          <w:szCs w:val="32"/>
        </w:rPr>
        <w:t>49.. Какие нормы используются при расчете численности работников для выполнения данной функци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А. нормативы числен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Б. нормы обслужи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0. Какие нормы используются при установлении количества обслуживающих и обслуживаемых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  <w:tab/>
        <w:tab/>
        <w:t>а. нормы обслужив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б. нормы затрат.</w:t>
      </w:r>
    </w:p>
    <w:p>
      <w:pPr>
        <w:pStyle w:val="Normal"/>
        <w:jc w:val="both"/>
        <w:rPr/>
      </w:pPr>
      <w:r>
        <w:rPr>
          <w:sz w:val="32"/>
          <w:szCs w:val="32"/>
        </w:rPr>
        <w:t>51.  Какие нормы используются при определении числа работников, находящихся в подчинении у одного руководител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ормы управляемости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ормы числ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2.  Какие нормы используются при лимитировании затра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 нормы затра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 нормы обслужи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3. Метод создания организации, характеризующийся разработкой системы функций подразделений и работников, а также нормативов их численности по подразделениям называе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ормативно-функциональный;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еле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4. Метод создания организации, характеризующийся тем, что орг. структура разворачивается, исходя их главной цели, для достижения которой создается организация, называе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елевой;</w:t>
      </w:r>
    </w:p>
    <w:p>
      <w:pPr>
        <w:pStyle w:val="Normal"/>
        <w:numPr>
          <w:ilvl w:val="0"/>
          <w:numId w:val="3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о-технологическ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5.Метод создания организации на основе оценки предполагаемых потоков информации, ее объемов на каждом рабочем  месте называе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о-технологический;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ормативно-функциональ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6.  Метод создания организации, основанный на проектировании блоков, которые выступают составными частями организационной структуры, называе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лочный,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ормативно-функциональ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7. Элементарная реорганизация – э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 реорганизация одного или нескольких элементов организ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 частичная реорганиза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8. Слияние или разделение секторов отделов – э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 элементарная реорганизац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 частичная реорганиза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9. Коренная перестройка работы организации – э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ная реорганизация;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лементарная реорганизация</w:t>
      </w:r>
    </w:p>
    <w:p>
      <w:pPr>
        <w:pStyle w:val="Normal"/>
        <w:jc w:val="both"/>
        <w:rPr/>
      </w:pPr>
      <w:r>
        <w:rPr>
          <w:sz w:val="32"/>
          <w:szCs w:val="32"/>
        </w:rPr>
        <w:t>60. Организационно-исполнительская система – э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 механизм распределения и закрепления функц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 механизм предвидения и прогнозирования в организации.</w:t>
      </w:r>
    </w:p>
    <w:p>
      <w:pPr>
        <w:pStyle w:val="Normal"/>
        <w:jc w:val="both"/>
        <w:rPr/>
      </w:pPr>
      <w:r>
        <w:rPr>
          <w:sz w:val="32"/>
          <w:szCs w:val="32"/>
        </w:rPr>
        <w:t>61.  Организационно-юридический документ, регламентирующий деятельность подраздел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 поло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должностные инструкции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5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985"/>
        </w:tabs>
        <w:ind w:left="298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970"/>
        </w:tabs>
        <w:ind w:left="297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25">
    <w:lvl w:ilvl="0">
      <w:start w:val="37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8:21:00Z</dcterms:created>
  <dc:creator>Mama</dc:creator>
  <dc:description/>
  <dc:language>en-US</dc:language>
  <cp:lastModifiedBy>Kolyan</cp:lastModifiedBy>
  <dcterms:modified xsi:type="dcterms:W3CDTF">2009-10-06T15:59:00Z</dcterms:modified>
  <cp:revision>5</cp:revision>
  <dc:subject/>
  <dc:title>a</dc:title>
</cp:coreProperties>
</file>