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по курс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тивация эффективной работы и методы оплаты т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требований, предъявляемых рабочим местом (должностью) к исполнител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рабочего места: обзор метод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рабочего места: стадии анализ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рабочего места: методы анализ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ессиографирование: история становления и развития,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ессиографирование: цели и содержание, методы исслед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ессиограммы: виды, структура, назнач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овые и личные качества руководителя: определение, диагностика степени выраженности, значение самооцен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овые и личные качества специалиста: определение, диагностика степени выражен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гламентация деятельности персонала: понятие, виды, принципы, мет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ение о структурном подразделении организации, его структура и значение в управлении персонал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лжностная инструкция, ее структура и значение в управлении персонал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а внутреннего распорядка как регламент деятельности персонала организ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бор в системе управления персоналом: задачи, методы, основные этап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можности набора и поиска персонала. Внешние и внутренние источники набора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методы, используемые при отборе персонала организ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документов кандида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просы кадрового обеспечения организаций системы МПС и отбор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сиходиагностика в управлении персонал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дровое интервью: виды, роль в технологии отбора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дровое интервью: правила подготовки и проведения (взгляд организаци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дровое интервью: правила подготовки и проведения (взгляд кандидат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ессиональное тестирование и квалификационная оценка кандида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сто и роль оценки в системе управления персоналом. Виды оцен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ы оценки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ужебная аттестация: цели, формы, мет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ентр оцен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ка персонала (анализ конкретных примеров из отечественного и зарубежного опыта оценки персонал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персонала: основные направления, методы, эффективн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ессиональная и социально-психологическая адаптация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едение в должность и испытательный сро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ьера как способ развития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ьерограммы: структура, принципы сост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учение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вление потребности в обучении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ы повышения квалификации персо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дровый резерв организации и управление и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ы стимулирования труда. Возможности и ограничения материального стимулир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ы стимулирования труда. Возможности и ограничения морального стимулир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ие персонала в управлении организаци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правление конфликтами в организ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удовой коллектив: понятие, особенности упр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и функционирование коллекти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дровый контроль и аудит: понятие, основные задач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тственность персонала организ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зопасность системы управления персоналом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4:00Z</dcterms:created>
  <dc:creator>Паньковы</dc:creator>
  <dc:description/>
  <cp:keywords/>
  <dc:language>en-US</dc:language>
  <cp:lastModifiedBy>Паньковы</cp:lastModifiedBy>
  <dcterms:modified xsi:type="dcterms:W3CDTF">2009-10-05T13:44:00Z</dcterms:modified>
  <cp:revision>2</cp:revision>
  <dc:subject/>
  <dc:title/>
</cp:coreProperties>
</file>