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  <w:t>Задания текущего контрол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rPr/>
      </w:pPr>
      <w:r>
        <w:rPr/>
        <w:t>Лабораторная работа №1</w:t>
      </w:r>
    </w:p>
    <w:p>
      <w:pPr>
        <w:pStyle w:val="Normal"/>
        <w:rPr/>
      </w:pPr>
      <w:r>
        <w:rPr>
          <w:b/>
          <w:bCs/>
        </w:rPr>
        <w:t>Тема работы:</w:t>
      </w:r>
      <w:r>
        <w:rPr/>
        <w:t xml:space="preserve"> Структура БД в СУБД </w:t>
      </w:r>
      <w:r>
        <w:rPr>
          <w:lang w:val="en-US"/>
        </w:rPr>
        <w:t>MS Acces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Цель работы:</w:t>
      </w:r>
      <w:r>
        <w:rPr/>
        <w:t xml:space="preserve"> знакомство с возможностями СУБД Microsoft Access по созданию </w:t>
      </w:r>
      <w:r>
        <w:rPr>
          <w:bCs/>
        </w:rPr>
        <w:t>таблиц, связей между ни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rPr>
          <w:bCs/>
        </w:rPr>
      </w:pPr>
      <w:r>
        <w:rPr>
          <w:bCs/>
        </w:rPr>
        <w:t>1. Создайте новую базу данных и в ней необходимые таблицы с соответствующими полями, согласно предметной области своего варианта. Предметные области указаны как основные ориентиры и не требуется создавать структуру БД только в соответствии с приведенными данными.</w:t>
      </w:r>
    </w:p>
    <w:p>
      <w:pPr>
        <w:pStyle w:val="Normal"/>
        <w:rPr>
          <w:bCs/>
        </w:rPr>
      </w:pPr>
      <w:r>
        <w:rPr>
          <w:bCs/>
        </w:rPr>
        <w:t>2. Создайте дополнительные таблицы с соответствующими полями, необходимые для хранения информации при выполнении основных требований к функциям системы. Таблиц должно быть не менее 4 и не более 7.</w:t>
      </w:r>
    </w:p>
    <w:p>
      <w:pPr>
        <w:pStyle w:val="Normal"/>
        <w:rPr/>
      </w:pPr>
      <w:r>
        <w:rPr>
          <w:bCs/>
        </w:rPr>
        <w:t>3. Определите типы данных (счетчик, текстовый, числовой и т.д.), описание и другие необходимые свойства полей (размер поля, маску ввода, подпись, значение по умолчанию и т.д.) созданных таблиц.</w:t>
      </w:r>
    </w:p>
    <w:p>
      <w:pPr>
        <w:pStyle w:val="Normal"/>
        <w:rPr>
          <w:bCs/>
        </w:rPr>
      </w:pPr>
      <w:r>
        <w:rPr>
          <w:bCs/>
        </w:rPr>
        <w:t>4. Определите первичные ключи в созданных таблицах.</w:t>
      </w:r>
    </w:p>
    <w:p>
      <w:pPr>
        <w:pStyle w:val="Normal"/>
        <w:rPr/>
      </w:pPr>
      <w:r>
        <w:rPr>
          <w:bCs/>
        </w:rPr>
        <w:t>5. Определите необходимые связи между таблицами, задайте необходимые параметры обеспечения целостности данных и вид объединения.</w:t>
      </w:r>
    </w:p>
    <w:p>
      <w:pPr>
        <w:pStyle w:val="Normal"/>
        <w:rPr>
          <w:bCs/>
        </w:rPr>
      </w:pPr>
      <w:r>
        <w:rPr>
          <w:bCs/>
        </w:rPr>
        <w:t>6. В схеме данных проверьте правильность созданных таблиц и связей между ними.</w:t>
      </w:r>
    </w:p>
    <w:p>
      <w:pPr>
        <w:pStyle w:val="Normal"/>
        <w:rPr>
          <w:bCs/>
        </w:rPr>
      </w:pPr>
      <w:r>
        <w:rPr>
          <w:bCs/>
        </w:rPr>
        <w:t>7. При необходимости настройте подстановку (тип элемента управления, тип источника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трок, источник строк и т.д.) для полей внешних ключей в созданных таблицах.</w:t>
      </w:r>
    </w:p>
    <w:p>
      <w:pPr>
        <w:pStyle w:val="Normal"/>
        <w:rPr>
          <w:bCs/>
        </w:rPr>
      </w:pPr>
      <w:r>
        <w:rPr>
          <w:bCs/>
        </w:rPr>
        <w:t>8. Заполните созданные таблицы данными (минимум 10 записей на таблицу).</w:t>
      </w:r>
    </w:p>
    <w:p>
      <w:pPr>
        <w:pStyle w:val="Normal"/>
        <w:rPr/>
      </w:pPr>
      <w:r>
        <w:rPr>
          <w:bCs/>
        </w:rPr>
        <w:t>9. Оформите отчет о выполнении лаборатор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едметных обл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нститут (деканаты, кафедры, учебный отдел).</w:t>
        <w:tab/>
        <w:br/>
        <w:t>* Студенты: паспортные данные, адрес, дата зачисления, номер приказа, факультет, группа, является ли старостой, кафедра (специализация), изучаемые (изученные) предметы, оценки, задолженности, стипендия.</w:t>
        <w:tab/>
        <w:br/>
        <w:t>* Учебные курсы: название, факультет(ы), групп(ы), кафедра, семестр(ы), форма отчётности, число часов.</w:t>
        <w:tab/>
        <w:br/>
        <w:t>* Преподаватели: паспортные данные, адрес, телефон, фотография, кафедра, должность, учёная степень, начальник (зав. кафедрой), предмет(ы), число ставок, зарп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Библиотека института. </w:t>
        <w:tab/>
        <w:br/>
        <w:t>* Книги: авторы, название, раздел УДК, раздел (техническая, общественно-политическая и т.п.), место и год издания, издательство, количество страниц, иллюстрированность, цена, дата покупки, номер сопроводительного документа (чек, счёт/накладная), вид издания (книги, учебники, брошюры, периодические издания), инвентарный номер (есть только для книг и некоторых учебников), длительность использования читателями (год, две недели, день), электронная версия книги или ее реферата (отсканированный текст).</w:t>
        <w:tab/>
        <w:br/>
        <w:t>* Читатели: номер читательского билета, ФИО, год рождения, адрес, дата записи, вид (студент, аспирант, преподаватель, сотрудник), курс, номер группы, названия взятых книг и даты их вы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тдел кадров и бухгалтерия некоторой компании.</w:t>
        <w:tab/>
        <w:br/>
        <w:t>* Сотрудники: ФИО, паспортные данные, фотография, дом. и моб. телефоны, отдел, комната, раб. телефоны (в т.ч. местный), подчинённые сотрудники, должность, тип(ы) работы, задание(я), проект(ы), размер зарплаты, форма зарплаты (почасовая, фиксированная).</w:t>
        <w:tab/>
        <w:br/>
      </w:r>
      <w:r>
        <w:rPr>
          <w:spacing w:val="-4"/>
        </w:rPr>
        <w:t>* Отделы: название, комната, телефон(ы), начальник, размер финансирования, число сотрудников.</w:t>
      </w:r>
      <w:r>
        <w:rPr/>
        <w:br/>
        <w:t>* Проекты: название, дата начала, дата окончания, размер финансирования, тип финансирования (периодический, разовый), задачи и их исполнители, структура затрат и стать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тдел поставок некоторого предприятия:</w:t>
        <w:tab/>
        <w:br/>
        <w:t>* Поставщики: название компании, ФИО контактного лица, расчётный счёт в банке, телефон, факс, поставляемое оборудование (материалы), даты поставок (по договорам и реальные), метод и стоимость доставки.</w:t>
        <w:tab/>
        <w:br/>
        <w:t>* Сырьё: тип, марка, минимальный запас на складе, время задержки, цена, продукты, при производстве которых используется, потребляемые объемы (необходимый, реальный, на единицу продукции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Технологический отдел некоторого предприятия:</w:t>
        <w:tab/>
        <w:br/>
        <w:t>* Производственные процессы: продукты, объёмы их производства, необходимые материалы, количества разных видов материалов на единицу продукции, отходы производства; используемое оборудование и его тип, даты ввода оборудования в строй, сроки амортизации, производительность оборудования; человеческие ресурсы (сколько всего и сколько по производству единицы продукции — сколько необходимо и сколько реально).</w:t>
        <w:tab/>
        <w:br/>
        <w:t>* Материалы: тип (категория), марка, является ли сырьем (или производится на предприятии), потребляемые объемы (в т.ч. на единицу конечной продукции), в рамках каких технологических процессов используется, 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тдел продаж некоторой фирмы.</w:t>
        <w:tab/>
        <w:br/>
        <w:t>* Клиенты: название компании, ФИО контактного лица, адрес выставления счёта, адрес доставки, телефон, факс.</w:t>
        <w:tab/>
        <w:br/>
        <w:t>* Заказы: тип заказа (покупка, гарантийный ремонт, негарантийный ремонт), общая стоимость, скидка, товар(ы), их изготовители, модели (марки), серийные номера, описание неисправностей, необходимые ресурсы, клиент, дата получения заказа, срок завершения, дата выставления счёта и его оплаты, метод оплаты, дата поставки, метод и стоимость доставки.</w:t>
        <w:tab/>
        <w:br/>
        <w:t>* Ресурсы: ФИО, отдел(ы) и телефон(ы) исполнителя(ей), число рабочих часов для выполнения заказа, ставка зарплаты, ответственный за выполнение заказа, необходимое оборудование и расходные материалы, их количество и стоимость, а также наличие материалов на скл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агазин (внутренний учет).</w:t>
        <w:tab/>
        <w:br/>
        <w:t>* Клиенты: юридическое или физическое лицо, ФИО, адрес, телефон, адрес выставления счёта, вид и номер карточки, факс.</w:t>
        <w:tab/>
        <w:br/>
        <w:t>* Продажи: наименования, модели (марки) и серийные номера товаров, поставка из магазина или со склада, количество и общая стоимость товаров, размер скидки, тип скидки, форма оплаты (наличными, оплата счёта, по карточке), необходимость доставки, стоимость и тип доставки, адрес доставки.</w:t>
        <w:tab/>
        <w:br/>
        <w:t>* Товары: категория, модель, название производителя, адрес производителя, цена, количество в магазине и на скл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Электронный магазин (информация для клиентов).</w:t>
        <w:tab/>
        <w:br/>
        <w:t>* Товары: категория, модель, производитель, цены (в т.ч. средняя и минимальная), есть ли в наличии, описание, характеристики, внешний вид; магазины, где можно купить товар, их телефоны и адреса; аксессуары, их цены и где их купить.</w:t>
        <w:tab/>
        <w:br/>
        <w:t xml:space="preserve">* Магазины: название, компания-владелец, её юридический адрес и 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site</w:t>
      </w:r>
      <w:r>
        <w:rPr/>
        <w:t>, контактные телефоны, адрес, схема проезда, эмблема; товары и цены на них; рекламная информация: некоторые товары с фотографиями, описаниями и ценами, основные отделы (категории това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ункт проката видеозаписей (внутренний учет).</w:t>
        <w:tab/>
        <w:br/>
        <w:t>* Видеокассеты: идентификационный номер видеокассеты, тип видеокассет, дата его создания, компания-поставщик, число штук данного типа (общее, в магазине, выдано в настоящее время, выдано всего, выдано в среднем за месяц), общая длительность записей; записи видеокассет: название, длительность, категория, год выпуска и производитель (оригинала).</w:t>
        <w:tab/>
        <w:br/>
        <w:t>* Клиенты: ФИО, паспортные данные, адрес, телефон; заказы, т.е. взятые видеокассеты (сейчас и в прошлом): номер, дата выдачи, дата возвращения, общая стоимость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ункт проката видеозаписей (информация для клиентов).</w:t>
        <w:tab/>
        <w:br/>
        <w:t>* Видеокассеты: краткое описание, внешний вид (этикетка), марка (пустой) видеокассеты, цена за единицу прокатного времени (например: 1 день, 3 дня, неделя), есть ли в наличии, общая длительность записей; записи на видеокассете: название, длительность, жанр (категория), тема, год и страна выпуска (оригинала), кинокомпания, описание, актеры, режиссер.</w:t>
        <w:tab/>
        <w:br/>
        <w:t>* Заказы: идентификационные номера и названия выданных видеокассет, дата выдачи, дата возвращения (продления), общая стоимость заказа, возвращены ли кассеты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инотеатры (информация для зрителей).</w:t>
        <w:tab/>
        <w:br/>
        <w:t>* Фильмы: название, описание, жанр (категория), длительность, популярность (рейтинг, число проданных билетов в России и в мире), показывается ли сейчас (сегодня, на текущей неделе), в каких кинотеатрах показывается, цены на билеты (в т.ч. средние).</w:t>
        <w:tab/>
        <w:br/>
        <w:t>* Кинотеатры: название, адрес, схема проезда, описание, число мест (в разных залах, если их несколько), акустическая система, широкоэкранность, фильмы и цены на них: детские и взрослые билеты в зависимости от сеанса (дневной, вечерний и т.п.) и от категории мест (передние, задние и т.п.); сеансы показа фильмов (дата и время нач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есторан (информация для посетителей).</w:t>
        <w:tab/>
        <w:br/>
        <w:t>* Меню: дневное или вечернее, список блюд по категориям.</w:t>
        <w:tab/>
        <w:br/>
        <w:t>* Блюда: цена, название, вид кухни, категории (первое, второе и т.п.; мясное, рыбное, салат и т.п.), является ли вегетарианским, компоненты блюда, время приготовления, есть ли в наличии.</w:t>
        <w:br/>
        <w:t>* Компоненты блюд: тип (гарнир, соус, мясо и т.п.), калорийность, цена, рецепт, время приготовления, есть ли в наличии, ингредиенты (продукты) и их расходы на пор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bookmarkStart w:id="0" w:name="_Ref527786907"/>
      <w:r>
        <w:rPr/>
        <w:t>Аналитический отдел некоторой компании (поиск и анализ публикаций).</w:t>
        <w:tab/>
        <w:br/>
        <w:t>* Категории: название, тип (область исследований, область приложений и т.п.), родительская категория, дочерние категории, связанные по смыслу категории (с пояснениями о связях), найденные публикации.</w:t>
        <w:tab/>
        <w:br/>
        <w:t xml:space="preserve">* Публикации: название, тип (газетная, книжная, </w:t>
      </w:r>
      <w:r>
        <w:rPr>
          <w:lang w:val="en-US"/>
        </w:rPr>
        <w:t>web</w:t>
      </w:r>
      <w:r>
        <w:rPr/>
        <w:t xml:space="preserve"> и т.п.), название, тип, адрес и телефон источника (газета, книга, сайт и т.п.), выходные данные (</w:t>
      </w:r>
      <w:r>
        <w:rPr>
          <w:lang w:val="en-US"/>
        </w:rPr>
        <w:t>date</w:t>
      </w:r>
      <w:r>
        <w:rPr/>
        <w:t>-</w:t>
      </w:r>
      <w:r>
        <w:rPr>
          <w:lang w:val="en-US"/>
        </w:rPr>
        <w:t>line</w:t>
      </w:r>
      <w:r>
        <w:rPr/>
        <w:t xml:space="preserve">), язык, реферат, ключевые слова, категории (с указанием степени уверенности отнесения к ним), текст и его тип (обычный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HTML</w:t>
      </w:r>
      <w:r>
        <w:rPr/>
        <w:t>, отсканированные картинки и т.п.), обзор.</w:t>
        <w:tab/>
        <w:br/>
        <w:t>* Задачи: тип задачи (классификация или поиск), сотрудник (создавший категорию или нашедший публикацию, ответственный за категорию или публикацию и т.п.), завершена ли работа над задачей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Аналитический отдел некоторой компании (анализ рынка технологий — например, по публикациям — см. №</w:t>
      </w:r>
      <w:r>
        <w:rPr/>
        <w:fldChar w:fldCharType="begin"/>
      </w:r>
      <w:r>
        <w:rPr/>
        <w:instrText xml:space="preserve"> REF _Ref527786907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.</w:t>
        <w:tab/>
        <w:br/>
        <w:t>* Организация: название, тип (промышленная, финансовая, торговая, исследовательская и т.п.), категория(и), организация-владелец (акционеры), страна, контактная информация; договорные отношения с другими организациями.</w:t>
        <w:tab/>
        <w:br/>
        <w:t>* Технология (продукт): название, категория(и), организация-разработчик и производитель(и), использующие организации.</w:t>
        <w:tab/>
        <w:br/>
        <w:t>* Человек: фамилия, имя, тип (начальник, менеджер, создатель технологии и т.п.), организация(и), в которой работает, контакт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мпания по (разработке и ) сопровождению программного обеспечения.</w:t>
        <w:tab/>
        <w:br/>
        <w:t>* Ошибка (</w:t>
      </w:r>
      <w:r>
        <w:rPr>
          <w:lang w:val="en-US"/>
        </w:rPr>
        <w:t>bug</w:t>
      </w:r>
      <w:r>
        <w:rPr/>
        <w:t>): краткое и полное описание, срок поступления информации об ошибке, её источник (пользователь, тестировщик) и его координаты, уровень ошибки (критическая, важная, незначительная и т.п.), категория функциональности (интерфейс, данные, расчетный алгоритм, другое, неизвестная категория), часть проекта, модуль (пакет), программист, ответственный за модуль, программист, ответственный за исправление ошибки, срок исправления (необходимый и реальный), исправлена ли, проверено ли исправление тестировщиком.</w:t>
      </w:r>
    </w:p>
    <w:p>
      <w:pPr>
        <w:pStyle w:val="Normal"/>
        <w:ind w:left="66" w:hanging="0"/>
        <w:rPr/>
      </w:pPr>
      <w:r>
        <w:rPr/>
      </w:r>
    </w:p>
    <w:p>
      <w:pPr>
        <w:pStyle w:val="Heading1"/>
        <w:rPr/>
      </w:pPr>
      <w:r>
        <w:rPr/>
        <w:t>Лабораторная работа № 2</w:t>
      </w:r>
    </w:p>
    <w:p>
      <w:pPr>
        <w:pStyle w:val="Normal"/>
        <w:ind w:left="66" w:hanging="0"/>
        <w:rPr/>
      </w:pPr>
      <w:r>
        <w:rPr>
          <w:b/>
          <w:bCs/>
        </w:rPr>
        <w:t>Тема работы:</w:t>
      </w:r>
      <w:r>
        <w:rPr/>
        <w:t xml:space="preserve"> Формы в СУБД Microsoft Access.</w:t>
      </w:r>
    </w:p>
    <w:p>
      <w:pPr>
        <w:pStyle w:val="Normal"/>
        <w:ind w:left="66" w:hanging="0"/>
        <w:rPr/>
      </w:pPr>
      <w:r>
        <w:rPr>
          <w:b/>
          <w:bCs/>
        </w:rPr>
        <w:t>Цель работы:</w:t>
      </w:r>
      <w:r>
        <w:rPr/>
        <w:t xml:space="preserve"> знакомство с возможностями СУБД Microsoft Access по созданию форм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ind w:left="66" w:hanging="0"/>
        <w:rPr/>
      </w:pPr>
      <w:r>
        <w:rPr/>
        <w:t>1. Создайте необходимые формы для ввода информации в базу данных (созданной на лабораторной работе №1), согласно предметной области своего варианта.</w:t>
      </w:r>
    </w:p>
    <w:p>
      <w:pPr>
        <w:pStyle w:val="Normal"/>
        <w:ind w:left="66" w:hanging="0"/>
        <w:rPr/>
      </w:pPr>
      <w:r>
        <w:rPr/>
        <w:t>2. Проверьте работу форм (введите, измените и удалите около 10 записей в каждой форме).</w:t>
      </w:r>
    </w:p>
    <w:p>
      <w:pPr>
        <w:pStyle w:val="Normal"/>
        <w:ind w:left="66" w:hanging="0"/>
        <w:rPr/>
      </w:pPr>
      <w:r>
        <w:rPr/>
        <w:t>3. Проверьте правильность работы обеспечения целостности данных и вида объединения.</w:t>
      </w:r>
    </w:p>
    <w:p>
      <w:pPr>
        <w:pStyle w:val="Normal"/>
        <w:ind w:left="66" w:hanging="0"/>
        <w:rPr/>
      </w:pPr>
      <w:r>
        <w:rPr/>
        <w:t>4. Выпишите все созданные названия форм их описание и основные свойства.</w:t>
      </w:r>
    </w:p>
    <w:p>
      <w:pPr>
        <w:pStyle w:val="Normal"/>
        <w:ind w:left="66" w:hanging="0"/>
        <w:rPr/>
      </w:pPr>
      <w:r>
        <w:rPr/>
        <w:t>5. Обдумайте и создайте формы, которые, возможно, будут полезными для будущих пользователей вашей базы данных.</w:t>
      </w:r>
    </w:p>
    <w:p>
      <w:pPr>
        <w:pStyle w:val="Normal"/>
        <w:ind w:left="66" w:hanging="0"/>
        <w:rPr/>
      </w:pPr>
      <w:r>
        <w:rPr/>
        <w:t>6. Сохраните изменения в созданной базе данных, чтобы с ней в дальнейшем можно было работать.</w:t>
      </w:r>
    </w:p>
    <w:p>
      <w:pPr>
        <w:pStyle w:val="Normal"/>
        <w:ind w:left="66" w:hanging="0"/>
        <w:rPr/>
      </w:pPr>
      <w:r>
        <w:rPr/>
        <w:t>7. Оформите отчет о выполнении лаборатор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абораторная работа №3</w:t>
      </w:r>
    </w:p>
    <w:p>
      <w:pPr>
        <w:pStyle w:val="Normal"/>
        <w:rPr/>
      </w:pPr>
      <w:r>
        <w:rPr>
          <w:b/>
          <w:bCs/>
        </w:rPr>
        <w:t>Тема работы:</w:t>
      </w:r>
      <w:r>
        <w:rPr/>
        <w:t xml:space="preserve"> Запросы в СУБД </w:t>
      </w:r>
      <w:r>
        <w:rPr>
          <w:lang w:val="en-US"/>
        </w:rPr>
        <w:t>MS Acces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Цель работы:</w:t>
      </w:r>
      <w:r>
        <w:rPr/>
        <w:t xml:space="preserve"> знакомство с возможностями СУБД Microsoft Access по созданию </w:t>
      </w:r>
      <w:r>
        <w:rPr>
          <w:bCs/>
        </w:rPr>
        <w:t>сложных запросов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ind w:left="66" w:hanging="0"/>
        <w:rPr/>
      </w:pPr>
      <w:r>
        <w:rPr>
          <w:bCs/>
        </w:rPr>
        <w:t xml:space="preserve">1. Создайте необходимые запросы, выполняющие основные требования к функциям системы. Запросы выполняются к БД, </w:t>
      </w:r>
      <w:r>
        <w:rPr/>
        <w:t>созданной на лабораторной работе №1, согласно предметной области своего варианта.</w:t>
      </w:r>
    </w:p>
    <w:p>
      <w:pPr>
        <w:pStyle w:val="Normal"/>
        <w:ind w:left="66" w:hanging="0"/>
        <w:rPr>
          <w:bCs/>
        </w:rPr>
      </w:pPr>
      <w:r>
        <w:rPr>
          <w:bCs/>
        </w:rPr>
        <w:t>2. Обдумайте и создайте запросы, которые, возможно, будут полезными для будущих пользователей вашей базы данных.</w:t>
      </w:r>
    </w:p>
    <w:p>
      <w:pPr>
        <w:pStyle w:val="Normal"/>
        <w:ind w:left="66" w:hanging="0"/>
        <w:rPr>
          <w:bCs/>
        </w:rPr>
      </w:pPr>
      <w:r>
        <w:rPr>
          <w:bCs/>
        </w:rPr>
        <w:t>3. Сохраните изменения в созданной базе данных, чтобы с ней в дальнейшем можно было работать.</w:t>
      </w:r>
    </w:p>
    <w:p>
      <w:pPr>
        <w:pStyle w:val="Normal"/>
        <w:ind w:left="66" w:hanging="0"/>
        <w:rPr/>
      </w:pPr>
      <w:r>
        <w:rPr>
          <w:bCs/>
        </w:rPr>
        <w:t>4. Оформите отчет о выполнении лаборатор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Лабораторная работа №4</w:t>
      </w:r>
    </w:p>
    <w:p>
      <w:pPr>
        <w:pStyle w:val="Normal"/>
        <w:rPr/>
      </w:pPr>
      <w:r>
        <w:rPr>
          <w:b/>
          <w:bCs/>
        </w:rPr>
        <w:t>Тема работы:</w:t>
      </w:r>
      <w:r>
        <w:rPr/>
        <w:t xml:space="preserve"> Отчеты в СУБД </w:t>
      </w:r>
      <w:r>
        <w:rPr>
          <w:lang w:val="en-US"/>
        </w:rPr>
        <w:t>MS Access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/>
        <w:t>знакомство с возможностями СУБД Microsoft Access по созданию отч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rPr/>
      </w:pPr>
      <w:r>
        <w:rPr/>
        <w:t>1. Создайте необходимые отчеты для вывода информации из базы данных (созданной на лабораторной работе №1), согласно предметной области своего варианта.</w:t>
      </w:r>
    </w:p>
    <w:p>
      <w:pPr>
        <w:pStyle w:val="Normal"/>
        <w:rPr/>
      </w:pPr>
      <w:r>
        <w:rPr/>
        <w:t>2. Проверьте работу отчетов (для отчетов с параметрами используйте несколько значений).</w:t>
      </w:r>
    </w:p>
    <w:p>
      <w:pPr>
        <w:pStyle w:val="Normal"/>
        <w:rPr/>
      </w:pPr>
      <w:r>
        <w:rPr/>
        <w:t>3. Проверьте правильность вида объединения таблиц или запросов.</w:t>
      </w:r>
    </w:p>
    <w:p>
      <w:pPr>
        <w:pStyle w:val="Normal"/>
        <w:rPr/>
      </w:pPr>
      <w:r>
        <w:rPr/>
        <w:t>4. Обдумайте и создайте отчеты, которые, возможно, будут полезными для будущих пользователей вашей базы данных.</w:t>
      </w:r>
    </w:p>
    <w:p>
      <w:pPr>
        <w:pStyle w:val="Normal"/>
        <w:rPr/>
      </w:pPr>
      <w:r>
        <w:rPr/>
        <w:t>5. Сохраните изменения в созданной базе данных, чтобы с ней в дальнейшем можно было работать.</w:t>
      </w:r>
    </w:p>
    <w:p>
      <w:pPr>
        <w:pStyle w:val="Normal"/>
        <w:rPr/>
      </w:pPr>
      <w:r>
        <w:rPr/>
        <w:t>6. Оформите отчет о выполнении лаборатор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24"/>
      <w:szCs w:val="24"/>
      <w:u w:val="single"/>
      <w:lang w:val="ru-RU" w:bidi="ar-SA"/>
    </w:rPr>
  </w:style>
  <w:style w:type="character" w:styleId="InternetLink">
    <w:name w:val="Hyperlink"/>
    <w:basedOn w:val="Style12"/>
    <w:rPr>
      <w:color w:val="B24B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5:00Z</dcterms:created>
  <dc:creator>Хамухин</dc:creator>
  <dc:description/>
  <cp:keywords/>
  <dc:language>en-US</dc:language>
  <cp:lastModifiedBy>Anton</cp:lastModifiedBy>
  <dcterms:modified xsi:type="dcterms:W3CDTF">2009-09-19T08:25:00Z</dcterms:modified>
  <cp:revision>4</cp:revision>
  <dc:subject/>
  <dc:title>Тема №1</dc:title>
</cp:coreProperties>
</file>