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СПУЧ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ические инциденты, относящиеся к работе с УЧР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есправедливое вознаграждение за тру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Дискриминация в продвижении по службе половому призна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 недостоверной докумен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УЧ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знание потребностей сотрудников и их ожиданий от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оритет интересов комп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быль – любой це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ЧР должен облад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м решать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ая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тегически и концептуально мысл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ием уходить от проб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временные факторы УЧ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лобальная конкурен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мировой рабочей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ождае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рьба идеолог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Состояние предрасположенности субъекта к определённой активности в определённой ситуации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беж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стро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им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менение методов отбора персонала, трудовых требований, способа управления выполнением работы – эт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дачи об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тернативы обучению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Альтернатива анализа личности работни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о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критических событ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ценка выполнения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мыс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рганизационных теориях совокупность ценностей, мифов, символов, историй и артефактов, которые являются общими для членов организации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чение термина «культу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циональн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ультура общ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уб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9. Ядром культуры явля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мв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ро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иту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Эмоциональная восприимчивость, чувствительность к чужой культуре – э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енси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мпа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симиля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олерант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формирование организационной культуры в основном влияют два асп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лективиз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Дистанция в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ремление избежать неопределё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жественность / Жен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ы гуманизации труда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олуавтономные рабочие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нижение треб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гащение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бкий рабочи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Лояльность менедже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раммы профессиональной подготовки предусматривают последовательность мероприятий. Установите её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граммы по изучению культурных особенностей страны назнач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грамма по культурной ассимиля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Языковая подгот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 Тренинг сенси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бота в условиях страны назна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становите соответствие между типом общества и характерными черт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тво с небольшой дистанцие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с большой дистанцие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чинённые ожидают консультаций со стороны руковод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я означает существующее неравенст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Идеальный руководитель – изобретательный демок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тановите соответствие между страной и формой гуманизации тру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ве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бкий рабочий граф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гащение тру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автономные рабочие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казать модель УЧР, философия которой базируется на следующих принципах: внимание трудовым ресурсам, патернализм, эгалитаризм, групповой характер работы, неклассовый подход в поиске консенсус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риканская модель УЧ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Европейская модель УЧ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понская модель УЧ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уществуют различные подходы к оценке труда в ТНК. Установите соответств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ноцентрический под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центрический подх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Геоцентрический под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снове оценки труда общемировые станд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на основе стандартов, которые установлены на р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выполненной работы в соответствии со стандартами, принятыми страной, в которой осуществляются операции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казать неверный вариант. Причины ограниченного использования сотрудников женского пола в ТН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ективные культурные предрассудки и ограни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лемы при установлении контактов с местным мужским насел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ский консерват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блемы, связанные с трудоустройством мужа сотрудниц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держание понятие «развитие человеческих ресур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знаний и поведения сотруд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Способность человека к измен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е персо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пособность интегрировать обучение в поведение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равление Ч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Ч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е персон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ловеческий капи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7:00Z</dcterms:created>
  <dc:creator>миг</dc:creator>
  <dc:description/>
  <cp:keywords/>
  <dc:language>en-US</dc:language>
  <cp:lastModifiedBy>миг</cp:lastModifiedBy>
  <dcterms:modified xsi:type="dcterms:W3CDTF">2009-10-14T14:32:00Z</dcterms:modified>
  <cp:revision>24</cp:revision>
  <dc:subject/>
  <dc:title/>
</cp:coreProperties>
</file>