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b/>
          <w:bCs/>
          <w:color w:val="000000"/>
          <w:spacing w:val="-3"/>
        </w:rPr>
        <w:t xml:space="preserve">Приложение № 1.1  к приказу ректора № </w:t>
      </w:r>
      <w:r>
        <w:rPr>
          <w:b/>
          <w:bCs/>
          <w:color w:val="000000"/>
          <w:spacing w:val="-3"/>
          <w:u w:val="single"/>
        </w:rPr>
        <w:t>52/од</w:t>
      </w:r>
      <w:r>
        <w:rPr>
          <w:b/>
          <w:bCs/>
          <w:color w:val="000000"/>
          <w:spacing w:val="-3"/>
        </w:rPr>
        <w:t xml:space="preserve">  от  « 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 xml:space="preserve"> » _</w:t>
      </w:r>
      <w:r>
        <w:rPr>
          <w:b/>
          <w:bCs/>
          <w:color w:val="000000"/>
          <w:spacing w:val="-3"/>
          <w:u w:val="single"/>
        </w:rPr>
        <w:t>07</w:t>
      </w:r>
      <w:r>
        <w:rPr>
          <w:b/>
          <w:bCs/>
          <w:color w:val="000000"/>
          <w:spacing w:val="-3"/>
        </w:rPr>
        <w:t>_ 2007 г.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ация эффективной работы и методы оплаты труда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: </w:t>
      </w:r>
      <w:r>
        <w:rPr>
          <w:sz w:val="24"/>
          <w:szCs w:val="24"/>
          <w:u w:val="single"/>
        </w:rPr>
        <w:t>Управление человеческими ресурсам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разовательной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сциплина:  </w:t>
      </w:r>
      <w:r>
        <w:rPr>
          <w:sz w:val="24"/>
          <w:szCs w:val="24"/>
          <w:u w:val="single"/>
        </w:rPr>
        <w:t>Мотивация эффективной работы и методы оплаты труд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звание дисциплины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: 11, курс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 (код) в учебных планах: ДНМ.Р.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</w:r>
      <w:r>
        <w:rPr>
          <w:i/>
          <w:sz w:val="24"/>
          <w:szCs w:val="24"/>
        </w:rPr>
        <w:t>(указать названия и коды дисциплин, изучение которых должно предшествовать данной дисциплин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ная стоимость дисциплины: 100 креди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Цель изучения дисциплины:</w:t>
      </w:r>
    </w:p>
    <w:p>
      <w:pPr>
        <w:pStyle w:val="11"/>
        <w:ind w:left="720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Цель курса – помочь студенту овладеть необходимым объемом знаний и навыков в области мотивации и стимулирования труда работников различных профессий и видов деятельности и обеспечить (совместно с материалами других учебных курсов) его подготовку к эффективному выполнению данной функции в месте его будущей работ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писать цели дисциплины и их соответствие целям образовательной программ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Результаты обучения:</w:t>
      </w:r>
    </w:p>
    <w:p>
      <w:pPr>
        <w:pStyle w:val="1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курса студент должен:</w:t>
      </w:r>
    </w:p>
    <w:p>
      <w:pPr>
        <w:pStyle w:val="21"/>
        <w:ind w:left="720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нать</w:t>
      </w:r>
      <w:r>
        <w:rPr>
          <w:rFonts w:cs="Times New Roman" w:ascii="Times New Roman" w:hAnsi="Times New Roman"/>
          <w:szCs w:val="24"/>
        </w:rPr>
        <w:t xml:space="preserve"> основные теоретические концепции и подходы к изучению трудовой мотивации персонала, виды и формы стимулирования труда, особенности денежного стимулирования (оплаты труда) работников, занятых на работах различного типа;</w:t>
      </w:r>
    </w:p>
    <w:p>
      <w:pPr>
        <w:pStyle w:val="21"/>
        <w:ind w:left="720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меть</w:t>
      </w:r>
      <w:r>
        <w:rPr>
          <w:rFonts w:cs="Times New Roman" w:ascii="Times New Roman" w:hAnsi="Times New Roman"/>
          <w:szCs w:val="24"/>
        </w:rPr>
        <w:t xml:space="preserve"> определить структуру трудовой мотивации работников и вновь нанимаемого персонала, разработать основные положения системы стимулирования и оплаты труда персонала различных подразделений;</w:t>
      </w:r>
    </w:p>
    <w:p>
      <w:pPr>
        <w:pStyle w:val="21"/>
        <w:ind w:left="720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меть представление</w:t>
      </w:r>
      <w:r>
        <w:rPr>
          <w:rFonts w:cs="Times New Roman" w:ascii="Times New Roman" w:hAnsi="Times New Roman"/>
          <w:szCs w:val="24"/>
        </w:rPr>
        <w:t xml:space="preserve"> об опыте мотивации и стимулирования труда в зарубежных и отечественных бизнес-организациях различного профиля; </w:t>
      </w:r>
    </w:p>
    <w:p>
      <w:pPr>
        <w:pStyle w:val="21"/>
        <w:ind w:left="720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ладать навыками</w:t>
      </w:r>
      <w:r>
        <w:rPr>
          <w:rFonts w:cs="Times New Roman" w:ascii="Times New Roman" w:hAnsi="Times New Roman"/>
          <w:szCs w:val="24"/>
        </w:rPr>
        <w:t xml:space="preserve"> реферирования литературных источников, разработки инструментария для диагностики особенностей трудовой мотивации и проектирования систем стимулирования труда персонала экономических организац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(указать знания, умения, навыки и компетенции, которые приобретет студент после изучения данной дисципли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держание дисциплины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й разде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 Введение. Мотивация эффективной работы (2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 Трудовая мотивация (4 часа)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Базовые парадигмы и концепции трудовой мотивации (2 часа)</w:t>
      </w:r>
    </w:p>
    <w:p>
      <w:pPr>
        <w:pStyle w:val="5"/>
        <w:ind w:left="0" w:firstLine="709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2.2. Типологическая концепция трудовой мотивации (2 час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 Стимулирование труда (4 часа)</w:t>
      </w:r>
    </w:p>
    <w:p>
      <w:pPr>
        <w:pStyle w:val="1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 Классификации стимулирования (2 часа)</w:t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3.2 Материальное стимулирование труда – основное направление мотивации </w:t>
      </w:r>
      <w:r>
        <w:rPr>
          <w:rFonts w:cs="Times New Roman" w:ascii="Times New Roman" w:hAnsi="Times New Roman"/>
          <w:szCs w:val="24"/>
        </w:rPr>
        <w:t>(2 часа)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ма 4. Денежное стимулирование (оплата труда) (8 часов)</w:t>
      </w:r>
    </w:p>
    <w:p>
      <w:pPr>
        <w:pStyle w:val="5"/>
        <w:ind w:left="720"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4.1. Виды, формы и основные принципы денежного стимулирования (2 часа)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Специальные виды денежного стимулирования (2 часа).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Другие виды денежного стимулирования (2 часа)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Оплата труда работника. (2 часа)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рактический разде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. Введение (2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2. Трудовая мотивация (4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ind w:left="720" w:hanging="11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2.1. Содержательные (структурные) концепции трудовой мотивации (2 часа) 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роцессуальные теории трудовой мотивации (2 час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3. Стимулирование труда (4 часа)</w:t>
      </w:r>
    </w:p>
    <w:p>
      <w:pPr>
        <w:pStyle w:val="1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Классификации стимулирования. (2 часа) 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Практика денежного стимулирования (2 часа) 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ема 4. Денежное стимулирование (оплата труда) (8 часов)</w:t>
      </w:r>
    </w:p>
    <w:p>
      <w:pPr>
        <w:pStyle w:val="5"/>
        <w:ind w:left="720"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4.1. Виды, формы и основные принципы денежного стимулирования (2 часа)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Специальные виды денежного стимулирования (2 часа).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Другие виды денежного стимулирования (2 часа)</w:t>
      </w:r>
    </w:p>
    <w:p>
      <w:pPr>
        <w:pStyle w:val="5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Сколько нужно платить работнику? (2 часа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еречень основных тем (разделов) с указанием количества занятий по каждой теме и каждому виду занят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ая и дополнительная литература:</w:t>
      </w:r>
    </w:p>
    <w:p>
      <w:pPr>
        <w:pStyle w:val="TextBody"/>
        <w:ind w:left="360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2a"/>
        <w:numPr>
          <w:ilvl w:val="0"/>
          <w:numId w:val="3"/>
        </w:numPr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Гибсон Д.Л., Иванцевич Д.М., Донелли Д.Х.-мл. Организации: поведение, структура, процессы / Пер. с англ., 8-е изд. М.: Инфра-М, 2000. – </w:t>
      </w:r>
      <w:r>
        <w:rPr>
          <w:rFonts w:cs="Times New Roman" w:ascii="Times New Roman" w:hAnsi="Times New Roman"/>
          <w:szCs w:val="24"/>
          <w:lang w:val="en-US"/>
        </w:rPr>
        <w:t>XXVI</w:t>
      </w:r>
      <w:r>
        <w:rPr>
          <w:rFonts w:cs="Times New Roman" w:ascii="Times New Roman" w:hAnsi="Times New Roman"/>
          <w:szCs w:val="24"/>
        </w:rPr>
        <w:t>, 662 с.</w:t>
      </w:r>
    </w:p>
    <w:p>
      <w:pPr>
        <w:pStyle w:val="21"/>
        <w:numPr>
          <w:ilvl w:val="0"/>
          <w:numId w:val="2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верин С.Б. Мотивация труда. М.: ИП РАН, 1998. – 224 с.</w:t>
      </w:r>
    </w:p>
    <w:p>
      <w:pPr>
        <w:pStyle w:val="21"/>
        <w:numPr>
          <w:ilvl w:val="0"/>
          <w:numId w:val="2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апыгин Ю.Н., Эйдельман Я.Л. Мотивация экономической деятельности в условиях российской реформы. М.: Наука, 1996. – 110 с. </w:t>
      </w:r>
    </w:p>
    <w:p>
      <w:pPr>
        <w:pStyle w:val="21"/>
        <w:numPr>
          <w:ilvl w:val="0"/>
          <w:numId w:val="2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кон М., Альберт М., Хедоури Ф. Основы менеджмента / Пер. с англ. М.: «Дело», 1992. – 702 с.</w:t>
      </w:r>
    </w:p>
    <w:p>
      <w:pPr>
        <w:pStyle w:val="21"/>
        <w:numPr>
          <w:ilvl w:val="0"/>
          <w:numId w:val="2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арич И.П., Прошкин Б.Г. Стимулирование труда: Системный подход. Новосибирск: Наука, 1990. – 198 с.</w:t>
      </w:r>
    </w:p>
    <w:p>
      <w:pPr>
        <w:pStyle w:val="Heading6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before="0" w:after="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</w:t>
      </w:r>
    </w:p>
    <w:p>
      <w:pPr>
        <w:pStyle w:val="21"/>
        <w:numPr>
          <w:ilvl w:val="0"/>
          <w:numId w:val="5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нин В.Р. Практический менеджмент персонала: Пособие по кадровой работе. М.: Юристъ, 1998. – 496 с.</w:t>
      </w:r>
    </w:p>
    <w:p>
      <w:pPr>
        <w:pStyle w:val="21"/>
        <w:numPr>
          <w:ilvl w:val="0"/>
          <w:numId w:val="5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вишиани Д.М. Организация и управление / Изд. 3-е, перераб. М.: Изд-во МГТУ им. Н.Э.Баумана, 1998. – 332 с.</w:t>
      </w:r>
    </w:p>
    <w:p>
      <w:pPr>
        <w:pStyle w:val="21"/>
        <w:numPr>
          <w:ilvl w:val="0"/>
          <w:numId w:val="5"/>
        </w:numPr>
        <w:ind w:left="360" w:hanging="0"/>
        <w:rPr/>
      </w:pPr>
      <w:r>
        <w:rPr>
          <w:rFonts w:cs="Times New Roman" w:ascii="Times New Roman" w:hAnsi="Times New Roman"/>
          <w:szCs w:val="24"/>
        </w:rPr>
        <w:t>Герчиков В.И. Люмпенизация  работника – тормоз на пути перехода к рынку: постановка проблемы  //  Социология труда в новых условиях. Самара: Изд-во Самарск. ун-та, 1993.</w:t>
      </w:r>
    </w:p>
    <w:p>
      <w:pPr>
        <w:pStyle w:val="21"/>
        <w:numPr>
          <w:ilvl w:val="0"/>
          <w:numId w:val="5"/>
        </w:numPr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чиков В.И. Мотивация и стимулирование труда в современных условиях // ЭКО. 1996. № 6, с.103-112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чиков В.И. От социального планирования к управлению персоналом: развитие прикладной промышленной социологии в России. Дис. на соиск. учен. степ. докт. соц. наук. Новосибирск: ИЭиОПП СО РАН, 1997. – 72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Герчиков В.И., </w:t>
      </w:r>
      <w:r>
        <w:rPr>
          <w:rFonts w:cs="Times New Roman" w:ascii="Times New Roman" w:hAnsi="Times New Roman"/>
          <w:szCs w:val="24"/>
          <w:lang w:val="en-US"/>
        </w:rPr>
        <w:t>Vickerstaf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</w:t>
      </w:r>
      <w:r>
        <w:rPr>
          <w:rFonts w:cs="Times New Roman" w:ascii="Times New Roman" w:hAnsi="Times New Roman"/>
          <w:szCs w:val="24"/>
        </w:rPr>
        <w:t>. Управление персоналом. Учеб. пособие по курсу. Новосибирск: ЭФ НГУ, 1999. – 80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шин А.П. Управление персоналом. Н.Новгород: НИМБ, 1997. – 606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авлев П.В., Кулапов М.Н., Сухарев С.А. Мировой опыт в управлении персоналом. Обзор зарубежных источников. М.: Изд-во Рос. экон. акад. Екатеринбург: Деловая книга, 1998. – 323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евский Я. Организация трудовых коллективов. Введение в теорию организации и управления. М.: Прогресс, 1971. – 312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банов А.Я. и др. Управление персоналом: Регламентация труда: Учеб. пособие для вузов. М.: Экзамен, 2000. – 576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Королевский К.Ю. Материальное стимулирование в системе экономического и социального управления производством: Вопр. методологии и практики. М.: Недра, 1998. – 339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зманова Б.Г. Управление оплатой труда: Учеб. пособие. М.: Финансы и статистика, 2001. – 368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лоу А.Г. Мотивация и личность / Пер. с англ. Татлыбаева А.М. СПб.: Евразия, 1999. – 479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Макгрегор Д. Человеческий фактор и производство // Социологические исследования, 1995, № 1, с. 146-151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яков В.Г. Технология карьеры: Практ. руководство. М.: Дело Лтд, 1995. – 128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ова И.М. Стимулирование трудовой деятельности как способ управления. Киев: Наукова думка, 1976. – 208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кин Б.Г. Место стимулирования среди методов формирования мотивов трудового поведения // Изв. Сиб. отд. АН СССР. 1986. №7. Сер. Экономика и прикладная социология. Вып.2, с.46-54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кин Б.Г., Поварич И.П. К вопросу о материальном неденежном стимулировании труда // Изв. Сиб. отд. АН СССР. 1985. №1. Сер. Экономика и прикладная социология. Вып.1, с.46-54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чка А.А., Сакада Н.А. Стимулирование и мотивация труда на промышленном предприятии. Киев: «Наукова думка», 1988. – 224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логия в России /Под ред. В.А. Ядова. М.: ИС РАН, 1998. - 696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логия труда: Учебник /Под ред. Н.И. Дряхлова, А.И. Кравченко, В.В. Щербины. М.: МГУ, 1993. – 368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Социология труда в новых условиях. Межвуз. сб. статей. Самара: Изд-во Самарск. ун-та, 1993. – 215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вак В.А. Организационное поведение и управление персоналом. СПб: Изд-во «Питер», 2000. – 416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вин В.В., Дятлов В.А. Менеджмент персонала предприятия: Учеб.- практ. пособие / 2-е изд. М.: Дело, 2000. – 272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персоналом: Учебник для вузов/Под ред. Т.Ю.Базарова, Б.Л.Еремина. М.: Банки и биржи, 1998. – 423 с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персоналом: Энциклопедический словарь/Под ред. А.Я. Кибанова. М.: Инфра-М, 1998. – 453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персоналом организации: Учебник для вузов/Под ред. А.Я.Кибанова. М.: Инфра-М, 2000. – 512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Херцберг Ф., Майнер М.У. Побуждения к труду и производственная мотивация // Социологические исследования, 1990, № 1, с. 122-131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ловек и его работа/Под ред. А.Г. Здравомыслова, В.П. Рожина, В.А. Ядова. М.: Мысль, 1967. – 392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Шекшня С.В. Управление персоналом современной организации: Учеб.-практ. пособие / 3-е изд., перераб. и доп, М.: Интел-Синтез, 1998. – 344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к Ф.Н. Стимулы трудовой деятельности: Методол. аспект. Л.: Изд-во Ленингр. ун-та, 1976. – 280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Ядов В.А. Мотивация труда: проблемы и пути развития исследований // Советская социология. М.: Наука, 1982, т.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, с.29-38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Ядов В.А. Отношение к труду: концептуальная модель и реальные тенденции // Социологические исследования, 1983, № 3, с.50-62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ать учебник(и), по которому ведется обучение и дополнительную литературу)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уемое программное обеспечение: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лабораторных работ: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совые проекты или работы (</w:t>
      </w:r>
      <w:r>
        <w:rPr>
          <w:i/>
          <w:sz w:val="24"/>
          <w:szCs w:val="24"/>
        </w:rPr>
        <w:t>тематика курсовых проектов или работ</w:t>
      </w:r>
      <w:r>
        <w:rPr>
          <w:sz w:val="24"/>
          <w:szCs w:val="24"/>
        </w:rPr>
        <w:t>): н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Индивидуальные домашние задания: </w:t>
      </w:r>
      <w:r>
        <w:rPr>
          <w:sz w:val="24"/>
          <w:szCs w:val="24"/>
          <w:u w:val="single"/>
        </w:rPr>
        <w:t>Реферат по курсу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иды мотивации трудовой  деятельности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т трудового вклада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улирование заработной платы в России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старифные системы оплаты труда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я оплаты труда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е оплатой труда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ы материального поощрения персонала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рубежный опыт оплаты труда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ханизм системы мотивации труда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тельные теории мотив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е системы мотив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стимулирования тру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трудовой мотивации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речень индивидуальных заданий, рефератов и т.п.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ординатор: Панькова Наталья Михайловна, ст. преп. каф. философии ГФ ТПУ,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.т. 563-424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: Панькова Наталья Михайлов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ктябрь 200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11">
    <w:name w:val="Стиль1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Стиль2"/>
    <w:basedOn w:val="Normal"/>
    <w:qFormat/>
    <w:pPr>
      <w:ind w:left="227" w:hanging="227"/>
      <w:jc w:val="both"/>
    </w:pPr>
    <w:rPr>
      <w:rFonts w:ascii="Arial" w:hAnsi="Arial" w:cs="Arial"/>
      <w:sz w:val="24"/>
    </w:rPr>
  </w:style>
  <w:style w:type="paragraph" w:styleId="5">
    <w:name w:val="Стиль5"/>
    <w:basedOn w:val="Normal"/>
    <w:qFormat/>
    <w:pPr>
      <w:ind w:left="851" w:hanging="567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a">
    <w:name w:val="Стиль2a"/>
    <w:basedOn w:val="Normal"/>
    <w:qFormat/>
    <w:pPr>
      <w:ind w:left="227" w:hanging="22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7:00Z</dcterms:created>
  <dc:creator>nastuha</dc:creator>
  <dc:description/>
  <cp:keywords/>
  <dc:language>en-US</dc:language>
  <cp:lastModifiedBy>Паньковы</cp:lastModifiedBy>
  <cp:lastPrinted>2007-06-26T13:04:00Z</cp:lastPrinted>
  <dcterms:modified xsi:type="dcterms:W3CDTF">2009-10-05T14:23:00Z</dcterms:modified>
  <cp:revision>4</cp:revision>
  <dc:subject/>
  <dc:title>ФЕДЕРАЛЬНОЕ АГЕНТСТВО ПО ОБРАЗОВАНИЮ</dc:title>
</cp:coreProperties>
</file>