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дисциплины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080500.04 Управление человеческими ресурс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овременные проблемы управления человеческими ресурс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(код) в учебных планах – ДНМ.Ф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ереквизиты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ория и методология управления человеческими ресур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ая стоимость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дисциплины: формирование у обучающихся знаний и исследовательских навыков в области управления человеческими ресурсами, связанных с пониманием законов развития человеческих ресурсов и системой управления человеческими ресурсами на глобальном, федеральном, региональном и местном уровня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</w:t>
      </w:r>
      <w:r>
        <w:rPr>
          <w:rFonts w:cs="Times New Roman" w:ascii="Times New Roman" w:hAnsi="Times New Roman"/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нцептуальные основы теории и практики управления человеческими ресурсами. Области применения методов управления человеческими ресурсами. Проблема роли культуры в управлении человеческими ресурсами. Международный опыт управления человеческими ресурсами. Проблема развития человеческих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 дополнительная литератур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эхем Х.Т., Беннетт Р. Управление человеческими ресурсами. – М.: ЮНИТИ, 2003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жой – Меттьюз Д. Развитие человеческих ресурсов // Д. Джой – Меттьюз, Д. Меггинсон, М. Сюрте / Изд.3-е. Пер. с англ. – М.: Эксмо, 2006. – 432 с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лок Кристофер. Маркетинг услуг: персонал, технология, стратегия /4-е изд. Пер. с англ. – М.: Издательский дом «Вильямс», 2005. – 1008 с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М.И., А.Г. Дементьева. Управление человеческими ресурсами: Учебник. – М.: ТК Велби, Изд-во Проспект, 2005. – 240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человеческими ресурсами / Под ред. М. Пула, М. Уорнера. – СПб.: Питер, 2002. – 1200 с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ерчикова И.Н. Деловая этика и регулирование международной коммерческой практики: Учебное пособие. – М.: Консалбанкир, 200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Л.Г., Соколова М.И. Стратегический менеджмент: Учебник. – М.: Экономистъ, 2003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овин С.К. Управление человеческими ресурсами: 17-модульная программа для менеджеров. – М.: ИНФРА-М, 1999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нко А.Н. Сравнительный анализ моделей инвестиций в человеческие ресурсы (США — Россия). РАН, Институт США и Канады, М., - 20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 Хо Кын. Управление человеческими ресурсами в системе эффективного менеджмента: Автореферат диссертации на соискание ученой степени канд. экон. наук: 08.00.05. -М., 20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ое программное обеспече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лабораторных работ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урсовые проекты или работы (</w:t>
      </w:r>
      <w:r>
        <w:rPr>
          <w:rFonts w:cs="Times New Roman" w:ascii="Times New Roman" w:hAnsi="Times New Roman"/>
          <w:i/>
          <w:sz w:val="24"/>
          <w:szCs w:val="24"/>
        </w:rPr>
        <w:t>тематика курсовых проектов или раб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машние зад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ременные подходы к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оплаты труда как область применения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результатов деятельности как область применения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ение как область применения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ирование труда как область применения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я и удовлетворённость как область применения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ства как область применения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ловеческий капитал и человеческие ресурсы: сравнительный анализ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устриальные отношения на постсоветском пространстве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фика индустриальных отношений: культурологический аспект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рпоративизм и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а УЧР и девиантное поведения сотрудников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а управления отношениями между сотрудникам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устриальный конфликт как проблема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устриальная демократия как проблема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устриальный саботаж как проблема У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устриальные и трудовые отношения: вмешательство третьей стороны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атегический подход к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й подход к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ход к РЧР с позиций групп и управления изменениям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й подход к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ход к РЧР с точки зрения развития бизнеса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стратегии и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качеством и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проектами и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тво как условие и результат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групп в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ка и оценка в сфере РЧР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ЧР в условиях изменяющейся деловой среды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РЧР: международный / национальный / региональный аспект (по выбору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  <w:r>
        <w:rPr>
          <w:rFonts w:cs="Times New Roman" w:ascii="Times New Roman" w:hAnsi="Times New Roman"/>
          <w:i/>
          <w:sz w:val="24"/>
          <w:szCs w:val="24"/>
        </w:rPr>
        <w:t>(ФИО, должность сотрудника, телефон ответственного на кафедре за дисциплину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______ Мигуренко Р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01. 09. 200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5:00Z</dcterms:created>
  <dc:creator>миг</dc:creator>
  <dc:description/>
  <cp:keywords/>
  <dc:language>en-US</dc:language>
  <cp:lastModifiedBy>миг</cp:lastModifiedBy>
  <dcterms:modified xsi:type="dcterms:W3CDTF">2009-10-15T04:13:00Z</dcterms:modified>
  <cp:revision>17</cp:revision>
  <dc:subject/>
  <dc:title/>
</cp:coreProperties>
</file>