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Вопросы к экзаме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информационных технологий в развитии современного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ые информационных технологии и их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тевые информационные техн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ллектуальные информационные техн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ути повышения эффективности научных исследований и образования за счет использования современных компьютерны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гипер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ации в интернете. Понятие Web-сервера и  Web-кли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примеры UR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ротоколов. HTTP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ация в интернете - понятие IP-ад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ация в Интернете - понятие DNS-и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я процесса назначения IP-адресов  - DHCP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рофессионального поиска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информационные и коммуникационные ресурсы интерн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дистанционного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обучения при дистанционном об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данными при работе с базами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нформационной системы. Компоненты 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компоненты 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базы данных. Реляционная модель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проектирования базы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ы СУБД MS Acce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ывание таблиц в MS Access. Типы связей между табл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создания схемы данных в MS Acces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ервичного и внешнего клю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остность данных. Каскадные оп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интеллекта и интеллектуальной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ские аспекты проблемы систем искусственного интелл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в моделировании искусственного интелл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применения систем искусственного интелл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апы разработки математической мод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ка задачи математического моделирования. Что такое Вычислительный и натурный эксперименты? Формирование технического за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эффективных методов решения. Как проводить тестирование эффективных алгоритмов и програм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ка математической мод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классификации аппаратные средства и программное обеспечение информационных технологий для науч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отличительные особенности системы компьютерных технологий для инженерных расче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ные особенности анализа данных в табличных процесс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Mathcad, MATLAB, их сходство и разли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ются, характерные особенности пакеты SPSS, STATGRAPHI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94" w:top="1588" w:footer="1588" w:bottom="1985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Cs/>
      <w:sz w:val="24"/>
      <w:szCs w:val="24"/>
      <w:u w:val="single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Glossarydef">
    <w:name w:val="glossarydef"/>
    <w:basedOn w:val="Style8"/>
    <w:qFormat/>
    <w:rPr/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Keyword1">
    <w:name w:val="keyword1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b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firstLine="306"/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/>
    <w:rPr>
      <w:bCs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07" w:leader="dot"/>
      </w:tabs>
      <w:spacing w:before="120" w:after="0"/>
    </w:pPr>
    <w:rPr>
      <w:b/>
      <w:bCs/>
      <w:i/>
      <w: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b/>
      <w:i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0:00Z</dcterms:created>
  <dc:creator>Саша</dc:creator>
  <dc:description/>
  <cp:keywords/>
  <dc:language>en-US</dc:language>
  <cp:lastModifiedBy>Anton</cp:lastModifiedBy>
  <cp:lastPrinted>2004-09-04T17:48:00Z</cp:lastPrinted>
  <dcterms:modified xsi:type="dcterms:W3CDTF">2009-09-19T08:24:00Z</dcterms:modified>
  <cp:revision>8</cp:revision>
  <dc:subject/>
  <dc:title>Лабораторная работа №1</dc:title>
</cp:coreProperties>
</file>