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М.Ф.4  Организационное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216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ая  (общепрофессиональная)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 базовой части цикла обучающийся должен: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Зна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FF"/>
              </w:rPr>
              <w:t>основные результаты новейших исследований по проблемам менеджмен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модели поведения экономических агентов и рынков</w:t>
            </w:r>
          </w:p>
          <w:p>
            <w:pPr>
              <w:pStyle w:val="Subtitle"/>
              <w:numPr>
                <w:ilvl w:val="0"/>
                <w:numId w:val="3"/>
              </w:numPr>
              <w:autoSpaceDE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</w:rPr>
              <w:t>основные понятия, методы и инструменты количественного и качественного анализа процессов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современные теории корпоративных финан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основные элементы процесса стратегического управления и альтернативы стратегий разви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современные теории и концепции поведения на различных уровнях организации</w:t>
            </w:r>
          </w:p>
          <w:p>
            <w:pPr>
              <w:pStyle w:val="Subtitle"/>
              <w:numPr>
                <w:ilvl w:val="0"/>
                <w:numId w:val="3"/>
              </w:numPr>
              <w:autoSpaceDE w:val="true"/>
              <w:jc w:val="both"/>
              <w:rPr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</w:rPr>
              <w:t>основные информационные технологии управления бизнес-процессами;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правлять развитием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осуществлять анализ и разработку стратегии организации на основе современных методов и передовых научных достиж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выявлять </w:t>
            </w:r>
            <w:r>
              <w:rPr>
                <w:color w:val="0000FF"/>
                <w:spacing w:val="7"/>
              </w:rPr>
              <w:t>перспективные</w:t>
            </w:r>
            <w:r>
              <w:rPr>
                <w:color w:val="0000FF"/>
              </w:rPr>
              <w:t xml:space="preserve">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</w:t>
            </w:r>
            <w:r>
              <w:rPr>
                <w:color w:val="0000FF"/>
                <w:spacing w:val="7"/>
              </w:rPr>
              <w:t>эмпирические и прикладные</w:t>
              <w:br/>
            </w:r>
            <w:r>
              <w:rPr>
                <w:color w:val="0000FF"/>
                <w:spacing w:val="3"/>
              </w:rPr>
              <w:t>исследования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color w:val="0000FF"/>
                <w:sz w:val="24"/>
                <w:szCs w:val="24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</w:rPr>
              <w:t>обрабатывать эмпирические и экспериментальные данные;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проводить количественное </w:t>
            </w:r>
            <w:r>
              <w:rPr>
                <w:b w:val="false"/>
                <w:bCs w:val="false"/>
                <w:color w:val="0000FF"/>
                <w:sz w:val="24"/>
                <w:szCs w:val="24"/>
              </w:rPr>
              <w:t>прогнозирование и моделирование управления бизнес-процессами;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ладе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FF"/>
              </w:rPr>
              <w:t>методологией и методикой  проведения научных исследова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FF"/>
              </w:rPr>
              <w:t>навыками самостоятельной научной и исследовательской работы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навыками количественного и качественного анализа для принятия управленческих реш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FF"/>
              </w:rPr>
              <w:t>методикой построения организационно-управленческих моделей</w:t>
            </w:r>
          </w:p>
          <w:p>
            <w:pPr>
              <w:pStyle w:val="Subtitle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color w:val="0000FF"/>
                <w:sz w:val="24"/>
                <w:szCs w:val="24"/>
              </w:rPr>
              <w:t>информационными технологиями для прогнозирования и управления бизнес-процесс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</w:rPr>
              <w:t xml:space="preserve">активными методами преподавания управленческих дисциплин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авленческая экономика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Методы исследований в менеджмент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тегический менеджмен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поративные финансы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</w:rPr>
              <w:t>Организационное повед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К-1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К-2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К-3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К-4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К-5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К-6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К-7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К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0:00Z</dcterms:created>
  <dc:creator>Kuznetcova</dc:creator>
  <dc:description/>
  <cp:keywords/>
  <dc:language>en-US</dc:language>
  <cp:lastModifiedBy>Kuznetcova</cp:lastModifiedBy>
  <dcterms:modified xsi:type="dcterms:W3CDTF">2009-10-07T06:50:00Z</dcterms:modified>
  <cp:revision>2</cp:revision>
  <dc:subject/>
  <dc:title>ДНМ</dc:title>
</cp:coreProperties>
</file>