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й контроль по курс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ивация эффективной работы и методы оплаты тру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едмет, основные понятия курса «Мотивация эффективной работы и методы оплаты труда»  (персонал, коллектив, человеческие ресурсы и т.д.)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сновные концепции управления персоналом. Управление человеческими ресурсами и управление персоналом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Анализ основных аспектов курса «Мотивация эффективной работы и методы оплаты труда»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История развития кадровых служб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Становления научной дисциплины «Мотивация эффективной работы и методы оплаты труда»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Система управления персоналом современной орган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сихологические аспекты власти. Власть и мотивация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рганизационные законы управления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характеризуйте взаимосвязь следующих понятий – цели организации, функции организации, организационная структура, рабочее место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Закон соотношения управленческих ориентаций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сихологические законы управления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облемы самооценки в управлении персоналом, адекватность самооценк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адровая политика. Принципы разработки и виды кадровой политик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Структура и содержание кадровой программы организации. Диагностическая модель (УП-модель): возможности анализа и планирования кадровых процессов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Внешние и внутренние факторы в системе управления персоналом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адровая политика и стратегия развития организации. Цели и функции руководителей различных уровней в ее реал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птимизация структуры кадровых служб в современных условиях. Функции подразделений кадровой службы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Структура кадровой службы современной орган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Виды кадровых служб организаций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ава кадровой службы орган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офессионально-должностная структура орган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адровая политика в СССР в условиях однопартийной системы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облемы формирования и приоритеты современной государственной кадровой политики в РФ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Принципы государственной кадровой политик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Нормативно-правовое обеспечение государственной кадровой политик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Управление занятостью населения как механизм реализации государственной кадровой политик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Рынок труда в РФ. Современное состояние и перспективы развития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Методология и методика анализа кадровых процессов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адровый потенциал организации. Анализ кадрового состава организации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Кадровое планирование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Распределение ответственности между линейными руководителями и кадровой службой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пределение потребности в персонале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Маркетинг персонала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Эффективность управления персона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7:00Z</dcterms:created>
  <dc:creator>Паньковы</dc:creator>
  <dc:description/>
  <cp:keywords/>
  <dc:language>en-US</dc:language>
  <cp:lastModifiedBy>Паньковы</cp:lastModifiedBy>
  <dcterms:modified xsi:type="dcterms:W3CDTF">2009-10-05T13:43:00Z</dcterms:modified>
  <cp:revision>2</cp:revision>
  <dc:subject/>
  <dc:title/>
</cp:coreProperties>
</file>