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 СПУЧ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 как научная дисциплина появилась 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 XIX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20-е гг. XX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50-е гг. XX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70-е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личия между управлением персоналом и управлением человеческими ресурсами носят ___________ характе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ципи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ринципи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УЧР присущи следующие чер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еджер - попеч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ямые коммуник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трудники – это издерж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трудники – это инвести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ояние предрасположенности субъекта к определённой активности в определённой ситуации – эт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бежд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стро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иму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кажите цель сравнения знаний и навыков персонала с будущими требованиям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ие лишних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тановление уровня компетент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тановление потребности в обуч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ласти применения методов УЧ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м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арье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Шко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сцип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7. Искусственно сделанное, т. е. то, что сделано руками человека, несвойственное природ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теф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дел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еном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Фальшив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ее понятие стремления сделать труд более интересным и доходным для работающих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уманизация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организация тру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тивация тру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нтенсификация тру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чевидные проявления организационной куль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Истории, которые циркулируют в организ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оготип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изайн офис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Наличие или отсутствие унифор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арианты вер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сточники человеческих ресурсов ТН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е той страны, где находится штаб-квартира ТН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ждане страны, где организовано дочернее отд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е третьих ст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арианты вер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витие человеческих ресурсов в качественном аспекте – э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Отбор персона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звитие способностей сотруд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динение персонала в нужное время в нужном месте для выполнения функци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держание понятие «развитие человеческих ресур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енствование знаний и поведения сотруд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Способность человека к измен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учение персон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01:00Z</dcterms:created>
  <dc:creator>миг</dc:creator>
  <dc:description/>
  <cp:keywords/>
  <dc:language>en-US</dc:language>
  <cp:lastModifiedBy>миг</cp:lastModifiedBy>
  <dcterms:modified xsi:type="dcterms:W3CDTF">2009-10-14T14:14:00Z</dcterms:modified>
  <cp:revision>17</cp:revision>
  <dc:subject/>
  <dc:title/>
</cp:coreProperties>
</file>