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ИМЕНОВАНИЕ МОДУЛЯ (ДИСЦИПЛИНЫ) __________</w:t>
      </w:r>
      <w:r>
        <w:rPr>
          <w:sz w:val="28"/>
          <w:u w:val="single"/>
        </w:rPr>
        <w:t>Методологические проблемы современной науки</w:t>
      </w:r>
      <w:r>
        <w:rPr>
          <w:sz w:val="28"/>
        </w:rPr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 ____</w:t>
      </w:r>
      <w:r>
        <w:rPr>
          <w:sz w:val="28"/>
          <w:u w:val="single"/>
        </w:rPr>
        <w:t>для всех направлений магистерской подготовки ООП</w:t>
      </w: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 _____</w:t>
      </w:r>
      <w:r>
        <w:rPr>
          <w:sz w:val="28"/>
          <w:u w:val="single"/>
        </w:rPr>
        <w:t>для всех профилей подготовки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КВАЛИФИКАЦИЯ (СТЕПЕНЬ) ________</w:t>
      </w:r>
      <w:r>
        <w:rPr>
          <w:sz w:val="28"/>
          <w:u w:val="single"/>
        </w:rPr>
        <w:t>магистр</w:t>
      </w: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rPr>
          <w:sz w:val="28"/>
        </w:rPr>
      </w:pPr>
      <w:r>
        <w:rPr>
          <w:sz w:val="28"/>
        </w:rPr>
        <w:t>__</w:t>
      </w:r>
      <w:r>
        <w:rPr>
          <w:sz w:val="28"/>
          <w:u w:val="single"/>
        </w:rPr>
        <w:t>кафедра философии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ЕПОДАВАТЕЛЬ _</w:t>
      </w:r>
      <w:r>
        <w:rPr>
          <w:sz w:val="28"/>
          <w:u w:val="single"/>
        </w:rPr>
        <w:t>Макиенко Марина Алексеевна</w:t>
      </w:r>
      <w:r>
        <w:rPr>
          <w:sz w:val="28"/>
        </w:rPr>
        <w:t xml:space="preserve">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_89138524423___________ </w:t>
      </w:r>
      <w:r>
        <w:rPr>
          <w:i/>
          <w:sz w:val="28"/>
        </w:rPr>
        <w:t xml:space="preserve">Е-mail </w:t>
      </w:r>
      <w:r>
        <w:rPr>
          <w:sz w:val="28"/>
        </w:rPr>
        <w:t>_</w:t>
      </w:r>
      <w:r>
        <w:rPr>
          <w:sz w:val="28"/>
          <w:lang w:val="en-US"/>
        </w:rPr>
        <w:t>mma</w:t>
      </w:r>
      <w:r>
        <w:rPr>
          <w:sz w:val="28"/>
        </w:rPr>
        <w:t>125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ind w:firstLine="567"/>
        <w:jc w:val="both"/>
        <w:rPr/>
      </w:pPr>
      <w:r>
        <w:rPr>
          <w:sz w:val="28"/>
        </w:rPr>
        <w:t>_</w:t>
      </w:r>
      <w:r>
        <w:rPr>
          <w:sz w:val="28"/>
          <w:szCs w:val="28"/>
          <w:u w:val="single"/>
        </w:rPr>
        <w:t>овладение основными методологическими подходами для соотнесения философских и конкретно - научных методов;</w:t>
      </w:r>
      <w:r>
        <w:rPr>
          <w:rFonts w:eastAsia="Times New Roman"/>
          <w:color w:val="212121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Times New Roman"/>
          <w:color w:val="212121"/>
          <w:sz w:val="28"/>
          <w:szCs w:val="28"/>
          <w:u w:val="single"/>
          <w:lang w:eastAsia="ru-RU"/>
        </w:rPr>
        <w:t>применение особенностей научно-исследовательской деятельности, ее общей структуры и основных закономерностей в исследовательской работе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ение самостоятельной исследовательской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rPr/>
      </w:pPr>
      <w:r>
        <w:rPr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е освоения дисциплины студент должен</w:t>
      </w:r>
      <w:r>
        <w:rPr>
          <w:b/>
          <w:i/>
          <w:sz w:val="28"/>
          <w:szCs w:val="28"/>
        </w:rPr>
        <w:t xml:space="preserve"> знат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лософские концепции естествознания; (З.1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особенности научного метода  познания; (З.2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лассификацию науки и научных исследований; (З.3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особы и методы стимуляции научного творчества. (З.4)</w:t>
      </w:r>
    </w:p>
    <w:p>
      <w:pPr>
        <w:pStyle w:val="Normal"/>
        <w:rPr/>
      </w:pPr>
      <w:r>
        <w:rPr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е освоения дисциплины студент должен</w:t>
      </w:r>
      <w:r>
        <w:rPr>
          <w:b/>
          <w:i/>
          <w:sz w:val="28"/>
          <w:szCs w:val="28"/>
        </w:rPr>
        <w:t xml:space="preserve"> умет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познания, обучения и самоконтроля для интеллектуального развития; (У.1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ы для самостоятельного осуществления  научного исследования; (У.2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ять методологическое обоснование научного исследования; (У.3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ы для решения прикладных задач.(У.4)</w:t>
      </w:r>
    </w:p>
    <w:p>
      <w:pPr>
        <w:pStyle w:val="Normal"/>
        <w:rPr/>
      </w:pPr>
      <w:r>
        <w:rPr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е освоения дисциплины студент должен</w:t>
      </w:r>
      <w:r>
        <w:rPr>
          <w:b/>
          <w:i/>
          <w:sz w:val="28"/>
          <w:szCs w:val="28"/>
        </w:rPr>
        <w:t xml:space="preserve"> владеть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ми методологии научного познания и системного подхода при изучении различных уровней организации материи; (ОК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ами развития научного мировоззрения. (ПК-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</w:rPr>
        <w:t>Общекультурные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2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;</w:t>
      </w:r>
    </w:p>
    <w:p>
      <w:pPr>
        <w:pStyle w:val="22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пособностью к использованию на практике умений и навыков в организации исследовательских и проектных работ, в управлении коллективом;</w:t>
      </w:r>
    </w:p>
    <w:p>
      <w:pPr>
        <w:pStyle w:val="22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пособность и готовность использовать знание методов и теорий гуманитарных, социальных и экономических наук при осуществлении экспертных и аналитических работ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офессиональные:</w:t>
      </w:r>
    </w:p>
    <w:p>
      <w:pPr>
        <w:pStyle w:val="2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пособен самостоятельно формулировать цели исследований, устанавливать последовательность решения задач;</w:t>
      </w:r>
    </w:p>
    <w:p>
      <w:pPr>
        <w:pStyle w:val="2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пособностью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;</w:t>
      </w:r>
    </w:p>
    <w:p>
      <w:pPr>
        <w:pStyle w:val="22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современных научных методов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  <w:r>
        <w:rPr>
          <w:sz w:val="28"/>
        </w:rPr>
        <w:t>_______________________________________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Идеалы и нормы научного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Социокльтурная детерминация научного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Основания научной методол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Эмпирические методы научного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Теоретические методы научного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Основы методологии систем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Синергетика как общенаучное методол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280" w:after="0"/>
              <w:ind w:left="-57" w:right="-57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овременные тенденции в научной метод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_</w:t>
      </w:r>
      <w:r>
        <w:rPr>
          <w:spacing w:val="-6"/>
          <w:sz w:val="28"/>
          <w:lang w:val="en-US"/>
        </w:rPr>
        <w:t>1</w:t>
      </w:r>
      <w:r>
        <w:rPr>
          <w:spacing w:val="-6"/>
          <w:sz w:val="28"/>
        </w:rPr>
        <w:t>____ СЕМЕСТР ____</w:t>
      </w:r>
      <w:r>
        <w:rPr>
          <w:spacing w:val="-6"/>
          <w:sz w:val="28"/>
          <w:lang w:val="en-US"/>
        </w:rPr>
        <w:t>1</w:t>
      </w:r>
      <w:r>
        <w:rPr>
          <w:spacing w:val="-6"/>
          <w:sz w:val="28"/>
        </w:rPr>
        <w:t>____ КОЛИЧЕСТВО КРЕДИТОВ ___</w:t>
      </w:r>
      <w:r>
        <w:rPr>
          <w:spacing w:val="-6"/>
          <w:sz w:val="28"/>
          <w:lang w:val="en-US"/>
        </w:rPr>
        <w:t>3</w:t>
      </w:r>
      <w:r>
        <w:rPr>
          <w:spacing w:val="-6"/>
          <w:sz w:val="28"/>
        </w:rPr>
        <w:t>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/>
      </w:pPr>
      <w:r>
        <w:rPr>
          <w:sz w:val="28"/>
          <w:szCs w:val="28"/>
        </w:rPr>
        <w:t>___Философ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  <w:r>
        <w:rPr>
          <w:sz w:val="28"/>
          <w:szCs w:val="28"/>
          <w:u w:val="single"/>
        </w:rPr>
        <w:t>_____НИР в семестре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___лекции_____________________ __18__ час.</w:t>
      </w:r>
    </w:p>
    <w:p>
      <w:pPr>
        <w:pStyle w:val="Normal"/>
        <w:rPr/>
      </w:pPr>
      <w:r>
        <w:rPr>
          <w:sz w:val="28"/>
          <w:szCs w:val="28"/>
        </w:rPr>
        <w:t>___практические занятия_______ __18__ час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 ____ час. 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_36__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72___ час.</w:t>
      </w:r>
    </w:p>
    <w:p>
      <w:pPr>
        <w:pStyle w:val="Normal"/>
        <w:rPr/>
      </w:pPr>
      <w:r>
        <w:rPr>
          <w:sz w:val="28"/>
          <w:szCs w:val="28"/>
        </w:rPr>
        <w:t>ИТОГО _108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, выносимые на самостоятельную проработку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личности исслед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ализация как основной способ конструирования теоретически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ворческой проблемно-ориентированной самостоятельной работе относятся: практические работы, выполняемые студентами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1.</w:t>
      </w:r>
      <w:r>
        <w:rPr>
          <w:sz w:val="28"/>
          <w:szCs w:val="28"/>
        </w:rPr>
        <w:t xml:space="preserve"> Написать реферат на тему «Общие и специальные методы научного исследования». Необходимо описать группу методов, которые используются в процессе написания магистерской диссертации. Результаты работы представить в форме презентации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 работы должен быть в пределах 12 – 15 страниц машинописн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состоять из 10-15 слайдов, на который кратко отражены основные тезисы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ая работа № 2. </w:t>
      </w:r>
      <w:r>
        <w:rPr>
          <w:sz w:val="28"/>
          <w:szCs w:val="28"/>
        </w:rPr>
        <w:t xml:space="preserve">Данная работы должна быть выполнена в виде подготовленной к печати научной статьи. Тема научной статьи должна соответствовать тематике диссертационной работы студента. Содержание должно отвечать требованиям, предъявляемым к подобным работам. В статье должны присутствовать следующие элемент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до 10 основных понят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я (краткое содержание статьи. 5-8 предложен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указывается проблема, цель статьи и присутствует краткий обзор литера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где предлагаются способы теоретического или практического решения пробл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представленной статьи от 4 до 6 страниц машинописного текст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14 шрифт, 1 интерв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уссия</w:t>
      </w:r>
      <w:r>
        <w:rPr>
          <w:sz w:val="28"/>
          <w:szCs w:val="28"/>
        </w:rPr>
        <w:t xml:space="preserve"> предполагает обсуждение ситуаций из истории науки. Студентам предлагается дать варианты и методы решения проблем, возникавших перед учеными в процессе научного исследования. Также студентам предлагается самостоятельно подготовить такое задание из истории/практики изучаемой наук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научных проблем (тем для дискуссий) и направлений научных исследований: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методологии науки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нтуитивного и сознательного в науке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начала научного творчества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осылки научного творчества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ткрытой научной рациональности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закрытой научной рациональности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методология Ф. Бэкона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методология Дж. Милля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З Г.С. Альтшуллера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нженер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зачет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ргин М.С., Кузнецов В.И. Введение в современную точную методологию науки. Структуры систем знания. – М.: АО «Аспект-Пресс», 199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в М.Г. Логика как часть теории научного познания и методологии. Фундаментальный курс. – М.: Наука, 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Научная рациональность и философский разум. – М.: Прогресс – традиция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ниенко, Алла Александровна</w:t>
      </w:r>
      <w:r>
        <w:rPr>
          <w:color w:val="000000"/>
          <w:sz w:val="28"/>
          <w:szCs w:val="28"/>
        </w:rPr>
        <w:t xml:space="preserve"> История и методология науки : учебное пособие / А. А. Корниенко, И. Б. Ардашкин, А. Ю. Чмыхало ; Томский политехнический университет. – Томск : Изд-во ТПУ, 200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А.Ф. История и методология науки об управлении и техники. – СПб.: Наука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шин И.И. Философия изобретения и изобретение в философии. – М.: Республика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епин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В.С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онструктивные и прогностические функции философии // Вопросы философии, 2009. - № 1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Бэкон Ф. Сочинения в 2 т. – М.: Мысль, 1972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рт Р.  Рассуждение о методе. С приложениями: «Диоптрика», «Метеоры», «Геометрия». – М.: Изд-вл Академии наук СССР, 1953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. Теория. Практика. - М.: Наука, 1981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Карпинская Р.С., Гаузе Г.Ф. Методологические проблемы современного биологического эксперимента // Биология и современное научное познание.- М.: Наука, 1980. - С. 21-36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– М.: Прогресс, 1997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 исследовательских программ. – М.: Медиум, 1995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йбниц Г. Новые опыты о человеческом разуме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пер К. Логика и рост научного знания. – М.: Прогресс, 1983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Время. Хаос. Квант. К решению парадокса времени. – М.: URSS, 2009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. – М.: USSR, 2010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– М.: Прогресс, 1984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кеев С.Ш. Время и пространство в рефлексии и человеческой субъективности. – Улан-Удэ: Восточно-Сибирский гос. Технологический ун-ет, 1998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йерабенд. П. Избранные труды по методологии науки. – М.: Прогресс, 1986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биологии: вчера, сегодня, завтра. </w:t>
      </w:r>
      <w:r>
        <w:rPr>
          <w:bCs/>
          <w:sz w:val="28"/>
          <w:szCs w:val="28"/>
        </w:rPr>
        <w:t>(Памяти Регины Семеновны Карпинской).</w:t>
      </w:r>
      <w:r>
        <w:rPr>
          <w:sz w:val="28"/>
          <w:szCs w:val="28"/>
        </w:rPr>
        <w:t xml:space="preserve"> – М.: ИФРАН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иенко Марина Алексеевна, к.ф.н., доцент 56-34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__Макиенко М.А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  <w:b/>
      <w:bCs/>
      <w:i/>
      <w:iCs/>
      <w:color w:val="22408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0:00Z</dcterms:created>
  <dc:creator>Gulnara A. Voronova</dc:creator>
  <dc:description/>
  <cp:keywords/>
  <dc:language>en-US</dc:language>
  <cp:lastModifiedBy>Игорь</cp:lastModifiedBy>
  <dcterms:modified xsi:type="dcterms:W3CDTF">2011-09-12T05:10:00Z</dcterms:modified>
  <cp:revision>18</cp:revision>
  <dc:subject/>
  <dc:title/>
</cp:coreProperties>
</file>