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/>
        <w:t>Федеральное государственное бюджетное образовательное учреждение высшего профессионального образования «Национальный исследовательский Томский политехнический университет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.о. декана ГФ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 В.И. Турнаев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___» ____________201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21"/>
        <w:spacing w:lineRule="auto" w:line="240" w:before="0" w:after="0"/>
        <w:ind w:left="0" w:right="0" w:firstLine="56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ОЛОГИЧЕСКИЕ ПРОБЛЕМЫ СОВРЕМЕННОЙ НАУКИ</w:t>
      </w:r>
    </w:p>
    <w:p>
      <w:pPr>
        <w:pStyle w:val="Normal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 ООП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ФИЛЬ ПОДГОТОВКИ: для всех направлений  магистерской подготовки  ООП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/>
        <w:t>магистр</w:t>
      </w:r>
    </w:p>
    <w:p>
      <w:pPr>
        <w:pStyle w:val="Normal"/>
        <w:ind w:firstLine="567"/>
        <w:rPr/>
      </w:pPr>
      <w:r>
        <w:rPr>
          <w:sz w:val="28"/>
          <w:szCs w:val="28"/>
        </w:rPr>
        <w:t>БАЗОВЫЙ УЧЕБНЫЙ ПЛАН ПРИЕМА  2011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УРС 1; СЕМЕСТР 1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КРЕДИТОВ: 3</w:t>
      </w:r>
    </w:p>
    <w:p>
      <w:pPr>
        <w:pStyle w:val="Normal"/>
        <w:ind w:firstLine="567"/>
        <w:jc w:val="both"/>
        <w:rPr/>
      </w:pPr>
      <w:r>
        <w:rPr/>
        <w:t>ПРЕРЕКВИЗИТЫ: «Философия»</w:t>
      </w:r>
    </w:p>
    <w:p>
      <w:pPr>
        <w:pStyle w:val="Normal"/>
        <w:ind w:firstLine="567"/>
        <w:jc w:val="both"/>
        <w:rPr/>
      </w:pPr>
      <w:r>
        <w:rPr/>
        <w:t>КОРЕКВИЗИТЫ: «НИР в семестре»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 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 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36 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2 часа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08 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ЗАЧЕТ </w:t>
      </w:r>
      <w:r>
        <w:rPr>
          <w:color w:val="000000"/>
          <w:spacing w:val="-3"/>
          <w:sz w:val="28"/>
          <w:szCs w:val="28"/>
        </w:rPr>
        <w:t>В 1 СЕМЕСТР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ind w:left="0" w:right="0" w:firstLine="567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«Философия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</w:t>
      </w:r>
      <w:r>
        <w:rPr>
          <w:color w:val="000000"/>
          <w:spacing w:val="-1"/>
          <w:szCs w:val="28"/>
        </w:rPr>
        <w:t>д.ф.н., профессор А.А. Корни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  <w:r>
        <w:rPr/>
        <w:t>:                        к.ф.н., доцент Макиенко М.А</w:t>
      </w:r>
      <w:r>
        <w:rPr>
          <w:spacing w:val="-3"/>
        </w:rPr>
        <w:t>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своения данной дисциплины студент приобретает знания, умения и навыки, обеспечивающие достижение целей (</w:t>
      </w:r>
      <w:r>
        <w:rPr>
          <w:b/>
          <w:sz w:val="28"/>
          <w:szCs w:val="28"/>
        </w:rPr>
        <w:t>Ц1, Ц2, Ц3</w:t>
      </w:r>
      <w:r>
        <w:rPr>
          <w:sz w:val="28"/>
          <w:szCs w:val="28"/>
        </w:rPr>
        <w:t>) для всех направлений основных образовате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циплина нацелена на подготовку студентов 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владению основными методологическими подходами для соотнесения философских и конкретно - научных методов (Ц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самостоятельной исследовательской работы (Ц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212121"/>
          <w:sz w:val="28"/>
          <w:szCs w:val="28"/>
          <w:lang w:eastAsia="ru-RU"/>
        </w:rPr>
        <w:t>применению особенностей научно-исследовательской деятельности, ее общей структуры и основных закономерностей в исследовательской работе; (Ц 3)</w:t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относится к дисциплинам общенаучного цикла. Она непосредственно связана с дисциплинами гуманитарного, социального и экономического цикла и профессионального цикла и опирается на освоенные при изучении данных дисциплин знания и умения. Кореквизитами для дисциплины «Методологические проблемы современной науки» являются дисциплины ОП </w:t>
      </w:r>
      <w:r>
        <w:rPr/>
        <w:t>«НИР в семест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ind w:firstLine="567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исциплины студенты должны научиться самостоятельно находить и анализировать необходимую информацию, корректно формулировать научные проблемы, проводить исследования с использованием всего спектра необходимых методов осмысливать и интерпретировать полученные результ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анной дисциплины студенты  приобретают знания, умения и опыт, соответствующие результатам основной образовательной программы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 1. </w:t>
      </w:r>
      <w:r>
        <w:rPr>
          <w:sz w:val="28"/>
          <w:szCs w:val="28"/>
        </w:rPr>
        <w:t>Владеть основными методологическими подходами для соотнесения философских и конкретно - научных методов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 2. </w:t>
      </w:r>
      <w:r>
        <w:rPr>
          <w:sz w:val="28"/>
          <w:szCs w:val="28"/>
        </w:rPr>
        <w:t>Осуществлять самостоятельную исследовательск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 3. </w:t>
      </w:r>
      <w:r>
        <w:rPr>
          <w:rFonts w:eastAsia="Times New Roman"/>
          <w:color w:val="212121"/>
          <w:sz w:val="28"/>
          <w:szCs w:val="28"/>
          <w:lang w:eastAsia="ru-RU"/>
        </w:rPr>
        <w:t>Применять особенности научно-исследовательской деятельности, ее общую структуру и основные закономерности в исследовательск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ов освоения дисциплины «Методологические проблемы современной науки» формируемым компетенциям ООП представлено в таблице 1.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1.1, З.2.1,З.3.1, З.3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i/>
                <w:sz w:val="26"/>
                <w:szCs w:val="26"/>
              </w:rPr>
              <w:t xml:space="preserve"> знать: </w:t>
            </w:r>
          </w:p>
          <w:p>
            <w:pPr>
              <w:pStyle w:val="Normal"/>
              <w:ind w:firstLine="567"/>
              <w:rPr/>
            </w:pPr>
            <w:r>
              <w:rPr/>
              <w:t>Основные научные школы, концепции и направления; (З.1.1)</w:t>
            </w:r>
          </w:p>
          <w:p>
            <w:pPr>
              <w:pStyle w:val="Normal"/>
              <w:ind w:firstLine="567"/>
              <w:rPr/>
            </w:pPr>
            <w:r>
              <w:rPr/>
              <w:t>основные особенности научного метода  познания; (З.2.1)</w:t>
            </w:r>
          </w:p>
          <w:p>
            <w:pPr>
              <w:pStyle w:val="Normal"/>
              <w:ind w:firstLine="567"/>
              <w:rPr/>
            </w:pPr>
            <w:r>
              <w:rPr/>
              <w:t>классификацию науки и научных исследований; (З.3.1)</w:t>
            </w:r>
          </w:p>
          <w:p>
            <w:pPr>
              <w:pStyle w:val="Normal"/>
              <w:ind w:firstLine="567"/>
              <w:rPr/>
            </w:pPr>
            <w:r>
              <w:rPr/>
              <w:t>способы и методы стимуляции научного творчества. (З.3.2)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1.1, У.2.1, У.2.2, У.3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i/>
                <w:sz w:val="26"/>
                <w:szCs w:val="26"/>
              </w:rPr>
              <w:t xml:space="preserve"> уметь: </w:t>
            </w:r>
          </w:p>
          <w:p>
            <w:pPr>
              <w:pStyle w:val="Normal"/>
              <w:ind w:firstLine="567"/>
              <w:rPr/>
            </w:pPr>
            <w:r>
              <w:rPr/>
              <w:t>осуществлять методологическое обоснование научного исследования; (У.1.1)</w:t>
            </w:r>
          </w:p>
          <w:p>
            <w:pPr>
              <w:pStyle w:val="Normal"/>
              <w:ind w:firstLine="567"/>
              <w:rPr/>
            </w:pPr>
            <w:r>
              <w:rPr/>
              <w:t>применять методы и средства познания, обучения и самоконтроля для интеллектуального развития; (У.2.1)</w:t>
            </w:r>
          </w:p>
          <w:p>
            <w:pPr>
              <w:pStyle w:val="Normal"/>
              <w:ind w:firstLine="567"/>
              <w:rPr/>
            </w:pPr>
            <w:r>
              <w:rPr/>
              <w:t>использовать современные методы для самостоятельного осуществления  научного исследования; (У.2.2)</w:t>
            </w:r>
          </w:p>
          <w:p>
            <w:pPr>
              <w:pStyle w:val="Normal"/>
              <w:ind w:firstLine="567"/>
              <w:rPr/>
            </w:pPr>
            <w:r>
              <w:rPr/>
              <w:t>использовать современные методы для решения прикладных задач.(У.3.1)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В.3.1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2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i/>
                <w:sz w:val="26"/>
                <w:szCs w:val="26"/>
              </w:rPr>
              <w:t xml:space="preserve"> владеть: </w:t>
            </w:r>
          </w:p>
          <w:p>
            <w:pPr>
              <w:pStyle w:val="Normal"/>
              <w:ind w:firstLine="567"/>
              <w:rPr/>
            </w:pPr>
            <w:r>
              <w:rPr/>
              <w:t>основами методологии научного познания и системного подхода при изучении различных уровней организации материи; (В.3.1.)</w:t>
            </w:r>
          </w:p>
          <w:p>
            <w:pPr>
              <w:pStyle w:val="Normal"/>
              <w:ind w:firstLine="567"/>
              <w:rPr/>
            </w:pPr>
            <w:r>
              <w:rPr/>
              <w:t>навыками развития научного мировоззрения. (В.2.1)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</w:rPr>
        <w:t>Общекультурные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22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;</w:t>
      </w:r>
    </w:p>
    <w:p>
      <w:pPr>
        <w:pStyle w:val="2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особностью к использованию на практике умений и навыков в организации исследовательских и проектных работ, в управлении коллективом;</w:t>
      </w:r>
    </w:p>
    <w:p>
      <w:pPr>
        <w:pStyle w:val="22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способность и готовность использовать знание методов и теорий гуманитарных, социальных и экономических наук при осуществлении экспертных и аналитических работ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рофессиональные:</w:t>
      </w:r>
    </w:p>
    <w:p>
      <w:pPr>
        <w:pStyle w:val="221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способен самостоятельно формулировать цели исследований, устанавливать последовательность решения задач;</w:t>
      </w:r>
    </w:p>
    <w:p>
      <w:pPr>
        <w:pStyle w:val="221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способностью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;</w:t>
      </w:r>
    </w:p>
    <w:p>
      <w:pPr>
        <w:pStyle w:val="22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особностью осознать основные проблемы своей предметной области, при решении которых возникает необходимость в сложных задачах выбора, требующих использования современных научных методов исследования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</w:rPr>
        <w:t>4. Структура и содержание 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дится аннотированное содержание разделов модуля (дисциплины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Идеалы и нормы научного иссле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Социокультурная детерминация научного зн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 Основания научной методолог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4. Эмпирические методы научного позн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5. Теоретические методы научного позн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6. Основы методологии системных исслед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7. Синергетика как общенаучное методологическое направ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8. Современные тенденции научной методологии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Формы текущего контроля и аттестации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Идеалы и нормы научного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Обсуждение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Социокльтурная детерминация научного п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Основания научной методол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методологических идей Ф.Бэкона, Р.Декарта, Г.Лейб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Эмпирические методы научного п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Теоретические методы научного п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резентация по практической работе № 1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Основы методологии системны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Синергетика как общенаучное методолог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280" w:after="0"/>
              <w:ind w:left="-57" w:right="-57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Современные тенденции в научной метод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567"/>
              <w:jc w:val="both"/>
              <w:rPr/>
            </w:pPr>
            <w:r>
              <w:rPr/>
              <w:t>Доклад по практической работе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221"/>
        <w:numPr>
          <w:ilvl w:val="1"/>
          <w:numId w:val="17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снования научной методологии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Лекция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Предмет методологии науки. Основные проблемы методологии науки: природа научного знания, критерии научности, проблема обоснования научного знания, проблема классификации наук и т. д. Основные этапы становления и развития методологии науки. Методологические программы Р. Декарта и Ф. Бэкона. Рассуждение о методе и Новый органон. Учение о методе Г. Лейбница. Философско-методологические идеи немецкой классической философии. Методологическая программа неопозитивизма. Неокантианский анализ проблем научного знания и его методологии.</w:t>
      </w:r>
      <w:r>
        <w:rPr>
          <w:color w:val="000000"/>
          <w:sz w:val="28"/>
          <w:szCs w:val="28"/>
        </w:rPr>
        <w:t xml:space="preserve"> Философско-психологические и системотехнические основания методолог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оведческие основания методологии.</w:t>
      </w:r>
    </w:p>
    <w:p>
      <w:pPr>
        <w:pStyle w:val="Normal"/>
        <w:autoSpaceDE w:val="false"/>
        <w:ind w:firstLine="567"/>
        <w:jc w:val="both"/>
        <w:rPr>
          <w:i/>
          <w:i/>
          <w:szCs w:val="28"/>
        </w:rPr>
      </w:pPr>
      <w:r>
        <w:rPr>
          <w:i/>
          <w:sz w:val="28"/>
          <w:szCs w:val="28"/>
        </w:rPr>
        <w:t>Обсуждение методологических идей Ф.Бэкона, Р.Декарта, Г.Лейбниц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Раздел 2. Социокультурная детерминация научного познания. 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Лекция. Практика.</w:t>
      </w:r>
      <w:r>
        <w:rPr>
          <w:sz w:val="28"/>
          <w:szCs w:val="28"/>
        </w:rPr>
        <w:t xml:space="preserve"> Внутренние и внешние факторы в развитии науки. Влияние внешних факторов на выбор проблем исследования. Математический, физический, гуманитарный и процедурно-методические эталоны научности. Виды критериев научности: универсальные, исторически преходящие, дисциплинарные. Логические критерии научности знания: непротиворечивость, полнота, независимость аксиом. Эмпирические критерии научности: подтверждаемость и опровергаемость. Экстралогические и неэмпирические критерии научности: простота, красота, эвристичность, когерентность. Практика как критерий научности.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 по проблеме: «Формирование научной методологии: история и современность». (Тематика докладов корректируется в зависимости от направления магистратуры). Обсуждение доклад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 xml:space="preserve">Идеалы и нормы современного научного иссле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кция. Практика. </w:t>
      </w:r>
      <w:r>
        <w:rPr>
          <w:sz w:val="28"/>
          <w:szCs w:val="28"/>
        </w:rPr>
        <w:t>Природа и структура идеала научности. Структура идеала научности как пирамида когнитивных ценностей. Истина как высшая познавательная ценность. Требования научности: предметность, проблемность, обоснованность, интерсубъективность, системность. Основоположения классического идеала научности. Особенности современного идеала научности: антифундаментализм, плюрализм, экстернализм. Трилемма Мюнхаузена: бесконечный регресс в обосновании; эпистемический круг; произвольная остановка процесса обоснования.  Плюрализм на уровне эмпирического описания, на уровне конкретно-научных теорий, на уровне стандартов научности. Экстернализм как отказ от социальной автономии науки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основных критериев научного знания в современном мире, а также в исторической ретроспективе. Сравнительный анализ критериев научного знания в различные эпох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Эмпирические методы научного позн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Понятие наблюдения. Структура акта наблюдения: объект наблюдения, субъект, средства, условия наблюдения, система знаний, задающая цель наблюдения и интерпретирующая его результаты. Виды наблюдения. Измерения. Качественные, сравнительные и количественные понятия. Понятие эксперимента. Структура эксперимента. Классификации экспериментов. Этапы проведения эксперимента. Понятие научного факта. Основные трактовки взаимоотношения фактов и теории. Структура научного факта. Социально-культурная относительность фактов. Истина и факты. Научный факт как результат познавательной деятельности человека. Влияние теории на основные компоненты факта. Неизменность чувственного и материально-практического компонентов факта в процессе возникновения новой теории. Непрерывность и кумулятивность развития науки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ые задан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Теоретические методы научного познани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а.</w:t>
      </w:r>
      <w:r>
        <w:rPr/>
        <w:t xml:space="preserve"> </w:t>
      </w:r>
      <w:r>
        <w:rPr>
          <w:sz w:val="28"/>
          <w:szCs w:val="28"/>
        </w:rPr>
        <w:t>Теория как система научного знания. Предмет теории. Состав теории. Теоретические утверждения и теоретические понятия. Типы теоретических понятий. Виды научных теорий. Эмпирические теории. Формальные и содержательные теории. Гипотетико-дедуктивные и аксиоматические теории. Логическая связанность теоретического знания. Аксиоматизация и формализация научных теорий. Аксиомы, постулаты и теоремы. Истинность теории. Теории и модели. Теоретические методы исследования: идеализация, абстрагирование, выдвижение гипотез. Идеализированные объекты и способы их формирования. Понятия и утверждения теории как характеристики идеализированного объекта. Виды гипотез. Роль гипотез. Гипотетико-дедуктивный и гипотетико-индуктивный методы исследования. Основные функции научной теории: описание, объяснение и предсказание. Логическая идентичность схем объяснения и предсказания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по практической работе № 1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сновы методологии системных исследований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. Практика</w:t>
      </w:r>
      <w:r>
        <w:rPr>
          <w:sz w:val="28"/>
          <w:szCs w:val="28"/>
        </w:rPr>
        <w:t>. Становление системного подхода во 2-й половине XX в. и его связи с кибернетикой, медико-биологическими и социо-гуманитарными науками. Многообразие версий системного подхода и различия систем: Общая теория систем (ОТС). Представления о системном анализе. Понятия категориальных систем и категориально-системной методологии  Понятие динамических информационных систем Наука в постиндустриальном обществе. Новое отношение к феномену информации: философское определение, осмысление, методологическое значени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стовые задан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Синергетика как общенаучное методологическое направление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. Практика.</w:t>
      </w:r>
      <w:r>
        <w:rPr>
          <w:sz w:val="28"/>
          <w:szCs w:val="28"/>
        </w:rPr>
        <w:t xml:space="preserve"> Детерминизм П.С.Лапласа в развитии классической науки и теоретико-вероятностная общенаучная парадигма в полемике классической и неклассической науки. Синергетика в переходе к новому, постнеклассическому, этапу развития науки. Определение места хаоса и порядка в Мироздании в аспекте определения понятий информации и энтропии. Синергетический подход к построению семиотических моделей и их связи с реальностью. Механизмы самоорганизации объектов. Часть и целое в научной картине мира.</w:t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ая схема научного исследования. </w:t>
      </w:r>
      <w:r>
        <w:rPr>
          <w:sz w:val="28"/>
          <w:szCs w:val="28"/>
        </w:rPr>
        <w:t>Выбор темы. Обоснование ее актуальности. Формулировка цели и конкретных задач предпринимаемого исследования. Определение объекта и предмета исследования. Выбор методов. Составление индивидуального рабочего плана. Поиск источников и литературы, отбор фактического материала. Сбор первичной информации и ее организация. Опытно-экспериментальная работа. Работа с научной литературой. Работа с понятийным аппаратом. Заключение. Результаты работы. Общие требования к данному разделу работы.</w:t>
      </w:r>
    </w:p>
    <w:p>
      <w:pPr>
        <w:pStyle w:val="Style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уссия по проблемам синергетического подхода к пониманию мира. Анализ введения в магистерскую диссертац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8. Современные тенденции в научной методологи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кция. Практика </w:t>
      </w:r>
      <w:r>
        <w:rPr>
          <w:sz w:val="28"/>
          <w:szCs w:val="28"/>
        </w:rPr>
        <w:t>Концепция третьего мира К.Поппера, фальсификация как критерий демаркации. Методологические иде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деи Т.Куна. Понятие научной парадигмы. Структура научного знания И. Лакатоса. Методологический анархизм П.Фейерабенда. Понятие «тема» в науке – идеи С. Тулмина.</w:t>
      </w:r>
    </w:p>
    <w:p>
      <w:pPr>
        <w:pStyle w:val="Style22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клад по практической работе № 2</w:t>
      </w:r>
    </w:p>
    <w:p>
      <w:pPr>
        <w:pStyle w:val="221"/>
        <w:numPr>
          <w:ilvl w:val="1"/>
          <w:numId w:val="17"/>
        </w:numPr>
        <w:spacing w:before="0" w:after="0"/>
        <w:ind w:left="0" w:firstLine="567"/>
        <w:jc w:val="both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Таблица 3</w:t>
      </w:r>
    </w:p>
    <w:tbl>
      <w:tblPr>
        <w:tblW w:w="4050" w:type="pct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02"/>
        <w:gridCol w:w="564"/>
        <w:gridCol w:w="562"/>
        <w:gridCol w:w="751"/>
        <w:gridCol w:w="551"/>
        <w:gridCol w:w="551"/>
        <w:gridCol w:w="686"/>
        <w:gridCol w:w="686"/>
        <w:gridCol w:w="686"/>
      </w:tblGrid>
      <w:tr>
        <w:trPr>
          <w:trHeight w:val="2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0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2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3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3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1.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3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.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3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7"/>
        </w:numPr>
        <w:spacing w:before="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одится описание образовательных технологий, обеспечивающих достижение планируемых результатов  освоения модуля (дисциплины).  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см. табл 4). Перечень методов обучения и форм организации обучения может быть расширен.</w:t>
      </w:r>
    </w:p>
    <w:p>
      <w:pPr>
        <w:pStyle w:val="Normal"/>
        <w:shd w:fill="FFFFFF" w:val="clear"/>
        <w:ind w:firstLine="567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4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900"/>
        <w:gridCol w:w="2375"/>
        <w:gridCol w:w="1861"/>
      </w:tblGrid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>
          <w:trHeight w:val="14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Л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емина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закрепление теоретического материала при выполнении проблемно-ориентированных, поисковых, творческих заданий на практических занятиях и в процессе выполнения практических рабо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IT методы используются в процессе обработки и оперирования с информаци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командная работа проводится на семинарских занятиях в процессе анализа практических раб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ережающая самостоятельная работа как способ углубленного самостоятельного освоения материала применяется в процессе подготовки к практическим занятиям и выполнении практических раб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дивидуальное обучение как способ применить теоретические знания в процессе выполнения практических работ, анализа презентаци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блемное обучение предполагает организацию материала вокруг те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учение на основе опыта предполагает применение теоретических знаний в процессе написания магистерской диссертации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студентов с лекционным материалом, поиск и анализ литературы и электронных источников информации по заданной проблеме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67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практических работ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67"/>
        <w:jc w:val="both"/>
        <w:rPr/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практическим занятиям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зачету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, выносимые на самостоятельную проработку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особенности личности исслед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ализация как основной способ конструирования теоретических объек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ворческой проблемно-ориентированной самостоятельной работе относятся: практические работы, выполняемые студентам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1.</w:t>
      </w:r>
      <w:r>
        <w:rPr>
          <w:sz w:val="28"/>
          <w:szCs w:val="28"/>
        </w:rPr>
        <w:t xml:space="preserve"> Написать реферат на тему «Общие и специальные методы научного исследования». Необходимо описать группу методов, которые используются в процессе написания магистерской диссертации. Результаты работы представить в форме презентации в формат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написанию реферат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содержать: титульный лист, оформленный по стандартам ТПУ, оглавление, введение, основную часть, заключение, список литерату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 написании работы обязательны ссылки на используемые источники, статистические материалы, что придает работе основательность, научную ориентац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ъем работы должен быть в пределах 12 – 15 страниц машинописного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 состоять из 10-15 слайдов, на который кратко отражены основные тезисы иссле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ческая работа № 2. </w:t>
      </w:r>
      <w:r>
        <w:rPr>
          <w:sz w:val="28"/>
          <w:szCs w:val="28"/>
        </w:rPr>
        <w:t xml:space="preserve">Данная работы должна быть выполнена в виде подготовленной к печати научной статьи. Тема научной статьи должна соответствовать тематике диссертационной работы студента. Содержание должно отвечать требованиям, предъявляемым к подобным работам. В статье должны присутствовать следующие элемент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 (до 10 основных понятий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отация (краткое содержание статьи. 5-8 предложений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, где указывается проблема, цель статьи и присутствует краткий обзор литератур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, где предлагаются способы теоретического или практического решения пробле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представленной статьи от 4 до 6 страниц машинописного текста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14 шрифт, 1 интерв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уссия</w:t>
      </w:r>
      <w:r>
        <w:rPr>
          <w:sz w:val="28"/>
          <w:szCs w:val="28"/>
        </w:rPr>
        <w:t xml:space="preserve"> предполагает обсуждение ситуаций из истории науки. Студентам предлагается дать варианты и методы решения проблем, возникавших перед учеными в процессе научного исследования. Также студентам предлагается самостоятельно подготовить такое задание из истории/практики изучаемой науки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научных проблем (тем для дискуссий) и направлений научных исследований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методологии науки.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интуитивного и сознательного в науке.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е начала научного творчества.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осылки научного творчества.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ткрытой научной рациональности.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закрытой научной рациональности.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методология Ф.Бэкона.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методология Дж.Милля.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З Г.С.Альтшуллера.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инженерного творчества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Контроль самостоятельной работы студен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студентов осуществляется по результатам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</w:t>
      </w:r>
      <w:r>
        <w:rPr>
          <w:color w:val="000000"/>
          <w:spacing w:val="-2"/>
          <w:sz w:val="28"/>
          <w:szCs w:val="28"/>
        </w:rPr>
        <w:t>взаимного рецензирования и обсуждения студентами своих работ,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анализа выполненных студентами контрольных и творческих зада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вопросов при защите докладов, и во время </w:t>
      </w:r>
      <w:r>
        <w:rPr>
          <w:color w:val="000000"/>
          <w:spacing w:val="-2"/>
          <w:sz w:val="28"/>
          <w:szCs w:val="28"/>
        </w:rPr>
        <w:t>зачета в восьмом семестре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римеры тестовых заданий</w:t>
      </w:r>
    </w:p>
    <w:p>
      <w:pPr>
        <w:pStyle w:val="Normal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/>
        <w:t>1</w:t>
      </w:r>
      <w:r>
        <w:rPr>
          <w:sz w:val="28"/>
          <w:szCs w:val="28"/>
        </w:rPr>
        <w:t>. Значение понятия «наблюдение»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иксации информаци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еднамеренное и направленное восприятие объекта познания с целью получить информацию о нем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личественное сравнение величин одного и того же качеств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мешательство исследователя в протекание изучаемого процесса с целью получить дополнительные зн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Значение понятия «описание»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иксации информац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еднамеренное и направленное восприятие объекта познания с целью получить информацию о нем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личественное сравнение величин одного и того же качеств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мешательство исследователя в протекание изучаемого процесса с целью получить дополнительные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чение понятия «измерение»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иксации информац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намеренное и направленное восприятие объекта познания с целью получить информацию о не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личественное сравнение величин одного и того же качеств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мешательство исследователя в протекание изучаемого процесса с целью получить дополнительные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чение понятия «эксперимент»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ксации информац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намеренное и направленное восприятие объекта познания с целью получить информацию о не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личественное сравнение величин одного и того же качеств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мешательство исследователя в протекание изучаемого процесса с целью получить дополнительные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начение термина «экстраполяция»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цедура переноса знаний с одной предметной области на другую, еще не изученную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ысленное объединение составляющих элементов объект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иксации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ысленное расчленение целостного объек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одержанию вопросов к зачету </w:t>
      </w:r>
    </w:p>
    <w:p>
      <w:pPr>
        <w:pStyle w:val="Normal"/>
        <w:ind w:firstLine="567"/>
        <w:rPr/>
      </w:pPr>
      <w:r>
        <w:rPr>
          <w:color w:val="000000"/>
          <w:spacing w:val="6"/>
          <w:sz w:val="28"/>
          <w:szCs w:val="28"/>
        </w:rPr>
        <w:t>Экзаменационные билеты включают два типа заданий: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нализ введения в магистерскую диссертацию, подготовленного студентом к зачет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Style22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 философии и методологии науки.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становления и развития философии и методологии науки.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временной философии и методологии науки.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озникновения науки. 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науки. 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ие методы научного познания (наблюдение, эксперимент).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научной теории.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методы исследования: идеализация, абстрагирование, выдвижение гипотез.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Виды научного объяснения.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как интерпретация событий. Связь объяснения и понимания. 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Творчество. Особенности творческого процесса.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Память в творческом процессе. Виды памяти.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Роль воображения в научном творчестве.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Мышление и интеллект.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ы в современной методологии науки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о-оценочный компонент истины в науках об обществе и человеке.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рациональность. 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Идеалы и нормы научного исследования.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ая детерминация научного познания. 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Виды критериев научности.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Проблема единства научного знания.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тивные и редукционные процессы в науке. 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ологии системных исследований.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Наука как социо-культурный институт.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Миссия и цель науки в цивилизации, культуре, интеллектуальной культуре.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сообщество, научные коммуникации, роль науки в изменениях общества. </w:t>
      </w:r>
    </w:p>
    <w:p>
      <w:pPr>
        <w:pStyle w:val="Style22"/>
        <w:numPr>
          <w:ilvl w:val="0"/>
          <w:numId w:val="8"/>
        </w:numPr>
        <w:spacing w:before="0" w:after="204"/>
        <w:jc w:val="both"/>
        <w:rPr>
          <w:sz w:val="28"/>
          <w:szCs w:val="28"/>
        </w:rPr>
      </w:pPr>
      <w:r>
        <w:rPr>
          <w:sz w:val="28"/>
          <w:szCs w:val="28"/>
        </w:rPr>
        <w:t>Наука и идеология</w:t>
      </w:r>
    </w:p>
    <w:p>
      <w:pPr>
        <w:pStyle w:val="Style22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школы, парадигмы, нормальной науки, научной революции</w:t>
      </w:r>
      <w:r>
        <w:rPr>
          <w:rFonts w:cs="Arial"/>
          <w:sz w:val="28"/>
          <w:szCs w:val="28"/>
          <w:lang w:eastAsia="zh-CN"/>
        </w:rPr>
        <w:t>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Учебно-методическое и информационное обеспечение самостоятельной работы студентов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Используются источники, указанные в п.</w:t>
      </w:r>
      <w:r>
        <w:rPr>
          <w:rFonts w:cs="Times New Roman" w:ascii="Times New Roman" w:hAnsi="Times New Roman"/>
          <w:b w:val="false"/>
          <w:lang w:val="ru-RU"/>
        </w:rPr>
        <w:t>7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У</w:t>
      </w:r>
      <w:r>
        <w:rPr>
          <w:rFonts w:cs="Times New Roman" w:ascii="Times New Roman" w:hAnsi="Times New Roman"/>
          <w:b w:val="false"/>
        </w:rPr>
        <w:t>чебно-методическое и информационное обеспечение модуля (дисциплины)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</w:rPr>
        <w:t>7. Учебно-методическое и информационное обеспечение модуля (дисциплины)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гин М.С., Кузнецов В.И. Введение в современную точную методологию науки. Структуры систем знания. – М.: АО «Аспект-Пресс», 199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тярев М.Г. Логика как часть теории научного познания и методологии. Фундаментальный курс. – М.: Наука, 199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Научная рациональность и философский разум. – М.: Прогресс – традиция, 200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рниенко, Алла Александровна</w:t>
      </w:r>
      <w:r>
        <w:rPr>
          <w:color w:val="000000"/>
          <w:sz w:val="28"/>
          <w:szCs w:val="28"/>
        </w:rPr>
        <w:t xml:space="preserve"> История и методология науки : учебное пособие / А. А. Корниенко, И. Б. Ардашкин, А. Ю. Чмыхало ; Томский политехнический университет. – Томск : Изд-во ТПУ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вченко А.Ф. История и методология науки об управлении и техники. – СПб.: Наука, 20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шин И.И. Философия изобретения и изобретение в философии. – М.: Республика, 20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епин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В.С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Конструктивные и прогностические функции философии // Вопросы философии, 2009. - № 1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спомогательная литература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Бэкон Ф. Сочинения в 2 т. – М.: Мысль, 1972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рт Р.  Рассуждение о методе. С приложениями: «Диоптрика», «Метеоры», «Геометрия». – М.: Изд-вл Академии наук СССР, 1953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ца П.Л. Эксперимент. Теория. Практика. - М.: Наука, 1981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Карпинская Р.С., Гаузе Г.Ф. Методологические проблемы современного биологического эксперимента // Биология и современное научное познание.- М.: Наука, 1980. - С. 21-36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н Т. Структура научных революций. – М.: Прогресс, 1997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катос И. Фальсификация и методология научно исследовательских программ. – М.: Медиум, 1995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йбниц Г. Новые опыты о человеческом разуме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пер К. Логика и рост научного знания. – М.: Прогресс, 1983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жин И., Стенгерс И. Время. Хаос. Квант. К решению парадокса времени. – М.: URSS, 2009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гипотеза. – М.: USSR, 2010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лмин С. Человеческое понимание. – М.: Прогресс, 1984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кеев С.Ш. Время и пространство в рефлексии и человеческой субъективности. – Улан-Удэ: Восточно-Сибирский гос. Технологический ун-ет, 1998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йерабенд. П. Избранные труды по методологии науки. – М.: Прогресс, 1986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биологии: вчера, сегодня, завтра. </w:t>
      </w:r>
      <w:r>
        <w:rPr>
          <w:bCs/>
          <w:sz w:val="28"/>
          <w:szCs w:val="28"/>
        </w:rPr>
        <w:t>(Памяти Регины Семеновны Карпинской).</w:t>
      </w:r>
      <w:r>
        <w:rPr>
          <w:sz w:val="28"/>
          <w:szCs w:val="28"/>
        </w:rPr>
        <w:t xml:space="preserve"> – М.: ИФРАН, 1996</w:t>
      </w:r>
    </w:p>
    <w:p>
      <w:pPr>
        <w:pStyle w:val="Normal"/>
        <w:rPr/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firstLine="567"/>
        <w:rPr>
          <w:rStyle w:val="Esummarylist1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ortal.tpu.ru/departments/kafedra/fil/Student</w:t>
        </w:r>
      </w:hyperlink>
      <w:r>
        <w:rPr>
          <w:rStyle w:val="Esummarylist1"/>
          <w:color w:val="000000"/>
          <w:sz w:val="28"/>
          <w:szCs w:val="28"/>
        </w:rPr>
        <w:t xml:space="preserve"> - сайт кафедры философии гуманитарного факультета Томского политехнического универс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iCs/>
            <w:sz w:val="28"/>
            <w:szCs w:val="28"/>
          </w:rPr>
          <w:t>http://window.edu.ru/window</w:t>
        </w:r>
      </w:hyperlink>
      <w:r>
        <w:rPr>
          <w:color w:val="333333"/>
          <w:sz w:val="28"/>
          <w:szCs w:val="28"/>
        </w:rPr>
        <w:t xml:space="preserve"> -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Единое окно доступа к образовательным ресурсам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Esummarylist1"/>
          <w:color w:val="000000"/>
          <w:sz w:val="28"/>
          <w:szCs w:val="28"/>
        </w:rPr>
        <w:t>Интегральный каталог образовательных интернет-ресурсов, электронная учебно-методическая библиотека для общего и профессионального образования, ресурсы системы федеральных образовательных порталов.</w:t>
      </w:r>
    </w:p>
    <w:p>
      <w:pPr>
        <w:pStyle w:val="Normal"/>
        <w:tabs>
          <w:tab w:val="clear" w:pos="708"/>
          <w:tab w:val="left" w:pos="6090" w:leader="none"/>
        </w:tabs>
        <w:ind w:firstLine="567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philosophy.ru/library/lib2.html</w:t>
        </w:r>
      </w:hyperlink>
      <w:r>
        <w:rPr>
          <w:sz w:val="28"/>
          <w:szCs w:val="28"/>
        </w:rPr>
        <w:t xml:space="preserve"> - тематическая библиотека, в которой представлены работы по теме «Философия науки».</w:t>
      </w:r>
    </w:p>
    <w:p>
      <w:pPr>
        <w:pStyle w:val="Normal"/>
        <w:tabs>
          <w:tab w:val="clear" w:pos="708"/>
          <w:tab w:val="left" w:pos="6090" w:leader="none"/>
        </w:tabs>
        <w:ind w:firstLine="567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gumer.info/</w:t>
        </w:r>
      </w:hyperlink>
      <w:r>
        <w:rPr>
          <w:sz w:val="28"/>
          <w:szCs w:val="28"/>
        </w:rPr>
        <w:t xml:space="preserve"> - библиотека гуманитарных наук</w:t>
      </w:r>
    </w:p>
    <w:p>
      <w:pPr>
        <w:pStyle w:val="Normal"/>
        <w:tabs>
          <w:tab w:val="clear" w:pos="708"/>
          <w:tab w:val="left" w:pos="6090" w:leader="none"/>
        </w:tabs>
        <w:ind w:firstLine="567"/>
        <w:jc w:val="both"/>
        <w:rPr>
          <w:rFonts w:ascii="Arial" w:hAnsi="Arial" w:cs="Arial"/>
        </w:rPr>
      </w:pP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</w:rPr>
          <w:t>ra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HTML"/>
          <w:rFonts w:cs="Arial" w:ascii="Arial" w:hAnsi="Arial"/>
        </w:rPr>
        <w:t xml:space="preserve"> – </w:t>
      </w:r>
      <w:r>
        <w:rPr>
          <w:rStyle w:val="HTML"/>
          <w:color w:val="000000"/>
          <w:sz w:val="28"/>
          <w:szCs w:val="28"/>
        </w:rPr>
        <w:t>официальный сайт Российской академии наук</w:t>
      </w:r>
    </w:p>
    <w:p>
      <w:pPr>
        <w:pStyle w:val="Normal"/>
        <w:tabs>
          <w:tab w:val="clear" w:pos="708"/>
          <w:tab w:val="left" w:pos="6090" w:leader="none"/>
        </w:tabs>
        <w:ind w:firstLine="567"/>
        <w:jc w:val="both"/>
        <w:rPr/>
      </w:pPr>
      <w:hyperlink r:id="rId8">
        <w:r>
          <w:rPr>
            <w:rStyle w:val="InternetLink"/>
            <w:sz w:val="28"/>
            <w:szCs w:val="28"/>
          </w:rPr>
          <w:t>http://journal.iph.ras.ru/</w:t>
        </w:r>
      </w:hyperlink>
      <w:r>
        <w:rPr>
          <w:sz w:val="28"/>
          <w:szCs w:val="28"/>
        </w:rPr>
        <w:t xml:space="preserve"> - официальный сайт журнала «Эпистемология и философия науки»</w:t>
      </w:r>
    </w:p>
    <w:p>
      <w:pPr>
        <w:pStyle w:val="Normal"/>
        <w:tabs>
          <w:tab w:val="clear" w:pos="708"/>
          <w:tab w:val="left" w:pos="6090" w:leader="none"/>
        </w:tabs>
        <w:ind w:firstLine="567"/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sibran.ru/alfw.htm</w:t>
        </w:r>
      </w:hyperlink>
      <w:r>
        <w:rPr>
          <w:sz w:val="28"/>
          <w:szCs w:val="28"/>
        </w:rPr>
        <w:t xml:space="preserve"> - издательство Сибирского отделения Российской академии наук</w:t>
      </w:r>
    </w:p>
    <w:p>
      <w:pPr>
        <w:pStyle w:val="Normal"/>
        <w:tabs>
          <w:tab w:val="clear" w:pos="708"/>
          <w:tab w:val="left" w:pos="6090" w:leader="none"/>
        </w:tabs>
        <w:ind w:firstLine="567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elementy.ru/lib</w:t>
        </w:r>
      </w:hyperlink>
      <w:r>
        <w:rPr>
          <w:sz w:val="28"/>
          <w:szCs w:val="28"/>
        </w:rPr>
        <w:t xml:space="preserve"> - Элементы большой науки. Популярный сайт о большой науке.</w:t>
      </w:r>
    </w:p>
    <w:p>
      <w:pPr>
        <w:pStyle w:val="221"/>
        <w:spacing w:before="0" w:after="0"/>
        <w:ind w:firstLine="567"/>
        <w:rPr/>
      </w:pPr>
      <w:r>
        <w:rPr>
          <w:rFonts w:cs="Times New Roman" w:ascii="Times New Roman" w:hAnsi="Times New Roman"/>
        </w:rPr>
        <w:t>8. Материально-техническое обеспечение модуля (дисциплин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основных разделов дисциплины, выполнении лабораторных работ студенты используют компьютерное оборудование, информационную среду Интернет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грамма составлена на основе Стандарта ООП ТПУ в соответствии с требованиями ФГОС для различных направлений ООП</w:t>
      </w:r>
    </w:p>
    <w:p>
      <w:pPr>
        <w:pStyle w:val="Normal"/>
        <w:ind w:firstLine="567"/>
        <w:jc w:val="both"/>
        <w:rPr/>
      </w:pPr>
      <w:r>
        <w:rPr/>
        <w:t>Автор:</w:t>
        <w:tab/>
        <w:t xml:space="preserve"> Макиенко М.А. </w:t>
      </w:r>
    </w:p>
    <w:p>
      <w:pPr>
        <w:pStyle w:val="Normal"/>
        <w:ind w:firstLine="567"/>
        <w:rPr/>
      </w:pPr>
      <w:r>
        <w:rPr/>
        <w:t>Рецензент: Фадева В.Н.</w:t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философии ГФ</w:t>
      </w:r>
    </w:p>
    <w:p>
      <w:pPr>
        <w:pStyle w:val="Normal"/>
        <w:ind w:firstLine="567"/>
        <w:jc w:val="both"/>
        <w:rPr/>
      </w:pPr>
      <w:r>
        <w:rPr/>
        <w:t>(протокол № ____ от «___» _______ 2011 г.).</w:t>
      </w:r>
    </w:p>
    <w:p>
      <w:pPr>
        <w:pStyle w:val="Normal"/>
        <w:ind w:firstLine="567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5">
    <w:name w:val="Подзаголовок Знак"/>
    <w:qFormat/>
    <w:rPr>
      <w:sz w:val="24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20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ld">
    <w:name w:val="bold"/>
    <w:basedOn w:val="Normal"/>
    <w:qFormat/>
    <w:pPr>
      <w:spacing w:before="280" w:after="280"/>
    </w:pPr>
    <w:rPr>
      <w:rFonts w:eastAsia="Times New Roman"/>
      <w:b/>
      <w:bCs/>
      <w:i/>
      <w:iCs/>
      <w:color w:val="22408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Times New Roman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/>
      <w:sz w:val="28"/>
      <w:szCs w:val="20"/>
      <w:lang w:val="en-US"/>
    </w:rPr>
  </w:style>
  <w:style w:type="paragraph" w:styleId="BodyText">
    <w:name w:val="Body Text"/>
    <w:basedOn w:val="Normal"/>
    <w:qFormat/>
    <w:pPr>
      <w:snapToGrid w:val="false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departments/kafedra/fil/Student" TargetMode="External"/><Relationship Id="rId3" Type="http://schemas.openxmlformats.org/officeDocument/2006/relationships/hyperlink" Target="http://window.edu.ru/window" TargetMode="External"/><Relationship Id="rId4" Type="http://schemas.openxmlformats.org/officeDocument/2006/relationships/hyperlink" Target="http://www.school.edu.ru/catalog.asp?cat_ob_no=1163&amp;ob_no=43591&amp;oll.ob_no_to=" TargetMode="External"/><Relationship Id="rId5" Type="http://schemas.openxmlformats.org/officeDocument/2006/relationships/hyperlink" Target="http://www.philosophy.ru/library/lib2.html" TargetMode="External"/><Relationship Id="rId6" Type="http://schemas.openxmlformats.org/officeDocument/2006/relationships/hyperlink" Target="http://www.gumer.info/" TargetMode="External"/><Relationship Id="rId7" Type="http://schemas.openxmlformats.org/officeDocument/2006/relationships/hyperlink" Target="http://www.ras.ru/" TargetMode="External"/><Relationship Id="rId8" Type="http://schemas.openxmlformats.org/officeDocument/2006/relationships/hyperlink" Target="http://journal.iph.ras.ru/" TargetMode="External"/><Relationship Id="rId9" Type="http://schemas.openxmlformats.org/officeDocument/2006/relationships/hyperlink" Target="http://www.sibran.ru/alfw.htm" TargetMode="External"/><Relationship Id="rId10" Type="http://schemas.openxmlformats.org/officeDocument/2006/relationships/hyperlink" Target="http://elementy.ru/lib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2:00Z</dcterms:created>
  <dc:creator>Gulnara A. Voronova</dc:creator>
  <dc:description/>
  <cp:keywords/>
  <dc:language>en-US</dc:language>
  <cp:lastModifiedBy>Игорь</cp:lastModifiedBy>
  <cp:lastPrinted>2011-09-14T11:16:00Z</cp:lastPrinted>
  <dcterms:modified xsi:type="dcterms:W3CDTF">2011-09-14T05:17:00Z</dcterms:modified>
  <cp:revision>39</cp:revision>
  <dc:subject/>
  <dc:title>УТВЕРЖДАЮ</dc:title>
</cp:coreProperties>
</file>