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Cambria"/>
          <w:b/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ходы к определению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циальные функции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Специфика научного позн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учная и философская картины мира: общее и различно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концепции философии нау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Методы, методологии, технологии: понятие и вид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ровни научного познания: эмпирический уровень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ровни научного познания: теоретический уровен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>Специфика научного фа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стимуляции творческого мыш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Структура творческ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Научные программы Антич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Средневековая наука. Становление первых университе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ука эпохи Возрожде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Наука Нового времен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6.</w:t>
        <w:tab/>
        <w:t>Специфика современной нау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Становление Российской нау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Подходы к определению техни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Закономерности развития тех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0.</w:t>
        <w:tab/>
        <w:t>Синергетика как парадигма современной нау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NBIC (нано-, био-, информационные, когнитивные) технолог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Этика науки: от клятвы Гиппократа до комитетов по эти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3.</w:t>
        <w:tab/>
        <w:t>Опыт социальной оценки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Экологический аспект науки и техн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Характеристики общества знания и общества риска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Calibri" w:cs="Journal;Arial"/>
      <w:lang w:val="ru-RU" w:bidi="ar-SA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b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eastAsia="Calibri" w:cs="Journal;Arial"/>
      <w:sz w:val="20"/>
      <w:szCs w:val="20"/>
    </w:rPr>
  </w:style>
  <w:style w:type="paragraph" w:styleId="2">
    <w:name w:val="Стиль2"/>
    <w:basedOn w:val="Footnote"/>
    <w:qFormat/>
    <w:pPr/>
    <w:rPr>
      <w:rFonts w:cs="Times New Roman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6:00Z</dcterms:created>
  <dc:creator>Фадеева</dc:creator>
  <dc:description/>
  <cp:keywords/>
  <dc:language>en-US</dc:language>
  <cp:lastModifiedBy>vERA</cp:lastModifiedBy>
  <dcterms:modified xsi:type="dcterms:W3CDTF">2014-10-25T12:53:00Z</dcterms:modified>
  <cp:revision>3</cp:revision>
  <dc:subject/>
  <dc:title/>
</cp:coreProperties>
</file>