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50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50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50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0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АЮ </w:t>
      </w:r>
    </w:p>
    <w:p>
      <w:pPr>
        <w:pStyle w:val="Normal"/>
        <w:shd w:fill="FFFFFF" w:val="clear"/>
        <w:autoSpaceDE w:val="false"/>
        <w:ind w:firstLine="5040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Директор ФТИ</w:t>
      </w:r>
    </w:p>
    <w:p>
      <w:pPr>
        <w:pStyle w:val="Normal"/>
        <w:shd w:fill="FFFFFF" w:val="clear"/>
        <w:autoSpaceDE w:val="false"/>
        <w:ind w:firstLine="50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  О.Ю. Долматов</w:t>
      </w:r>
    </w:p>
    <w:p>
      <w:pPr>
        <w:pStyle w:val="Normal"/>
        <w:shd w:fill="FFFFFF" w:val="clear"/>
        <w:autoSpaceDE w:val="false"/>
        <w:ind w:firstLine="50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040"/>
        <w:rPr/>
      </w:pPr>
      <w:r>
        <w:rPr>
          <w:color w:val="000000"/>
          <w:sz w:val="28"/>
          <w:szCs w:val="28"/>
        </w:rPr>
        <w:t>«____»__________2016 г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АБОЧАЯ ПРОГРАММА ПРАКТИК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                 </w:t>
      </w:r>
      <w:r>
        <w:rPr>
          <w:color w:val="000000"/>
          <w:sz w:val="28"/>
          <w:szCs w:val="28"/>
          <w:u w:val="single"/>
        </w:rPr>
        <w:t>Научно-исследовательская практика</w:t>
        <w:tab/>
        <w:tab/>
      </w:r>
    </w:p>
    <w:p>
      <w:pPr>
        <w:pStyle w:val="Normal"/>
        <w:shd w:fill="FFFFFF" w:val="clear"/>
        <w:autoSpaceDE w:val="false"/>
        <w:ind w:firstLine="43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 xml:space="preserve">НАПРАВЛЕНИЕ  ООП </w:t>
      </w:r>
      <w:r>
        <w:rPr>
          <w:sz w:val="28"/>
          <w:szCs w:val="28"/>
          <w:u w:val="single"/>
        </w:rPr>
        <w:t>14.04.02 «Ядерные физика и технология»</w:t>
      </w:r>
    </w:p>
    <w:p>
      <w:pPr>
        <w:pStyle w:val="Normal"/>
        <w:spacing w:lineRule="auto" w:line="360"/>
        <w:rPr/>
      </w:pPr>
      <w:r>
        <w:rPr/>
        <w:t xml:space="preserve">ПРОФИЛЬ ПОДГОТОВК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магистерской программы </w:t>
      </w:r>
      <w:r>
        <w:rPr>
          <w:sz w:val="28"/>
          <w:szCs w:val="28"/>
          <w:u w:val="single"/>
        </w:rPr>
        <w:t>«Ядерно-технический контроль и регулирование», «Ядерные реакторы и энергетические установки»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ВАЛИФИКАЦИЯ (СТЕПЕНЬ) __</w:t>
      </w:r>
      <w:r>
        <w:rPr>
          <w:sz w:val="28"/>
          <w:szCs w:val="28"/>
          <w:u w:val="single"/>
        </w:rPr>
        <w:t>магистр</w:t>
      </w:r>
      <w:r>
        <w:rPr>
          <w:sz w:val="28"/>
          <w:szCs w:val="28"/>
        </w:rPr>
        <w:t>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АЗОВЫЙ УЧЕБНЫЙ ПЛАН ПРИЕМА </w:t>
      </w:r>
      <w:r>
        <w:rPr>
          <w:sz w:val="28"/>
          <w:szCs w:val="28"/>
          <w:u w:val="single"/>
        </w:rPr>
        <w:t>2016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УРС__</w:t>
      </w:r>
      <w:r>
        <w:rPr>
          <w:sz w:val="28"/>
          <w:szCs w:val="28"/>
          <w:u w:val="single"/>
        </w:rPr>
        <w:t>1,2</w:t>
      </w:r>
      <w:r>
        <w:rPr>
          <w:sz w:val="28"/>
          <w:szCs w:val="28"/>
        </w:rPr>
        <w:t>_____ СЕМЕСТР __</w:t>
      </w:r>
      <w:r>
        <w:rPr>
          <w:sz w:val="28"/>
          <w:szCs w:val="28"/>
          <w:u w:val="single"/>
        </w:rPr>
        <w:t>2,4</w:t>
      </w:r>
      <w:r>
        <w:rPr>
          <w:sz w:val="28"/>
          <w:szCs w:val="28"/>
        </w:rPr>
        <w:t>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КРЕДИТОВ </w:t>
      </w:r>
      <w:r>
        <w:rPr>
          <w:sz w:val="28"/>
          <w:szCs w:val="28"/>
          <w:u w:val="single"/>
        </w:rPr>
        <w:t>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РЕКВИЗИТЫ 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ЕКВИЗИТЫ 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ЕСПЕЧИВАЮЩЕЕ ПОДРАЗДЕЛЕНИЕ __</w:t>
      </w:r>
      <w:r>
        <w:rPr>
          <w:sz w:val="28"/>
          <w:szCs w:val="28"/>
          <w:u w:val="single"/>
        </w:rPr>
        <w:t>кафедра ФЭУ</w:t>
      </w:r>
      <w:r>
        <w:rPr>
          <w:sz w:val="28"/>
          <w:szCs w:val="28"/>
        </w:rPr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14"/>
        <w:jc w:val="both"/>
        <w:rPr/>
      </w:pPr>
      <w:r>
        <w:rPr>
          <w:b/>
          <w:bCs/>
        </w:rPr>
        <w:t>Практика –</w:t>
      </w:r>
      <w:r>
        <w:rPr/>
        <w:t xml:space="preserve"> часть основной образовательной программы высшего профессионального образования, обеспечивающая передачу и усвоение конкретных умений и/или навыков в данной предметной области.</w:t>
      </w:r>
    </w:p>
    <w:p>
      <w:pPr>
        <w:pStyle w:val="Normal"/>
        <w:shd w:fill="FFFFFF" w:val="clear"/>
        <w:spacing w:lineRule="auto" w:line="360"/>
        <w:ind w:firstLine="499"/>
        <w:jc w:val="both"/>
        <w:rPr/>
      </w:pPr>
      <w:r>
        <w:rPr>
          <w:b/>
        </w:rPr>
        <w:t>Предметная область</w:t>
      </w:r>
      <w:r>
        <w:rPr/>
        <w:t xml:space="preserve"> – совокупность объектов (технических систем, конструкций, материалов, процессов, технологий и т.п.), практическое изучение которых предусмотрено программой производственной/научно-исследовательской практики.</w:t>
      </w:r>
    </w:p>
    <w:p>
      <w:pPr>
        <w:pStyle w:val="Normal"/>
        <w:shd w:fill="FFFFFF" w:val="clear"/>
        <w:spacing w:lineRule="auto" w:line="360"/>
        <w:ind w:firstLine="499"/>
        <w:jc w:val="both"/>
        <w:rPr/>
      </w:pPr>
      <w:r>
        <w:rPr>
          <w:b/>
        </w:rPr>
        <w:t xml:space="preserve">Объект </w:t>
      </w:r>
      <w:r>
        <w:rPr>
          <w:b/>
          <w:bCs/>
        </w:rPr>
        <w:t>изучения –</w:t>
      </w:r>
      <w:r>
        <w:rPr/>
        <w:t xml:space="preserve"> конкретный объект из предметной области направления или специальности обучения, изучаемый в практических условия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 xml:space="preserve">Производственная/научно-исследовательская практика </w:t>
      </w:r>
      <w:r>
        <w:rPr/>
        <w:t xml:space="preserve">включает следующие этапы: </w:t>
      </w:r>
      <w:r>
        <w:rPr>
          <w:spacing w:val="-1"/>
        </w:rPr>
        <w:t xml:space="preserve">практика по профилю специальности (технологическая, исполнительская и т.п.), научно-исследовательская практика, научно-педагогическая практика </w:t>
      </w:r>
      <w:r>
        <w:rPr/>
        <w:t>и т.п. Производственная и научно-исследовательская практика может проводиться на предприятиях любых организационно-правовых форм. Перечень производственных практик по направлениям и специальностям подготовки определяется соответствующими образовательными стандартами ВПО ТПУ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rFonts w:eastAsia="MS Mincho;ＭＳ 明朝"/>
          <w:b/>
          <w:bCs/>
          <w:lang w:eastAsia="ja-JP"/>
        </w:rPr>
        <w:t>Цели научно-производственной практик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/>
        <w:t>Закрепление и расширение теоретических и практических знаний, полученных за время обуч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1022" w:leader="none"/>
        </w:tabs>
        <w:autoSpaceDE w:val="false"/>
        <w:spacing w:lineRule="auto" w:line="360"/>
        <w:ind w:left="357" w:hanging="357"/>
        <w:jc w:val="both"/>
        <w:rPr/>
      </w:pPr>
      <w:r>
        <w:rPr/>
        <w:t>Изучение организационной структуры предприятия или научно-исследовательского учреждения и действующей на нем системы управл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/>
        <w:t>Ознакомление с содержанием основных работ и исследований, выполняемых на предприятии или в организации по месту прохождения практик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pacing w:val="-3"/>
        </w:rPr>
      </w:pPr>
      <w:r>
        <w:rPr>
          <w:spacing w:val="-1"/>
        </w:rPr>
        <w:t xml:space="preserve">Изучение особенностей </w:t>
      </w:r>
      <w:r>
        <w:rPr/>
        <w:t>функционирования конкретных исследуемых технологических процесс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pacing w:val="-5"/>
        </w:rPr>
      </w:pPr>
      <w:r>
        <w:rPr/>
        <w:t>Освоение приемов, методов и способов выявления, наблюдения, измерения и контроля параметров технологических процесс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pacing w:val="-3"/>
        </w:rPr>
      </w:pPr>
      <w:r>
        <w:rPr/>
        <w:t>Принятие участия в конкретном производственно-технологическом процессе или исследован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/>
        <w:t>Усвоение приемов, методов и способов обработки, представления и интерпретации результатов проведенных исследован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/>
        <w:t>Приобретение практических навыков в будущей профессиональной деятельности или в отдельных ее разделах.</w:t>
      </w:r>
    </w:p>
    <w:p>
      <w:pPr>
        <w:pStyle w:val="221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и научно-производственной практики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Для эффективного достижения целей, перечисленных выше, магистры должны осуществить выполнение перечисленных ниже задач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/>
      </w:pPr>
      <w:r>
        <w:rPr>
          <w:spacing w:val="-1"/>
        </w:rPr>
        <w:t xml:space="preserve">Понимать сущность и социальную значимость своей будущей </w:t>
      </w:r>
      <w:r>
        <w:rPr/>
        <w:t>профессии и основные проблемы дисциплин, определяющих область профессиональной деятельности, видеть их взаимосвязь в целостной системе знан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03" w:leader="none"/>
        </w:tabs>
        <w:spacing w:lineRule="auto" w:line="360"/>
        <w:jc w:val="both"/>
        <w:rPr/>
      </w:pPr>
      <w:r>
        <w:rPr/>
        <w:t>Иметь ориентацию на профессиональное мастерство и творческое развитие профессии и человека в н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66" w:leader="none"/>
        </w:tabs>
        <w:spacing w:lineRule="auto" w:line="360"/>
        <w:jc w:val="both"/>
        <w:rPr/>
      </w:pPr>
      <w:r>
        <w:rPr/>
        <w:t>Понимать определяющую роль методологических и мировоззренческих взглядов в деятельности профессионал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spacing w:val="-6"/>
        </w:rPr>
      </w:pPr>
      <w:r>
        <w:rPr/>
        <w:t xml:space="preserve">Знать этические и правовые нормы, регулирующие отношение </w:t>
      </w:r>
      <w:r>
        <w:rPr>
          <w:spacing w:val="-1"/>
        </w:rPr>
        <w:t xml:space="preserve">человека к человеку, обществу, окружающей среде и уметь учитывать их в </w:t>
      </w:r>
      <w:r>
        <w:rPr/>
        <w:t>профессиональной деятельно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spacing w:val="-10"/>
        </w:rPr>
      </w:pPr>
      <w:r>
        <w:rPr>
          <w:spacing w:val="-1"/>
        </w:rPr>
        <w:t xml:space="preserve">Уметь использовать методы научно-технического творчества для </w:t>
      </w:r>
      <w:r>
        <w:rPr/>
        <w:t>решения задач, связанных с профессиональной деятельность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Уметь на научной основе организовать свой труд и владеть компьютерными методами сбора, хранения и обработки (редактирования) информации, применяемыми в профессиональной деятель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31" w:leader="none"/>
        </w:tabs>
        <w:spacing w:lineRule="auto" w:line="360"/>
        <w:jc w:val="both"/>
        <w:rPr/>
      </w:pPr>
      <w:r>
        <w:rPr>
          <w:spacing w:val="-1"/>
        </w:rPr>
        <w:t xml:space="preserve">Уметь научно анализировать социально-значимые проблемы и </w:t>
      </w:r>
      <w:r>
        <w:rPr/>
        <w:t>процессы в профессиональной деятельно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auto" w:line="360"/>
        <w:jc w:val="both"/>
        <w:rPr/>
      </w:pPr>
      <w:r>
        <w:rPr/>
        <w:t xml:space="preserve">Владеть социально-психологической культурой и умением анализировать личностно-значимые проблемы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результате освоения дисциплины у магистров развиваются следующие компетенции: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Универсальны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040" w:leader="none"/>
        </w:tabs>
        <w:spacing w:lineRule="auto" w:line="360"/>
        <w:ind w:left="360" w:hanging="360"/>
        <w:jc w:val="both"/>
        <w:rPr/>
      </w:pPr>
      <w:r>
        <w:rPr/>
        <w:t>Уметь эффективно работать индивидуально, в качестве члена команды по междисциплинарной тематике, а также руководить командо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040" w:leader="none"/>
        </w:tabs>
        <w:spacing w:lineRule="auto" w:line="360"/>
        <w:ind w:left="360" w:hanging="360"/>
        <w:jc w:val="both"/>
        <w:rPr/>
      </w:pPr>
      <w:r>
        <w:rPr/>
        <w:t>Способность владеть иностранным языком на уровне, позволяющем воспринимать научно-техническую информацию, работать в интернациональной среде с пониманием культурных, языковых и социально-экономических различ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040" w:leader="none"/>
        </w:tabs>
        <w:spacing w:lineRule="auto" w:line="360"/>
        <w:ind w:left="360" w:hanging="360"/>
        <w:jc w:val="both"/>
        <w:rPr/>
      </w:pPr>
      <w:r>
        <w:rPr/>
        <w:t>Способность понимать необходимость и уметь самостоятельно учиться и повышать квалификацию в течение всего периода профессиональной деятельности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Профессиональные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504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Способность воспринимать, обрабатывать, анализировать и обобщать научно-техническую информацию, использовать на практике интегрированные знания в  профессиональной деятельности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5040" w:leader="none"/>
        </w:tabs>
        <w:spacing w:lineRule="auto" w:line="360"/>
        <w:ind w:left="360" w:hanging="360"/>
        <w:jc w:val="both"/>
        <w:rPr/>
      </w:pPr>
      <w:r>
        <w:rPr/>
        <w:t>Способность критически оценивать полученные теоретические и практические данные и делать выводы, решать интеллектуальные задачи на основе знаний и умений, полученных в ходе обучения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5040" w:leader="none"/>
        </w:tabs>
        <w:spacing w:lineRule="auto" w:line="360"/>
        <w:ind w:left="360" w:hanging="360"/>
        <w:jc w:val="both"/>
        <w:rPr/>
      </w:pPr>
      <w:r>
        <w:rPr/>
        <w:t>Использовать творческий подход для разработки новых оригинальных идей и методов проектирования для решения инженерных задач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5040" w:leader="none"/>
        </w:tabs>
        <w:spacing w:lineRule="auto" w:line="360"/>
        <w:ind w:left="360" w:hanging="360"/>
        <w:jc w:val="both"/>
        <w:rPr/>
      </w:pPr>
      <w:r>
        <w:rPr/>
        <w:t>Использовать творческий подход при определении, систематизации и получении необходимой информации при научно-теоретических исследованиях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5040" w:leader="none"/>
        </w:tabs>
        <w:spacing w:lineRule="auto" w:line="360"/>
        <w:ind w:left="360" w:hanging="360"/>
        <w:jc w:val="both"/>
        <w:rPr/>
      </w:pPr>
      <w:r>
        <w:rPr/>
        <w:t>Активно использовать инструментарий менеджмента при решении нечетко определенных задач для достижения поставленной цели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5040" w:leader="none"/>
        </w:tabs>
        <w:spacing w:lineRule="auto" w:line="360"/>
        <w:ind w:left="360" w:hanging="360"/>
        <w:jc w:val="both"/>
        <w:rPr/>
      </w:pPr>
      <w:r>
        <w:rPr/>
        <w:t>Способность планировать и проводить аналитические, имитационные и экспериментальные исследования по своей специализации с использованием новейших достижения науки и техники, передового отечественного и зарубежного опыта в области знаний, соответствующей выполняемой работе.</w:t>
      </w:r>
    </w:p>
    <w:p>
      <w:pPr>
        <w:pStyle w:val="221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научно-производственной практики в структуре ООП</w:t>
      </w:r>
    </w:p>
    <w:p>
      <w:pPr>
        <w:pStyle w:val="221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изводственная практика является важнейшей составной частью учебно-воспитательного процесса, осуществляющей непосредственную связь с производством, подготовку магистров к профессиональной деятельности, способствующей ускорению процесса адаптации молодого специалиста в условиях современного производства.</w:t>
      </w:r>
    </w:p>
    <w:p>
      <w:pPr>
        <w:pStyle w:val="221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научно-производственной практики</w:t>
      </w:r>
    </w:p>
    <w:p>
      <w:pPr>
        <w:pStyle w:val="Heading2"/>
        <w:spacing w:lineRule="auto" w:line="360" w:before="120" w:after="12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4.1. Общие организационные треб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360"/>
        <w:ind w:firstLine="680"/>
        <w:jc w:val="both"/>
        <w:rPr>
          <w:spacing w:val="-6"/>
        </w:rPr>
      </w:pPr>
      <w:r>
        <w:rPr/>
        <w:t>Организация производственной практик направлена на обеспечение непрерывности и последовательности овладения магистрами профессиональной деятельностью в соответствии с уровнем подготовки выпуск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360"/>
        <w:ind w:firstLine="680"/>
        <w:jc w:val="both"/>
        <w:rPr>
          <w:spacing w:val="-5"/>
        </w:rPr>
      </w:pPr>
      <w:r>
        <w:rPr>
          <w:spacing w:val="-1"/>
        </w:rPr>
        <w:t xml:space="preserve">Объемы практик и их содержание определяются действующими </w:t>
      </w:r>
      <w:r>
        <w:rPr/>
        <w:t xml:space="preserve">нормативными и методическими документами - государственными </w:t>
      </w:r>
      <w:r>
        <w:rPr>
          <w:spacing w:val="-2"/>
        </w:rPr>
        <w:t xml:space="preserve">образовательными стандартами ВПО, образовательными стандартами ВПО </w:t>
      </w:r>
      <w:r>
        <w:rPr/>
        <w:t>ТПУ, учебными планами, программами практик, методическими указаниями к их организации и выполнению и т.п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360"/>
        <w:ind w:firstLine="680"/>
        <w:jc w:val="both"/>
        <w:rPr/>
      </w:pPr>
      <w:r>
        <w:rPr/>
        <w:t>Сроки проведения практики устанавливаются ТПУ в соответствии с учебным планом и годовым календарным учебным графиком. Сроки устанавливаются с учетом теоретической подготовленности магистров. Продолжительность научно-производственной практики составляет 6 недель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firstLine="680"/>
        <w:jc w:val="both"/>
        <w:rPr/>
      </w:pPr>
      <w:r>
        <w:rPr/>
        <w:t xml:space="preserve">Практики осуществляются как непрерывным циклом. </w:t>
      </w:r>
      <w:r>
        <w:rPr>
          <w:spacing w:val="-1"/>
        </w:rPr>
        <w:t xml:space="preserve">Магистры, заключившие контракт с будущими работодателями, </w:t>
      </w:r>
      <w:r>
        <w:rPr/>
        <w:t>производственную практику, как правило, проходят на предприятиях работод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firstLine="680"/>
        <w:jc w:val="both"/>
        <w:rPr/>
      </w:pPr>
      <w:r>
        <w:rPr>
          <w:spacing w:val="-1"/>
        </w:rPr>
        <w:t xml:space="preserve">Допускается сдача квалификационных экзаменов с целью </w:t>
      </w:r>
      <w:r>
        <w:rPr/>
        <w:t>присвоения квалификационных разрядов магистру по профессии начального профессионального образования, если это предусмотрено программой практик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>4.2. Организационные требования, касающиеся магистров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360"/>
        <w:jc w:val="both"/>
        <w:rPr/>
      </w:pPr>
      <w:r>
        <w:rPr>
          <w:spacing w:val="-6"/>
        </w:rPr>
        <w:t xml:space="preserve">4.2.1. </w:t>
      </w:r>
      <w:r>
        <w:rPr/>
        <w:t xml:space="preserve">Магистрам, имеющим стаж практической работы по профилю подготовки, по решению соответствующих кафедр, на основе аттестации </w:t>
      </w:r>
      <w:r>
        <w:rPr>
          <w:spacing w:val="-1"/>
        </w:rPr>
        <w:t>может быть зачтена научно-производственная практ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360"/>
        <w:jc w:val="both"/>
        <w:rPr>
          <w:spacing w:val="-3"/>
        </w:rPr>
      </w:pPr>
      <w:r>
        <w:rPr>
          <w:spacing w:val="-6"/>
        </w:rPr>
        <w:t xml:space="preserve">4.2.2. </w:t>
      </w:r>
      <w:r>
        <w:rPr>
          <w:spacing w:val="-1"/>
        </w:rPr>
        <w:t xml:space="preserve">Продолжительность рабочего дня магистров при прохождении </w:t>
      </w:r>
      <w:r>
        <w:rPr/>
        <w:t>практики в организациях составляет для магистров не более 40 часов в неделю (ст. 42 КЗоТ РФ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360"/>
        <w:jc w:val="both"/>
        <w:rPr>
          <w:spacing w:val="-5"/>
        </w:rPr>
      </w:pPr>
      <w:r>
        <w:rPr>
          <w:spacing w:val="-6"/>
        </w:rPr>
        <w:t xml:space="preserve">4.2.3. </w:t>
      </w:r>
      <w:r>
        <w:rPr>
          <w:spacing w:val="-1"/>
        </w:rPr>
        <w:t xml:space="preserve">С момента зачисления магистров в период практики в качестве практикантов на рабочие места, на них распространяются правила охраны </w:t>
      </w:r>
      <w:r>
        <w:rPr/>
        <w:t xml:space="preserve">труда и правила внутреннего распорядка, действующие в организации, с </w:t>
      </w:r>
      <w:r>
        <w:rPr>
          <w:spacing w:val="-1"/>
        </w:rPr>
        <w:t xml:space="preserve">которыми они должны быть ознакомлены в установленном в организации </w:t>
      </w:r>
      <w:r>
        <w:rPr/>
        <w:t>порядке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4.2.4. При наличии вакантных должностей магистры могут </w:t>
      </w:r>
      <w:r>
        <w:rPr>
          <w:spacing w:val="-1"/>
        </w:rPr>
        <w:t xml:space="preserve">зачисляться на них, если работа соответствует требованиям программы </w:t>
      </w:r>
      <w:r>
        <w:rPr/>
        <w:t>пр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auto" w:line="360"/>
        <w:jc w:val="both"/>
        <w:rPr/>
      </w:pPr>
      <w:r>
        <w:rPr>
          <w:spacing w:val="-3"/>
        </w:rPr>
        <w:t xml:space="preserve">4.2.5. </w:t>
      </w:r>
      <w:r>
        <w:rPr/>
        <w:t xml:space="preserve">Магистры, не выполнившие программы практик по </w:t>
      </w:r>
      <w:r>
        <w:rPr>
          <w:bCs/>
          <w:spacing w:val="-2"/>
        </w:rPr>
        <w:t>уважительной причине,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направляются на практику вторично, в свободное </w:t>
      </w:r>
      <w:r>
        <w:rPr/>
        <w:t>от учебы врем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auto" w:line="360"/>
        <w:jc w:val="both"/>
        <w:rPr/>
      </w:pPr>
      <w:r>
        <w:rPr>
          <w:spacing w:val="-3"/>
        </w:rPr>
        <w:t xml:space="preserve">4.2.6. </w:t>
      </w:r>
      <w:r>
        <w:rPr/>
        <w:t xml:space="preserve">Магистры, не выполнившие программы практик без </w:t>
      </w:r>
      <w:r>
        <w:rPr>
          <w:bCs/>
        </w:rPr>
        <w:t>уважительной причины</w:t>
      </w:r>
      <w:r>
        <w:rPr>
          <w:b/>
          <w:bCs/>
        </w:rPr>
        <w:t xml:space="preserve"> </w:t>
      </w:r>
      <w:r>
        <w:rPr/>
        <w:t xml:space="preserve">или получившие отрицательную оценку, могут </w:t>
      </w:r>
      <w:r>
        <w:rPr>
          <w:spacing w:val="-1"/>
        </w:rPr>
        <w:t>быть отчислены из учебного заведения как имеющие академическую задолженность в порядке, предусмотренном уставом ТПУ.</w:t>
      </w:r>
    </w:p>
    <w:p>
      <w:pPr>
        <w:pStyle w:val="Normal"/>
        <w:spacing w:before="200" w:after="0"/>
        <w:jc w:val="center"/>
        <w:rPr/>
      </w:pPr>
      <w:r>
        <w:rPr>
          <w:b/>
        </w:rPr>
        <w:t>5. Полномочия и ответственность руководств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 организации и проведению практик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ля руководства практикой магистров в структурных подразделениях ТПУ назначается руководитель практи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ля руководства практикой магистров в организациях назначается руководитель практики от организации. Практика в организациях осуществляется на основе договоров, в соответствии с которыми указанные организации обязаны предоставить места для прохождения практики магистров ТП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договоре вуз и организация оговаривают все вопросы, касающиеся проведения практики. Договор должен предусматривать назначение двух руководителей практики: от организации (как правило, руководителя организации, его заместителя или одного из ведущих специалистов), а также руководителей практики от высшего учебного завед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1. Обязанности магистр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–</w:t>
      </w:r>
      <w:r>
        <w:rPr/>
        <w:tab/>
        <w:t>До отъезда на практику пройти собеседование с руководителем практики от кафедры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–</w:t>
      </w:r>
      <w:r>
        <w:rPr/>
        <w:tab/>
        <w:t>Строго соблюдать установленные сроки практи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–</w:t>
      </w:r>
      <w:r>
        <w:rPr/>
        <w:tab/>
        <w:t>В период прохождения практики: изучить и строго соблюдать правила охраны труда, техники безопасности, производственной санитарии и пожарной безопасности, соблюдать трудовую дисциплину и правила внутреннего трудового распорядка предприятия; нести ответственность за выполняемую работу и ее результаты наравне со штатными работниками; активно участвовать в общественной жизни предприят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–</w:t>
      </w:r>
      <w:r>
        <w:rPr/>
        <w:tab/>
        <w:t>Вести рабочий журнал исследовательской работы, выполнить программу практики и задание руководителя от кафедры и предприятия; выполнить отчет, своевременно его сдать и защитить на кафедр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2. Обязанности предприятия, принимающего магистров на практику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 условиями договора на проведение производственной практики магистров Томского политехнического университета предприят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–</w:t>
      </w:r>
      <w:r>
        <w:rPr/>
        <w:tab/>
        <w:t>Создают магистрам условия для практического обучения в соответствии с программой практики, обеспечивают их рабочими местами в профильных структурных подразделениях, дающими возможность освоения новой техники, передовой технологии, экономики и высокопроизводительных способов производства, а также квалифицированным руководством на рабочих мест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–</w:t>
      </w:r>
      <w:r>
        <w:rPr/>
        <w:tab/>
        <w:t>Вовлекают магистров в общественную жизнь производственных коллективов, формируют у них навыки воспитателей и организатор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–</w:t>
      </w:r>
      <w:r>
        <w:rPr/>
        <w:tab/>
        <w:t>Обеспечивают магистров жильем, спецодеждой и спецпитанием по нормам, установленным для работников соответствующих категорий предприят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–</w:t>
      </w:r>
      <w:r>
        <w:rPr/>
        <w:tab/>
        <w:t>Не допускают отвлечение магистров на хозяйственные и другие работы в ущерб профессиональному обучению.</w:t>
      </w:r>
    </w:p>
    <w:p>
      <w:pPr>
        <w:pStyle w:val="Normal"/>
        <w:spacing w:lineRule="auto" w:line="360" w:before="200" w:after="120"/>
        <w:jc w:val="center"/>
        <w:rPr>
          <w:b/>
          <w:b/>
        </w:rPr>
      </w:pPr>
      <w:r>
        <w:rPr>
          <w:b/>
        </w:rPr>
        <w:t>6. Этапы (порядок) прохождения производственных практик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тправке магистров на практику предшествует проведение собрания (производственного совещания) на кафедре с общим инструктажем, в т.ч. и по ТБ, разъясняются права и обязанности магистров во время прохождения практики, проводится дополнительное собеседование руководителей со магистра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актика включает 5 этап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Первый этап (организационный)</w:t>
      </w:r>
      <w:r>
        <w:rPr/>
        <w:t xml:space="preserve"> - подготовка к выезду на практику. Перед выездом на практику все магистры должны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–</w:t>
      </w:r>
      <w:r>
        <w:rPr/>
        <w:tab/>
        <w:t>самостоятельно проработать программу практики (программа выдается магистрам за 1-2 недели до организационного собрания) с целью более результативных консультаций перед отъездом на практику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–</w:t>
      </w:r>
      <w:r>
        <w:rPr/>
        <w:tab/>
        <w:t>пройти общий инструктаж на кафедре (проводит зав. кафедрой или его заместитель по практикам): цель и задачи практики, порядок прохождения практики, техника безопасности в пути следования к месту практики; указываются формы связи с кафедро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–</w:t>
      </w:r>
      <w:r>
        <w:rPr/>
        <w:tab/>
        <w:t>пройти собеседование с руководителем практик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–</w:t>
      </w:r>
      <w:r>
        <w:rPr/>
        <w:tab/>
        <w:t>получить и оформить необходимые документы: командировочное удостоверение, предписание и справку-допуск к секретным материалам (в случае необходимости), программу практики, дневник установленного образца (приложение 1) и конкретное задание руководите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Второй этап.</w:t>
      </w:r>
      <w:r>
        <w:rPr/>
        <w:t xml:space="preserve"> По прибытию к месту практики, после устройства с жильем и оформления на работу, магистры информируют (письмом, по телефону и т.п.) руководителей от ТПУ о своем трудоустройстве и в дальнейшем при прохождении практики о возникших сложностях и недоразумениях, если таковые будут иметь мест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казом по предприятию из числа инженерных работников (прямых специалистов) в соответствии с условиями договора на проведение производственной практики магистров Томского политехнического университета между ТПУ и предприятием назначается руководитель от производства, с которым уточняется рабочее место, программа, индивидуальное задание и порядок прохождения практи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Третий этап.</w:t>
      </w:r>
      <w:r>
        <w:rPr/>
        <w:t xml:space="preserve"> Работа в цехе (лаборатории и т.п.) в должности по профессии. В этот же период все магистры (находящиеся на рабочих местах, стажеры и дублеры) собирают и обрабатывают материал к отчету, ведут рабочий журнал, пишут разделы отчета, экскурсионным путем в нерабочее время знакомятся с цехами и отделами предприят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Четвертый этап</w:t>
      </w:r>
      <w:r>
        <w:rPr/>
        <w:t>. Посвящается окончательному оформлению отчета, сдаче его в переплетенном виде на проверку руководителю от производства, который на титульном листе проставляет оценку по пятибалльной системе и заверяет свою подпись печатью; оформлению характеристики; сдаче взятых материальных ценностей, литературы, расчету и увольнению (в случае трудоустройств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Пятый этап.</w:t>
      </w:r>
      <w:r>
        <w:rPr/>
        <w:t xml:space="preserve"> Защита отчета на кафедре. Защита отчетов (доклад магистра, ответы на вопросы) является одним из элементов подготовки молодого специалиста. В двухнедельный срок после начала занятий магистры обязаны сдать отчет руководителям на проверку, при необходимости доработать отдельные разделы (указываются руководителем) и защитить его на кафедральной комиссии, график работы которой доводится до сведения магистров. Возможен вариант защиты отчетов на производстве в присутствии руководителя от кафедр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ценка по практике (или зачет) приравнивается к оценкам (зачетам) по теоретическому обучению и учитывается при подведении итогов общей успеваемости магистров.</w:t>
      </w:r>
    </w:p>
    <w:p>
      <w:pPr>
        <w:pStyle w:val="Normal"/>
        <w:spacing w:lineRule="auto" w:line="360" w:before="200" w:after="120"/>
        <w:jc w:val="center"/>
        <w:rPr>
          <w:b/>
          <w:b/>
        </w:rPr>
      </w:pPr>
      <w:r>
        <w:rPr>
          <w:b/>
        </w:rPr>
        <w:t>7. Структура и содержание отчета по практикам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Форма и вид отчетности  магистров о прохождении практики определен учебным управлением ТПУ с учетом требований ГОС ВПО.</w:t>
      </w:r>
    </w:p>
    <w:p>
      <w:pPr>
        <w:pStyle w:val="Normal"/>
        <w:spacing w:lineRule="auto" w:line="360"/>
        <w:jc w:val="both"/>
        <w:rPr/>
      </w:pPr>
      <w:r>
        <w:rPr/>
        <w:t xml:space="preserve">Структура отчета по производственной практике представлена ниже: 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/>
        <w:t>Титульный лист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/>
        <w:t>Задание на производственную (научно-исследовательскую) практику. Наряду с рабочей программой магистру может быть выдано конкретное задание на производственную практику. Рекомендуемая структура задания: тема работы, основная задача, содержание работы и содержание отчета о выполненной работе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/>
        <w:t>Реферат. Реферат содержит количественную характеристику отчета (число страниц, рисунков, таблиц, количество использованных источников, приложений и т.п.) и краткую текстовую часть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/>
        <w:t>Содержание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/>
        <w:t>Введение. Здесь должно быть отражено сведения о предприятии, на котором проходила практика: административное положение, структура предприятия, взаимодействие его отдельных частей, профиль деятельности, решаемые задачи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/>
        <w:t>Основная часть отчета (техническая, расчетно-технологическая, исследовательская, конструкторская и т.п. части)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/>
        <w:t>Специальная часть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/>
        <w:t>Заключение. Обсуждение результатов выполнения практики в виде кратких, но принципиально необходимых доказательств, обоснований, разъяснений, анализов, оценок, обобщений и выводов;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/>
        <w:t>Список использованной литературы и источников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/>
        <w:t>Приложения (иллюстрации, таблицы, карты, текст вспомогательного характера). Приложения могут быть оформлены отдельной папкой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/>
        <w:t>Оформление отчета по практике выполняется в соответствии с требованиями СТП ТПУ 2.3.04-02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/>
        <w:t>В зависимости от особенностей практик или их цикла по указанию преподавателя отчет составляется каждым магистром индивидуально или общий на подгруппу (бригаду) магистр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keepNext w:val="true"/>
        <w:spacing w:lineRule="auto" w:line="360" w:before="200" w:after="120"/>
        <w:jc w:val="center"/>
        <w:rPr>
          <w:b/>
          <w:b/>
        </w:rPr>
      </w:pPr>
      <w:r>
        <w:rPr>
          <w:b/>
        </w:rPr>
        <w:t>8. Контроль за прохождением практики и защита отчета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/>
        <w:t>Повседневный учет работы магистра ведет руководитель от предприятия, а периодический – руководитель практики от кафедры, которым магистр еженедельно должен представлять на проверку дневник и все подготовленные материал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последней неделе практики магистр обязан предъявить руководителю практики от кафедры следующие документы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>Технический отчет по практике вместе с бланком индивидуального задания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>Журнал практики с ежедневными записями о проделанной работе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>Характеристику о проделанной работе по оказанию помощи предприятию (в дневнике)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>Отзыв руководителя на предприятии о работе магистра на практике (в отчете)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>Документы подписываются руководителем от организации, подписи заверяются канцелярией предприят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 защите отчета допускаются магистры, выполнившие программу практики в полном объеме и представившие вышеуказанные документы. Защита отчета осуществляется в специальной комиссии на кафедре или на предприятии.</w:t>
      </w:r>
    </w:p>
    <w:p>
      <w:pPr>
        <w:pStyle w:val="Normal"/>
        <w:spacing w:lineRule="auto" w:line="360" w:before="200" w:after="120"/>
        <w:jc w:val="center"/>
        <w:rPr>
          <w:b/>
          <w:b/>
        </w:rPr>
      </w:pPr>
      <w:r>
        <w:rPr>
          <w:b/>
        </w:rPr>
        <w:t>9. Методические указания по составления отчета по практике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тчет оформляется в виде записки, написанной на листах формата А4. Объем отчета 15 – 25 страниц. Изложение содержания отчета должно быть кратким, но достаточно ясным. Он должен содержать необходимые схемы, эскизы, рисунки и таблицы. В отчете должны быть технически грамотно освещены все вопросы программы практики и индивидуального задания согласно п. 7.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18" w:leader="underscor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contextualSpacing/>
        <w:jc w:val="center"/>
        <w:rPr/>
      </w:pPr>
      <w:r>
        <w:rPr/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/>
      </w:pPr>
      <w:r>
        <w:rPr/>
        <w:t>«Национальный исследовательский Томский политехнический университет»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Институт 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Кафедра 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Направление/специальность 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НЕВНИК ОБУЧАЮЩЕГОСЯ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ab/>
        <w:t xml:space="preserve"> по ______________________________     практике,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группа ______,  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     </w:t>
      </w:r>
      <w:r>
        <w:rPr/>
        <w:t>(ФИО)</w:t>
      </w:r>
    </w:p>
    <w:p>
      <w:pPr>
        <w:pStyle w:val="Normal"/>
        <w:spacing w:before="0" w:after="0"/>
        <w:contextualSpacing/>
        <w:jc w:val="both"/>
        <w:rPr/>
      </w:pPr>
      <w:r>
        <w:rPr/>
        <w:t>20    /20     учебный год, _______________ семестр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рок практики: с ________ по _____________ 20    г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С программой практики ознакомлен:  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ab/>
        <w:tab/>
        <w:tab/>
        <w:tab/>
        <w:tab/>
        <w:tab/>
        <w:t>(подпись обучающегося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Убыл из Томска         ______   ____________ 20     г. 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before="0" w:after="0"/>
        <w:contextualSpacing/>
        <w:jc w:val="both"/>
        <w:rPr/>
      </w:pPr>
      <w:r>
        <w:rPr/>
        <w:t>Место практики: 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ab/>
        <w:tab/>
        <w:tab/>
        <w:t>(город, предприятие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рибыл в г. _____________   _____    ___________20    г.   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Убыл из г. ______________   _____    ___________ 20   г.   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рибыл в г. _____________   _____    ___________20    г.   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before="0" w:after="0"/>
        <w:contextualSpacing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contextualSpacing/>
        <w:jc w:val="both"/>
        <w:rPr/>
      </w:pPr>
      <w:r>
        <w:rPr/>
        <w:t>Практика обучающихся ТПУ является составной частью основных образовательных программ подготовки бакалавров, магистров и специалистов. Практики, как вид учебных занятий, должны быть ориентированы на профессионально-практическую подготовку обучающихся и имеют своей задачей закрепление знаний, умений и владений в плане приобретения профессиональных и иных компетенций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  <w:tab/>
        <w:tab/>
        <w:tab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орядок прохождения практики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Встреча с руководителем практики от предприятия (после прибытия на место прохождения практики и оформления документов обучающимся) для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уточнения рабочего места, программы, индивидуального задания и порядка прохождения практики;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определения порядка приобретения рабочей профессии, при прохождении учебной практики;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согласования темы выпускной квалификационной работы, при прохождении преддипломной практики;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согласования темы магистерской диссертации, при прохождении научно-исследовательской практики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Прохождение практики на предприятии, в том числе работа по профилю специальности (основной период практики). Одновременно обучающиеся собирают и обрабатывают материал и пишут разделы отчёта, ведут дневник, выполняют индивидуальное задание; в нерабочее время под контролем руководителя знакомятся с другими подразделениями предприятия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</w:rPr>
      </w:pPr>
      <w:r>
        <w:rPr/>
        <w:t xml:space="preserve">Оформление отчёта, который отдаётся на проверку руководителю от предприятия, оформляются документы, сдаются книги, материальные ценности, оформляется приказ об увольнении и производится расчет с предприятием.  </w:t>
      </w:r>
    </w:p>
    <w:p>
      <w:pPr>
        <w:pStyle w:val="Normal"/>
        <w:spacing w:before="0" w:after="0"/>
        <w:ind w:left="-28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Основные обязанности обучающегося и принимающей организации в период практики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бучающийся обязан соблюдать действующие на предприятии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правила внутреннего трудового распорядка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правила техники безопасности, охраны труда и производственной санитарии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активно участвовать в общественной жизни предприятия; нести ответственность за выполняемую работу и её результаты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рганизация обязана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обеспечить обучающихся жильём, спецодеждой и спецпитанием по нормам, установленным для работников соответствующих категорий предприятий, если это предусмотрено договором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создать обучающимся условия для практического обучения в соответствии с программой практики; обеспечить их рабочими местами, дающими возможность выполнения программы практики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выдать обучающимся характеристики их производственной и общественной деятельности (приводится в дневнике)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На период практики на обучающихся распространяется трудовое законодательство, правила охраны труда и правила внутреннего трудового распорядка.</w:t>
      </w:r>
    </w:p>
    <w:p>
      <w:pPr>
        <w:pStyle w:val="Normal"/>
        <w:spacing w:before="0" w:after="0"/>
        <w:contextualSpacing/>
        <w:jc w:val="both"/>
        <w:rPr/>
      </w:pPr>
      <w:r>
        <w:rPr/>
        <w:t>Оплата труда обучающихся, зачисленных на рабочие места, в период практики осуществляется в порядке, предусмотренном действующим законодательством, а также в соответствии с договорами, заключёнными ТПУ с организациями.</w:t>
      </w:r>
    </w:p>
    <w:p>
      <w:pPr>
        <w:pStyle w:val="Normal"/>
        <w:spacing w:before="0" w:after="0"/>
        <w:contextualSpacing/>
        <w:jc w:val="both"/>
        <w:rPr/>
      </w:pPr>
      <w:r>
        <w:rPr/>
        <w:t>Адрес университета: 634050, г. Томск, пр. Ленина, 30, ТПУ, физико-технический институт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Телефон (8-3822), факс (8-3822) 418901, Е-</w:t>
      </w:r>
      <w:r>
        <w:rPr>
          <w:lang w:val="en-US"/>
        </w:rPr>
        <w:t>mail</w:t>
      </w:r>
      <w:r>
        <w:rPr/>
        <w:t>______________________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before="0" w:after="0"/>
        <w:ind w:left="-284" w:hanging="360"/>
        <w:contextualSpacing/>
        <w:jc w:val="both"/>
        <w:rPr/>
      </w:pPr>
      <w:r>
        <w:rPr/>
        <w:t>Производственная деятельность обучающегос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831"/>
        <w:gridCol w:w="1450"/>
        <w:gridCol w:w="4909"/>
      </w:tblGrid>
      <w:tr>
        <w:trPr>
          <w:trHeight w:val="116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42" w:hanging="0"/>
              <w:contextualSpacing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spacing w:before="0" w:after="0"/>
              <w:ind w:left="142" w:hanging="0"/>
              <w:contextualSpacing/>
              <w:jc w:val="both"/>
              <w:rPr/>
            </w:pPr>
            <w:r>
              <w:rPr/>
              <w:t>(от-до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дразделе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боче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то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раткое содержание работ</w:t>
            </w:r>
          </w:p>
        </w:tc>
      </w:tr>
      <w:tr>
        <w:trPr>
          <w:trHeight w:val="41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b/>
        </w:rPr>
        <w:t>Тема индивидуального задания</w:t>
      </w:r>
      <w:r>
        <w:rPr/>
        <w:t xml:space="preserve"> (выдаётся руководителем от кафедры или предприятия):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b/>
        </w:rPr>
        <w:t>Характеристика и оценка производственной деятельности и отчёта обучающегося руководителем практики от предприятия</w:t>
      </w:r>
      <w:r>
        <w:rPr/>
        <w:t xml:space="preserve"> (технические навыки, активность, дисциплина, выполнение индивидуального задания, производственная деятельность,поощрения):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          _______________________________________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(должность руководителя)                                                  (ФИО)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ценки (по 5-и бальной шкале): </w:t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/>
        <w:t>за производственную деятельность 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за отчёт __________________________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Дата ___  _____________20   г.                    </w:t>
        <w:tab/>
        <w:t xml:space="preserve"> Подпись 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Результаты защиты практики на кафедре:</w:t>
      </w:r>
    </w:p>
    <w:p>
      <w:pPr>
        <w:pStyle w:val="Normal"/>
        <w:spacing w:before="0" w:after="0"/>
        <w:contextualSpacing/>
        <w:rPr/>
      </w:pPr>
      <w:r>
        <w:rPr/>
        <w:t>Характеристика и оценка отчета руководителя от ТПУ (ФИО)_______________ _________________________________________________________________________________________________________________________________Оценка _______________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Оценка, полученная при защите практики на комиссии: ____________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Итоговая оценка (с учётом оценки руководителя от предприятия): 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едседатель комиссии _______________________                     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                                                           </w:t>
      </w:r>
      <w:r>
        <w:rPr/>
        <w:t>(ФИО)</w:t>
        <w:tab/>
        <w:tab/>
        <w:tab/>
        <w:tab/>
        <w:tab/>
        <w:t>(подпись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Дата защиты: «___» ___________ 20__ г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499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Приложение 2 </w:t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>Титульный лист отчета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ind w:left="-284" w:hanging="0"/>
        <w:contextualSpacing/>
        <w:jc w:val="center"/>
        <w:rPr/>
      </w:pPr>
      <w:r>
        <w:rPr/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pBdr>
          <w:bottom w:val="single" w:sz="12" w:space="1" w:color="000000"/>
        </w:pBdr>
        <w:spacing w:before="0" w:after="0"/>
        <w:ind w:left="-284" w:hanging="0"/>
        <w:contextualSpacing/>
        <w:jc w:val="center"/>
        <w:rPr/>
      </w:pPr>
      <w:r>
        <w:rPr/>
        <w:t>«Национальный исследовательский Томский политехнический университет»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Институт  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Кафедра 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Направление, специальность 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ОТЧЁТ О ПРАКТИКЕ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по __________________________________ практике</w:t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ab/>
        <w:tab/>
        <w:t xml:space="preserve">                      (город, предприятие, организация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ыполнил обучающийся гр. ____________________</w:t>
        <w:tab/>
        <w:t>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ab/>
        <w:tab/>
        <w:tab/>
        <w:tab/>
        <w:tab/>
        <w:t>(ФИО)</w:t>
        <w:tab/>
        <w:tab/>
        <w:tab/>
        <w:tab/>
        <w:t>(подпись)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ab/>
        <w:tab/>
        <w:tab/>
        <w:tab/>
        <w:tab/>
        <w:tab/>
        <w:tab/>
        <w:t>____________ 20___ г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роверили: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</w:t>
        <w:tab/>
        <w:tab/>
        <w:tab/>
        <w:t>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(должность руководителя от предприятия)</w:t>
        <w:tab/>
        <w:tab/>
        <w:tab/>
        <w:t>(ФИО)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</w:t>
        <w:tab/>
        <w:tab/>
        <w:tab/>
        <w:tab/>
        <w:tab/>
        <w:t>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(оценка)</w:t>
        <w:tab/>
        <w:tab/>
        <w:tab/>
        <w:tab/>
        <w:tab/>
        <w:tab/>
        <w:tab/>
        <w:tab/>
        <w:t>(подпись)</w:t>
      </w:r>
    </w:p>
    <w:p>
      <w:pPr>
        <w:pStyle w:val="Normal"/>
        <w:spacing w:before="0" w:after="0"/>
        <w:contextualSpacing/>
        <w:jc w:val="both"/>
        <w:rPr/>
      </w:pPr>
      <w:r>
        <w:rPr/>
        <w:t>МП</w:t>
        <w:tab/>
        <w:tab/>
        <w:tab/>
        <w:tab/>
        <w:tab/>
        <w:tab/>
        <w:tab/>
        <w:tab/>
        <w:t>______________ 20__ г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</w:t>
        <w:tab/>
        <w:tab/>
        <w:tab/>
        <w:t>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(должность руководителя от кафедры)                              </w:t>
        <w:tab/>
        <w:t xml:space="preserve">  (ФИО)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</w:t>
        <w:tab/>
        <w:tab/>
        <w:tab/>
        <w:tab/>
        <w:tab/>
        <w:t>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(оценка)</w:t>
        <w:tab/>
        <w:tab/>
        <w:tab/>
        <w:tab/>
        <w:tab/>
        <w:tab/>
        <w:tab/>
        <w:tab/>
        <w:t>(подпись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______   ______________ 20    г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center"/>
        <w:rPr/>
      </w:pPr>
      <w:r>
        <w:rPr/>
        <w:t>Томск 20_____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2160"/>
      <w:gridCol w:w="3960"/>
    </w:tblGrid>
    <w:tr>
      <w:trPr>
        <w:trHeight w:val="1072" w:hRule="atLeast"/>
      </w:trPr>
      <w:tc>
        <w:tcPr>
          <w:tcW w:w="3960" w:type="dxa"/>
          <w:tcBorders/>
        </w:tcPr>
        <w:p>
          <w:pPr>
            <w:pStyle w:val="Normal"/>
            <w:shd w:fill="FFFFFF" w:val="clear"/>
            <w:autoSpaceDE w:val="false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60" w:type="dxa"/>
          <w:tcBorders/>
        </w:tcPr>
        <w:p>
          <w:pPr>
            <w:pStyle w:val="Normal"/>
            <w:shd w:fill="FFFFFF" w:val="clear"/>
            <w:autoSpaceDE w:val="false"/>
            <w:snapToGrid w:val="false"/>
            <w:jc w:val="right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833"/>
        </w:tabs>
        <w:ind w:left="833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294"/>
        </w:tabs>
        <w:ind w:left="329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eastAsia="Bookman Old Style" w:cs="Bookman Old Style"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rFonts w:ascii="Bookman Old Style" w:hAnsi="Bookman Old Style" w:eastAsia="Bookman Old Style" w:cs="Bookman Old Style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0" w:hanging="0"/>
      <w:jc w:val="center"/>
      <w:outlineLvl w:val="6"/>
    </w:pPr>
    <w:rPr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yle11">
    <w:name w:val="Текст Знак"/>
    <w:qFormat/>
    <w:rPr>
      <w:rFonts w:eastAsia="Bookman Old Style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3">
    <w:name w:val="С цифрой"/>
    <w:basedOn w:val="Normal"/>
    <w:qFormat/>
    <w:pPr>
      <w:numPr>
        <w:ilvl w:val="0"/>
        <w:numId w:val="12"/>
      </w:numPr>
      <w:jc w:val="both"/>
    </w:pPr>
    <w:rPr>
      <w:rFonts w:ascii="Arial" w:hAnsi="Arial" w:cs="Arial"/>
      <w:sz w:val="28"/>
      <w:szCs w:val="20"/>
    </w:rPr>
  </w:style>
  <w:style w:type="paragraph" w:styleId="Style14">
    <w:name w:val="По центру"/>
    <w:basedOn w:val="Normal"/>
    <w:next w:val="Normal"/>
    <w:qFormat/>
    <w:pPr>
      <w:jc w:val="center"/>
    </w:pPr>
    <w:rPr>
      <w:rFonts w:ascii="Arial" w:hAnsi="Arial" w:cs="Arial"/>
      <w:sz w:val="28"/>
      <w:szCs w:val="20"/>
    </w:rPr>
  </w:style>
  <w:style w:type="paragraph" w:styleId="Style15">
    <w:name w:val="Список литературы"/>
    <w:basedOn w:val="Normal"/>
    <w:next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eastAsia="Bookman Old Style"/>
      <w:sz w:val="28"/>
      <w:szCs w:val="20"/>
    </w:rPr>
  </w:style>
  <w:style w:type="paragraph" w:styleId="Style16">
    <w:name w:val="Текст"/>
    <w:basedOn w:val="Normal"/>
    <w:qFormat/>
    <w:pPr/>
    <w:rPr>
      <w:rFonts w:eastAsia="Bookman Old Style"/>
      <w:sz w:val="20"/>
      <w:szCs w:val="20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567" w:hanging="283"/>
      <w:jc w:val="both"/>
    </w:pPr>
    <w:rPr>
      <w:sz w:val="28"/>
      <w:szCs w:val="28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3">
    <w:name w:val="_ТАБЛ_2"/>
    <w:basedOn w:val="Normal"/>
    <w:qFormat/>
    <w:pPr>
      <w:spacing w:before="0" w:after="80"/>
      <w:jc w:val="center"/>
    </w:pPr>
    <w:rPr>
      <w:rFonts w:eastAsia="MS Mincho;ＭＳ 明朝"/>
      <w:i/>
      <w:sz w:val="28"/>
      <w:szCs w:val="28"/>
      <w:lang w:eastAsia="ja-JP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3:09:00Z</dcterms:created>
  <dc:creator>Scc</dc:creator>
  <dc:description/>
  <cp:keywords/>
  <dc:language>en-US</dc:language>
  <cp:lastModifiedBy>Olga M. Gerasim</cp:lastModifiedBy>
  <cp:lastPrinted>2016-02-17T10:42:00Z</cp:lastPrinted>
  <dcterms:modified xsi:type="dcterms:W3CDTF">2016-06-10T03:13:00Z</dcterms:modified>
  <cp:revision>7</cp:revision>
  <dc:subject/>
  <dc:title>Рабочая программа учебной дисциплины</dc:title>
</cp:coreProperties>
</file>