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03.02 Ядерные физика и техн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 ПОДГОТОВКИ: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атомного ядра и частиц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кинетических явлени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ерные реакторы и энергетические устан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ационная безопасность человека и окружающей сред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и нераспространение ядерных материало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</w:t>
      </w:r>
    </w:p>
    <w:p>
      <w:pPr>
        <w:pStyle w:val="Normal"/>
        <w:tabs>
          <w:tab w:val="left" w:pos="708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sz w:val="28"/>
          <w:szCs w:val="28"/>
        </w:rPr>
        <w:t>2016 г.</w:t>
      </w:r>
      <w:r>
        <w:br w:type="page"/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ая практика студентов проводится на передовых предприятиях, институтах и отраслевых лабораториях с цель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знакомления студента с организацией производства, структурой цехов и отделов, овладение производственными навыками и передовыми методами по профилю специа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закрепления и углубление теоретических и практических знаний, полученных студентами в ходе учеб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тудентам первоначального опыта и определенных навыков практической деятельности, обеспечение связи между научно-теоретической и практической подготовкой студентов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дачи практ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производственной практики соотносятся со следующими видами профессиональной деятельно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сбор науч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етического обучения с практи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углубленное изучение общепрофессиональных и специа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ичных профессиональных умений и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/>
      </w:pPr>
      <w:r>
        <w:rPr>
          <w:sz w:val="28"/>
          <w:szCs w:val="28"/>
        </w:rPr>
        <w:t>получение определенных знаний в области экономической эффективности технологического процесса, ее повышения, научной организации труда и упра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передовым методам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изводственными навы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передовым методам организации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ределенных знаний в области оптимизации рабочего времени, повышения научной организации труда и управления производственных и научно-исследовательских коллекти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/>
      </w:pPr>
      <w:r>
        <w:rPr>
          <w:sz w:val="28"/>
          <w:szCs w:val="28"/>
        </w:rPr>
        <w:t>ознакомление с предприятием (организацией) как объектом производственной практики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актики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енная практика входит в раздел «Практики». Производственная практика подготовки бакалавров по направлению 140800 «Ядерные физика и технологии» является обязательным видом учебной работы для всех студентов очной формы обучения. Практика в соответствии с ныне действующим учебным планом проводится после завершения изучения соответствующих теоретических разделов дисциплин: </w:t>
      </w:r>
      <w:r>
        <w:rPr>
          <w:rFonts w:eastAsia="Times New Roman"/>
          <w:sz w:val="28"/>
          <w:szCs w:val="28"/>
          <w:lang w:eastAsia="ru-RU"/>
        </w:rPr>
        <w:t>гуманитарного и социально-экономического, математического и естественнонаучного и профессионального циклов</w:t>
      </w:r>
      <w:r>
        <w:rPr>
          <w:sz w:val="28"/>
          <w:szCs w:val="28"/>
        </w:rPr>
        <w:t xml:space="preserve"> и нацелена на выработку ряда как профессиональных, так и общекультурных компет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ая</w:t>
      </w:r>
      <w:r>
        <w:rPr>
          <w:rFonts w:eastAsia="Times New Roman"/>
          <w:sz w:val="28"/>
          <w:szCs w:val="28"/>
          <w:lang w:eastAsia="ru-RU"/>
        </w:rPr>
        <w:t xml:space="preserve"> практика обеспечивает непрерывность и последовательность формирования профессиональных умений и навыков в соответствии с требованиями ФГОС ВП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Требования к входным знаниям, умениям и готовностям студентов</w:t>
      </w:r>
      <w:r>
        <w:rPr>
          <w:sz w:val="28"/>
          <w:szCs w:val="28"/>
        </w:rPr>
        <w:t>, приобретенным в результате освоения предшествующих частей ООП и необходимые при освоении производственной практики: студент должен знать теоретические основы изучения математики, физики, информатики, технической физики, материаловедения, истории, философии и д.р. дисциплин учебного плана за первых три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данной практики необходимо в качестве предшествующей формы учебной работы для освоения учебных дисциплин четвертого годов обучения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ы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Производственная</w:t>
      </w:r>
      <w:r>
        <w:rPr>
          <w:rFonts w:eastAsia="Times New Roman"/>
          <w:sz w:val="28"/>
          <w:szCs w:val="28"/>
          <w:lang w:eastAsia="ru-RU"/>
        </w:rPr>
        <w:t xml:space="preserve"> практика </w:t>
      </w:r>
      <w:r>
        <w:rPr>
          <w:sz w:val="28"/>
          <w:szCs w:val="28"/>
        </w:rPr>
        <w:t>организуется на предприятиях в ходе, которой студенты выполняют работу по индивидуальным заданиям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сто и время проведения практики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практика в соответствии с ныне действующим учебным планом проводится на третьем курсе в шестом семестре в течение пяти недель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ая</w:t>
      </w:r>
      <w:r>
        <w:rPr>
          <w:rFonts w:eastAsia="Times New Roman"/>
          <w:sz w:val="28"/>
          <w:szCs w:val="28"/>
          <w:lang w:eastAsia="ru-RU"/>
        </w:rPr>
        <w:t xml:space="preserve"> практика о</w:t>
      </w:r>
      <w:r>
        <w:rPr>
          <w:sz w:val="28"/>
          <w:szCs w:val="28"/>
        </w:rPr>
        <w:t>рганизуется на производстве и осуществляется администрацией предприятия, при этом учебно-методическое руководство проводит руководитель практики от профилирующей кафедр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Ответственность за организацию практики на предприятии возлагается на руководителя предприятия. Общее руководство практикой возлагается приказом директора на высококвалифицированного специалиста предприятия или подразделения, где студенты проходят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являющееся базой практики, обя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практику в соответствии с Положением о производственной практике студентов вузов России и дан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еста практики в соответствии с профилем специальности и обеспечивающие наибольшую эффективность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олучения студентами в период прохождения практики знаний по специальности, экономики и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огласованные с вузом календарные планы (графики)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по охране труда и технике безопасности с оформлением установлен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подборе материалов для выполнения индивидуального задания и предоставлять возможность пользоваться имеющейся литературой и технической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тудентами правил внутреннего трудового распорядка предприятия (учреждения) и организовать контроль за их выполнением, обеспечить бесплатным спецпитанием, спецодеждой и средствами защиты по нормам для данного предприятия за счет средст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удентов общежи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налагать, в случае необходимости, взыскания на студентов за нарушения правил внутреннего распорядка с последующим сообщением об этом ректор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сет полную ответственность за несчастные случаи со студентами, проходящими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осуществляет общее руководство практикой: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бирает опытных специалистов в качестве руководителей практики студентов в цехе (отделе, лаборатории)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(совместно с руководителем от университета) организацию практики студентов в соответствии с программой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ачественное проведение инструктажей по охране труда и технике безопасности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вовлекает в научно-исследовательскую и рационализаторскую работы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чтение лекций, проведение семинаров и консультаций ведущими работниками предприятия по новейшим направлениям науки и техники, проводит встречи с передовиками новаторами производства, а также экскурсии внутри предприятия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студентами производственной дисциплины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работы практикантов, организует перемещение студентов по рабочим местам, отчитывается перед руководством за организацию и проведение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студентов цеха, подразделения осуществляет непосредственное руководство практикой:</w:t>
      </w:r>
    </w:p>
    <w:p>
      <w:pPr>
        <w:pStyle w:val="Normal"/>
        <w:numPr>
          <w:ilvl w:val="0"/>
          <w:numId w:val="11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хождение производственной практики закрепленных за ним студентов, выдает и контролирует выполнение индивидуального задания (в контакте с руководителем от университета);</w:t>
      </w:r>
    </w:p>
    <w:p>
      <w:pPr>
        <w:pStyle w:val="Normal"/>
        <w:numPr>
          <w:ilvl w:val="0"/>
          <w:numId w:val="11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знакомит студентов с организацией работы на рабочем месте, с управлением технологическим процессом, оборудованием, техническими средствами и эксплуатацией, экономикой производства, охраной труда и техникой безопасности;</w:t>
      </w:r>
    </w:p>
    <w:p>
      <w:pPr>
        <w:pStyle w:val="Normal"/>
        <w:numPr>
          <w:ilvl w:val="0"/>
          <w:numId w:val="11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ый контроль над производственной работой студентов, помогает им правильно выполнять все задания на данном рабочем месте, консультирует по производственным вопросам;</w:t>
      </w:r>
    </w:p>
    <w:p>
      <w:pPr>
        <w:pStyle w:val="Normal"/>
        <w:numPr>
          <w:ilvl w:val="0"/>
          <w:numId w:val="11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едение дневников, подготовку отчетов, составляет на студентов производственную характеристику, в которой обязательно отражает данные о выполнении программы практики и производственных заданий, об отношении студентов к работе, участии в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практики от кафедры своевременно проводит подготовку к приезду студентов-практикантов, обеспечивает высокое качество прохождения студентами практики и строгое соответствие её учебным планам и программам. Руководит работой студентов, предусмотренной индивидуальным заданием. Осуществляет контроль над обеспечением предприятием нормальных условий труда и быта студентов, за проведением обязательных инструктажей по охране труда и технике безопасности, за выполнением практикантами правил трудового распорядка. Рассматривает отчеты студентов по практике, дает отзывы об их работе и представляет зав. кафедрой письменный отчет о проведении практики (с замечаниями и предложениями).</w:t>
      </w:r>
    </w:p>
    <w:p>
      <w:pPr>
        <w:pStyle w:val="221"/>
        <w:rPr/>
      </w:pPr>
      <w:r>
        <w:rPr>
          <w:rFonts w:cs="Times New Roman" w:ascii="Times New Roman" w:hAnsi="Times New Roman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рохождении производствен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актики </w:t>
      </w:r>
      <w:r>
        <w:rPr>
          <w:color w:val="000000"/>
          <w:sz w:val="28"/>
          <w:szCs w:val="28"/>
        </w:rPr>
        <w:t xml:space="preserve">обучающиеся закрепляют знания и умения, приобретаемые в результате освоения теоретических курсов, вырабатывают практические навыки. Практика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хождения данной практики обучающийся должен приобрести следующие практические навыки, умения универсальные и профессиональные компетенции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3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3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3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3"/>
        </w:numPr>
        <w:autoSpaceDE w:val="false"/>
        <w:ind w:left="1260" w:hanging="72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тремиться к саморазвитию, повышению своей квалификации и мастерства (ОК-6)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ПК-3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научно-исследователь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 (П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 (ПК-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составлению отчета по выполненному заданию, к участию во внедрении результатов исследований и разработок (ПК-8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проектной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Calibri"/>
          <w:sz w:val="28"/>
          <w:szCs w:val="28"/>
        </w:rPr>
        <w:t>готовностью к расчету и проектированию деталей и узлов приборов и установок в соответствии с техническим заданием с использованием стандартных средств автоматизации проектирования (ПК-1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разработке проектной и рабочей технической документации, оформление законченных проектно-конструкторских работ (ПК-11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производственно-технолог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организации рабочих мест, их техническому оснащению, размещению технологического оборудования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к контролю за соблюдением технологической дисциплины и обслуживанию технологического оборудования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эксплуатации современного физического оборудования и приборов, к освоению технологических процессов в ходе подготовки производства новых материалов, приборов, установок и систем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к наладке, настройке, регулировке и опытной проверке оборудования и программных средств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монтажу, наладке, испытанию и сдаче в эксплуатацию опытных образцов приборов, установок, узлов, систем и деталей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 (ПК-23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организационно-управлен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 (ПК-26)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к компетенциям, предусмотренным в ФГОС-3 в результаты производственной практики обучающийся должен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 тенденции развития отрас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организацию произво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структуру цехов и отде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обеспечение безопасности человека в условиях конкретного произво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техногенное воздействие производственных процессов на окружающую среду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систем физической защиты, учета и контроля ядерных материалов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техническую документацию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аивать модернизированное оборудов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7" w:hanging="3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достижения Томского политехнического университета в области подготовки специалистов и разработки новых направлений науки и техни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/>
      </w:pPr>
      <w:r>
        <w:rPr>
          <w:b/>
          <w:i/>
          <w:color w:val="000000"/>
          <w:sz w:val="28"/>
          <w:szCs w:val="28"/>
        </w:rPr>
        <w:t>Владет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учета, контроля и физической защиты ядерных материал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ми и экспериментальными методами физической защиты ядерно-опасных объек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й вычислительной техникой и компьютерными кодами для инженерных расче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ми технологиями и пакетами прикладных програм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с технической литературой, научно-техническими отчетами, справочниками и другими информационными источниками (в том числе на иностранном языке)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и содержание практики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  <w:sz w:val="28"/>
          <w:szCs w:val="28"/>
        </w:rPr>
        <w:t>Содерж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6 кредитов (144 часа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504"/>
        <w:gridCol w:w="3802"/>
        <w:gridCol w:w="501"/>
        <w:gridCol w:w="1719"/>
      </w:tblGrid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>Формы текущего контро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Организацион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Подготовка к выезду на практик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3" w:hanging="4"/>
              <w:rPr/>
            </w:pPr>
            <w:r>
              <w:rPr/>
              <w:t>Подготовитель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формление на работу, инструктаж по охране труда, ознакомление с предприятием, инструктаж на рабочем ме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Роспись в журнале по Т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07" w:leader="none"/>
                <w:tab w:val="left" w:pos="708" w:leader="none"/>
              </w:tabs>
              <w:ind w:left="13" w:hanging="4"/>
              <w:rPr/>
            </w:pPr>
            <w:r>
              <w:rPr/>
              <w:t>Производствен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бучение и работа на рабочих местах в качестве техников-лаборантов. Изучение вопросов в соответствии с индивидуальным задани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4"/>
              <w:rPr/>
            </w:pPr>
            <w:r>
              <w:rPr/>
              <w:t xml:space="preserve">Отчетный этап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бобщение материалов и оформление отчета по практике,  получение отзыва у руководителя практики от предприят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rFonts w:ascii="TimesNewRoman;Arial Unicode MS" w:hAnsi="TimesNewRoman;Arial Unicode MS" w:eastAsia="Times New Roman" w:cs="TimesNewRoman;Arial Unicode MS"/>
                <w:lang w:eastAsia="ru-RU"/>
              </w:rPr>
            </w:pPr>
            <w:r>
              <w:rPr>
                <w:rFonts w:eastAsia="Times New Roman" w:cs="TimesNewRoman;Arial Unicode MS" w:ascii="TimesNewRoman;Arial Unicode MS" w:hAnsi="TimesNewRoman;Arial Unicode MS"/>
                <w:lang w:eastAsia="ru-RU"/>
              </w:rPr>
              <w:t>Заключитель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Защита отчет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отчета по практи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Ито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организационный) – подготовка к выезду на практику. Перед выездом на практику все студенты должны:</w:t>
      </w:r>
    </w:p>
    <w:p>
      <w:pPr>
        <w:pStyle w:val="Normal"/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роработать программу практики (программа выдается студентам за 1-2 недели до организационного собрания) с целью более результативных  консультаций перед отъездом на практику;</w:t>
      </w:r>
    </w:p>
    <w:p>
      <w:pPr>
        <w:pStyle w:val="Normal"/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йти 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йти собеседование с руководителем практики; </w:t>
      </w:r>
    </w:p>
    <w:p>
      <w:pPr>
        <w:pStyle w:val="Normal"/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график прохождения практики, утвержденный на кафедре и конкретное задание руководит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этап (подготовительный)</w:t>
      </w:r>
      <w:r>
        <w:rPr>
          <w:sz w:val="28"/>
          <w:szCs w:val="28"/>
        </w:rPr>
        <w:t xml:space="preserve">. По прибытию к месту практики, после устройства с жильем и оформления на работу, студент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 xml:space="preserve">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согласно утвержденному графику, пишут разделы отчета, экскурсионным путем знакомятся с цехами и отделами предприятия. Вся деятельность студентов на третьем этапе проходит под наблюдением руководителей от производства, к которым студенты обращаются по всем вопросам практи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и защитить его на кафедральной комиссии, график,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приравнивается - к оценкам по теоретическому обучению и учитывается при подведении итогов общей успеваемости студентов.</w:t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ходе практики студенты используют навыки сбора и обработки практического материала; проведения пассивного эксперимента; написания от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используются также такие научно-производственные технологии, как планирование эксперимента, различные технологии и методики поддержания работоспособного состояния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учно-исследовательском институте необходимо ознакомиться со структурой организации и управления, методикой планирования НИР и нормами и нормативами, методикой оценки экономической эффективности НИР, вопросами повышения эффективности работы 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мышленном предприятии: организация производственного процесса во времени и пространстве, система управления заводом, цехами и производственными участками, отделами и лабораториями, научная организация труда, пути повышения эффективност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обранные данные должны иметь ссылки на используемые документы и литературу в соответствии с темой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9. Учебно-методическое обеспечение самостоятельной работы студентов на практи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актики вузом разрабатываются методические рекомендации по проведению работ, формы для заполнения отчетной документации по практике (план прохождения практики, отзыв руководителя от предприя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ериод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ятся с технологической документаци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яют работы стажера по освоению производственного и технологического оборудования. 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10. Формы промежуточной аттестации по итогам практик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Формой промежуточной аттестации по итогам данной производственной практики является составление и защита отчета о прохождении практики. Отчет должен быть сдан на профилирующую выпускающую кафедру в установленные сроки и в необходимом объеме. Отчет сдается научному руководителю от кафедры, который знакомится с содержанием всех представленных материалов, обсуждает с обучающимся итоги практики и ее материалы и дает отзыв о работе обучающегося, ориентируясь на его отчет и результаты обсуждения. Защита отчета осуществляется по графику, в часы, назначенные кафедрой, и происходит перед комиссией кафедры, назначенной распоряжением заведующего кафедрой. В качестве промежуточной аттестации за прохождение практики предусмотрен дифференцированный зачет. Оценка за практику выставляется на основании прошедшей защиты</w:t>
      </w:r>
      <w:r>
        <w:rPr/>
        <w:t>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11. Учебно-методическое и информационное обеспечение практики </w:t>
      </w:r>
    </w:p>
    <w:p>
      <w:pPr>
        <w:pStyle w:val="41"/>
        <w:numPr>
          <w:ilvl w:val="0"/>
          <w:numId w:val="15"/>
        </w:numPr>
        <w:tabs>
          <w:tab w:val="left" w:pos="13" w:leader="none"/>
          <w:tab w:val="left" w:pos="960" w:leader="none"/>
        </w:tabs>
        <w:ind w:left="567" w:firstLine="340"/>
        <w:rPr>
          <w:color w:val="000000"/>
        </w:rPr>
      </w:pPr>
      <w:r>
        <w:rPr>
          <w:color w:val="000000"/>
        </w:rPr>
        <w:t>основная литература (журналы)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ка и телемеханик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ная техника за рубежо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ная энерг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технической физик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экспериментальной и теоретической физик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ия РАН. Сер. Физическа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ия вузов. Сер. Физик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-физический журнал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 и математическая физик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хи физических наук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021" w:hanging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ая физика.</w:t>
      </w:r>
    </w:p>
    <w:p>
      <w:pPr>
        <w:pStyle w:val="41"/>
        <w:numPr>
          <w:ilvl w:val="0"/>
          <w:numId w:val="15"/>
        </w:numPr>
        <w:tabs>
          <w:tab w:val="left" w:pos="13" w:leader="none"/>
          <w:tab w:val="left" w:pos="960" w:leader="none"/>
        </w:tabs>
        <w:ind w:left="567" w:firstLine="340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Технологические регламент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Стандарты, технические условия и нормы на сырье, продукты и материал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Производственные инстру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Чертежи аппаратов, технологические схемы, схемы автоматиз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Отчеты о производственной деятельности предприят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Отчеты о научно-исследовательских работах, проведенных на предприят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и по технике безопасности и охране труда, гражданской обороне. </w:t>
      </w:r>
    </w:p>
    <w:p>
      <w:pPr>
        <w:pStyle w:val="41"/>
        <w:numPr>
          <w:ilvl w:val="0"/>
          <w:numId w:val="15"/>
        </w:numPr>
        <w:tabs>
          <w:tab w:val="left" w:pos="13" w:leader="none"/>
          <w:tab w:val="left" w:pos="960" w:leader="none"/>
        </w:tabs>
        <w:ind w:left="567" w:firstLine="340"/>
        <w:rPr>
          <w:color w:val="000000"/>
        </w:rPr>
      </w:pPr>
      <w:r>
        <w:rPr>
          <w:color w:val="000000"/>
        </w:rPr>
        <w:t xml:space="preserve">программное обеспечение и </w:t>
      </w:r>
      <w:r>
        <w:rPr>
          <w:i/>
          <w:color w:val="000000"/>
        </w:rPr>
        <w:t>Internet</w:t>
      </w:r>
      <w:r>
        <w:rPr>
          <w:color w:val="000000"/>
        </w:rPr>
        <w:t>-ресурс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rosatom.ru/</w:t>
        </w:r>
      </w:hyperlink>
      <w:r>
        <w:rPr>
          <w:rFonts w:cs="Times New Roman" w:ascii="Times New Roman" w:hAnsi="Times New Roman"/>
          <w:sz w:val="28"/>
        </w:rPr>
        <w:t xml:space="preserve"> - сайт Госкорпорации Росатом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sz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lib.tpu.ru/</w:t>
        </w:r>
      </w:hyperlink>
      <w:r>
        <w:rPr>
          <w:rFonts w:cs="Times New Roman" w:ascii="Times New Roman" w:hAnsi="Times New Roman"/>
          <w:sz w:val="28"/>
        </w:rPr>
        <w:t xml:space="preserve"> - сайт библиотеки ТПУ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атериально-техническое обеспечение практики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хождении производственной практики студенты пользуются материально-техническим оборудованием конкретного предприятия на базе, которого проходят практик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ООП в соответствии с требованиями ФГОС ВО по направлению </w:t>
      </w:r>
      <w:r>
        <w:rPr>
          <w:sz w:val="28"/>
          <w:szCs w:val="28"/>
          <w:u w:val="single"/>
        </w:rPr>
        <w:t>14.03.02 «Ядерные физика и технолог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420"/>
      <w:numFmt w:val="bullet"/>
      <w:lvlText w:val=""/>
      <w:lvlJc w:val="left"/>
      <w:pPr>
        <w:tabs>
          <w:tab w:val="num" w:pos="708"/>
        </w:tabs>
        <w:ind w:left="1260" w:hanging="0"/>
      </w:pPr>
      <w:rPr>
        <w:rFonts w:ascii="Symbol" w:hAnsi="Symbol" w:cs="Symbol" w:hint="default"/>
      </w:rPr>
    </w:lvl>
  </w:abstractNum>
  <w:abstractNum w:abstractNumId="4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5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0">
    <w:lvl w:ilvl="0">
      <w:start w:val="420"/>
      <w:numFmt w:val="bullet"/>
      <w:lvlText w:val=""/>
      <w:lvlJc w:val="left"/>
      <w:pPr>
        <w:tabs>
          <w:tab w:val="num" w:pos="708"/>
        </w:tabs>
        <w:ind w:left="907" w:hanging="0"/>
      </w:pPr>
      <w:rPr>
        <w:rFonts w:ascii="Symbol" w:hAnsi="Symbol" w:cs="Symbol" w:hint="default"/>
      </w:rPr>
    </w:lvl>
  </w:abstractNum>
  <w:abstractNum w:abstractNumId="11">
    <w:lvl w:ilvl="0">
      <w:start w:val="420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3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584"/>
        </w:tabs>
        <w:ind w:left="1584" w:hanging="50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6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7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20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Arial Unicode MS"/>
      <w:sz w:val="28"/>
      <w:szCs w:val="28"/>
      <w:lang w:val="ru-RU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MS Mincho;Arial Unicode MS" w:cs="Segoe UI"/>
      <w:sz w:val="18"/>
      <w:szCs w:val="18"/>
      <w:lang w:eastAsia="ja-JP"/>
    </w:rPr>
  </w:style>
  <w:style w:type="character" w:styleId="Style17">
    <w:name w:val="Нижний колонтитул Знак"/>
    <w:qFormat/>
    <w:rPr>
      <w:rFonts w:eastAsia="MS Mincho;Arial Unicode MS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1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eastAsia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lib.t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0:00Z</dcterms:created>
  <dc:creator>Gulnara A. Voronova</dc:creator>
  <dc:description/>
  <cp:keywords/>
  <dc:language>en-US</dc:language>
  <cp:lastModifiedBy>Olga M. Gerasim</cp:lastModifiedBy>
  <cp:lastPrinted>2016-02-17T11:09:00Z</cp:lastPrinted>
  <dcterms:modified xsi:type="dcterms:W3CDTF">2016-06-10T02:34:00Z</dcterms:modified>
  <cp:revision>5</cp:revision>
  <dc:subject/>
  <dc:title>Форма программы практики</dc:title>
</cp:coreProperties>
</file>