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</w:t>
      </w:r>
      <w:r>
        <w:rPr>
          <w:b/>
          <w:bCs/>
        </w:rPr>
        <w:t>Структурированном каталоге</w:t>
      </w:r>
      <w:r>
        <w:rPr/>
        <w:t xml:space="preserve"> имеются следующие записи по публикациям кафедры в указанном году:</w:t>
      </w:r>
    </w:p>
    <w:p>
      <w:pPr>
        <w:pStyle w:val="Normal"/>
        <w:rPr/>
      </w:pPr>
      <w:r>
        <w:rPr>
          <w:b/>
          <w:bCs/>
          <w:lang w:val="en-US"/>
        </w:rPr>
        <w:t>1. Baksht R.B., Beilis I.I., Oreshkin V.I., Rousskikh A.G.</w:t>
      </w:r>
      <w:r>
        <w:rPr>
          <w:lang w:val="en-US"/>
        </w:rPr>
        <w:t xml:space="preserve"> Simulation of discharge phenomena evolved at wire explosion invacuum //XXVIII International Conference on Phenomena in Ionezed Gases - Praque, Czech Republic, July 15-20, 2007. - Praque, 2007. - c. 835-838 (67770842)</w:t>
        <w:br/>
      </w:r>
      <w:r>
        <w:rPr>
          <w:b/>
          <w:bCs/>
          <w:lang w:val="en-US"/>
        </w:rPr>
        <w:t>2. Baksht R.B., Yankelevich Y., Wolf M., Pokryvailo A., Oreshkin V.I.</w:t>
      </w:r>
      <w:r>
        <w:rPr>
          <w:lang w:val="en-US"/>
        </w:rPr>
        <w:t xml:space="preserve"> Effect of pulse repetition on the efficiency of gas treatment using pulsed corona discharge //XXVIII International Conference on Phenomena in Ionezed Gases - Praque, Czech Republic, July 15-20, 2007. - Praque, 2007. - c. 1334-1337 (24424837)</w:t>
        <w:br/>
      </w:r>
      <w:r>
        <w:rPr>
          <w:b/>
          <w:bCs/>
          <w:lang w:val="en-US"/>
        </w:rPr>
        <w:t>3. Baksht R.B., Yankelevich Ye., Pokryvailo A., Oreshkin V.I.</w:t>
      </w:r>
      <w:r>
        <w:rPr>
          <w:lang w:val="en-US"/>
        </w:rPr>
        <w:t xml:space="preserve"> Pulse repetition rate effect on nanosecond pulse corona discharge //IEEE Transactions on Plasma Science, 2006 - </w:t>
      </w:r>
      <w:r>
        <w:rPr/>
        <w:t>т</w:t>
      </w:r>
      <w:r>
        <w:rPr>
          <w:lang w:val="en-US"/>
        </w:rPr>
        <w:t>. 34, - № 5. - c. 1725-1730 (60668440)</w:t>
        <w:br/>
      </w:r>
      <w:r>
        <w:rPr>
          <w:b/>
          <w:bCs/>
          <w:lang w:val="en-US"/>
        </w:rPr>
        <w:t>4. Dzhumik D.V.</w:t>
      </w:r>
      <w:r>
        <w:rPr>
          <w:lang w:val="en-US"/>
        </w:rPr>
        <w:t xml:space="preserve"> The determination current parameters electrik mode to transmission line for building its T-form adaptive model //Modern Technique and Technologies: Proceedings of the 12th International Scientific and Practical Conference of Students, Post-graduates and Young Scientists - Tomsk, 27-31 March 2006. - Tomsk: TPU Press, 2006. - c. 12-15 (94365180)</w:t>
        <w:br/>
      </w:r>
      <w:r>
        <w:rPr>
          <w:b/>
          <w:bCs/>
          <w:lang w:val="en-US"/>
        </w:rPr>
        <w:t>5. Gasilov V.A., Chuvatin A.S., D’</w:t>
      </w:r>
      <w:r>
        <w:rPr>
          <w:b/>
          <w:bCs/>
        </w:rPr>
        <w:t>э</w:t>
      </w:r>
      <w:r>
        <w:rPr>
          <w:b/>
          <w:bCs/>
          <w:lang w:val="en-US"/>
        </w:rPr>
        <w:t>achenko S.V., Ol’khovskaya O.G., Kartasheva E.L., Boldarev A.S., Oreshkin V.I.</w:t>
      </w:r>
      <w:r>
        <w:rPr>
          <w:lang w:val="en-US"/>
        </w:rPr>
        <w:t xml:space="preserve"> MAPLE simulation of the plasma MFC scheme //</w:t>
      </w:r>
      <w:r>
        <w:rPr/>
        <w:t>Извести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, 2006, - № 11 (</w:t>
      </w:r>
      <w:r>
        <w:rPr/>
        <w:t>Приложение</w:t>
      </w:r>
      <w:r>
        <w:rPr>
          <w:lang w:val="en-US"/>
        </w:rPr>
        <w:t>). - c. 189 – 193 (34967991)</w:t>
        <w:br/>
      </w:r>
      <w:r>
        <w:rPr>
          <w:b/>
          <w:bCs/>
          <w:lang w:val="en-US"/>
        </w:rPr>
        <w:t>6. Glazyrin I.V., Karlykhanov N.G., Karpeev A.V., Smirnov Eu.Yu., Alexsandrov V.V., Grabovsky Eu.V, Chernov A.A., Sasorov P.V., Smirnov V.P., Oreshkin V.I.</w:t>
      </w:r>
      <w:r>
        <w:rPr>
          <w:lang w:val="en-US"/>
        </w:rPr>
        <w:t xml:space="preserve"> Dynamics of plasma motion near axis in wire array //Zababakhin Scintific Talks: Abstract of XI International Conference - Snezhinsk, September 10-14, 2007. - Snezhinsk, 2007. - c. 112 (87839496)</w:t>
        <w:br/>
      </w:r>
      <w:r>
        <w:rPr>
          <w:b/>
          <w:bCs/>
          <w:lang w:val="en-US"/>
        </w:rPr>
        <w:t>7. Goldshtein E.I., Lavrinovich V.A., Slyusarenko S.G., Ushakov V.Ya., Harlov N.N., Khrushchov Yu.V.</w:t>
      </w:r>
      <w:r>
        <w:rPr>
          <w:lang w:val="en-US"/>
        </w:rPr>
        <w:t xml:space="preserve"> Problems of Diagnostics of Electrical Power Equipment to Assess its Residual Operating Lifetime //Proceedings of The Second International Forum on Strategic Technology (IFOST-2007) - Ulanbaatar, Mongolia, October 3-5, 2007. - [Ulanbaatar]: [Mongolian University of Science and Technology], 2007. - c. 43-46 (77939999)</w:t>
        <w:br/>
      </w:r>
      <w:r>
        <w:rPr>
          <w:b/>
          <w:bCs/>
          <w:lang w:val="en-US"/>
        </w:rPr>
        <w:t>8. Gotman V.I., Markman G.Z., Surina E.V.</w:t>
      </w:r>
      <w:r>
        <w:rPr>
          <w:lang w:val="en-US"/>
        </w:rPr>
        <w:t xml:space="preserve"> Newton\\\'s method for equation solution of steady-state conditions of power system taking into account statistic load characteristics and generators with field adjustment automation //Proceedings of The Second International Forum on Strategic Technology (IFOST-2007) - Ulanbaatar, Mongolia, October 3-5, 2007. - [Ulanbaatar]: [Mongolian University of Science and Technology], 2007. - c. 401-403 (56000423)</w:t>
        <w:br/>
      </w:r>
      <w:r>
        <w:rPr>
          <w:b/>
          <w:bCs/>
          <w:lang w:val="en-US"/>
        </w:rPr>
        <w:t>9. Grinenko A., Krasik Ya.E., Fedotov A., Efremov S., Gurovich V.Tz., Oreshkin V.I.</w:t>
      </w:r>
      <w:r>
        <w:rPr>
          <w:lang w:val="en-US"/>
        </w:rPr>
        <w:t xml:space="preserve"> Nanosecond scale, high power electrical wire explosion in water //Physics of plasmas, 2006, - № 13. - c. 1670-1680 (35126138)</w:t>
        <w:br/>
      </w:r>
      <w:r>
        <w:rPr>
          <w:b/>
          <w:bCs/>
          <w:lang w:val="en-US"/>
        </w:rPr>
        <w:t>10. Labetsky A.Yu., Chaikovsky S.A., Fedunin A.V., Fursov F.I., Kokshenev V.A., Kurmaev N.E., Oreshkin V.I., Rousskikh A.G., ShishlovA.V., Zhidkova N.A.</w:t>
      </w:r>
      <w:r>
        <w:rPr>
          <w:lang w:val="en-US"/>
        </w:rPr>
        <w:t xml:space="preserve"> Study of Microsecond Z-pinch Implosions with the help of magnetic probes //</w:t>
      </w:r>
      <w:r>
        <w:rPr/>
        <w:t>Извести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, 2006, - № 11 (</w:t>
      </w:r>
      <w:r>
        <w:rPr/>
        <w:t>Приложение</w:t>
      </w:r>
      <w:r>
        <w:rPr>
          <w:lang w:val="en-US"/>
        </w:rPr>
        <w:t>). - c. 157-160 (8596506)</w:t>
        <w:br/>
      </w:r>
      <w:r>
        <w:rPr>
          <w:b/>
          <w:bCs/>
          <w:lang w:val="en-US"/>
        </w:rPr>
        <w:t>11. Labetsky A.Yu., Kokshenev V.A., Kurmaev N.E., Oreshkin V.I., Rousskikh A.G., Fedunin A.V., Fursov F.I., Chaykovsky S.A., Shishlov A.V., Zhidkova N.A.</w:t>
      </w:r>
      <w:r>
        <w:rPr>
          <w:lang w:val="en-US"/>
        </w:rPr>
        <w:t xml:space="preserve"> Investigation of current sheath formation during the multi-cascade gas puff explosion //Zababakhin Scintific Talks: Abstract of XI International Conference - Snezhinsk, September 10-14, 2007. - Snezhinsk, 2007. - c. 114 (80702454)</w:t>
        <w:br/>
      </w:r>
      <w:r>
        <w:rPr>
          <w:b/>
          <w:bCs/>
          <w:lang w:val="en-US"/>
        </w:rPr>
        <w:t>12. Nikulina I., Solovjev M.</w:t>
      </w:r>
      <w:r>
        <w:rPr>
          <w:lang w:val="en-US"/>
        </w:rPr>
        <w:t xml:space="preserve"> Program goal management of educational work in institute of higher education //European Journal Of Natural History, 2007, - № 3. - c. 41-46 (42996383)</w:t>
        <w:br/>
      </w:r>
      <w:r>
        <w:rPr>
          <w:b/>
          <w:bCs/>
          <w:lang w:val="en-US"/>
        </w:rPr>
        <w:t>13. Oreshkin V. I., Barengolts S.A., ChaikovskyS.A.</w:t>
      </w:r>
      <w:r>
        <w:rPr>
          <w:lang w:val="en-US"/>
        </w:rPr>
        <w:t xml:space="preserve"> Numerical investigations of the integral of specific action of current for electrically exploded wires //XXVIII International Conference on Phenomena in Ionezed Gases - Praque, Czech Republic, July 15-20, 2007. - Praque, 2007. - c. 869-872 (36819783)</w:t>
        <w:br/>
      </w:r>
      <w:r>
        <w:rPr>
          <w:b/>
          <w:bCs/>
          <w:lang w:val="en-US"/>
        </w:rPr>
        <w:t>14. Oreshkin V.I.</w:t>
      </w:r>
      <w:r>
        <w:rPr>
          <w:lang w:val="en-US"/>
        </w:rPr>
        <w:t xml:space="preserve"> Comparative analysis of calculation methods of dense plasma radiation //</w:t>
      </w:r>
      <w:r>
        <w:rPr/>
        <w:t>Извести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, 2006, - № 11 (</w:t>
      </w:r>
      <w:r>
        <w:rPr/>
        <w:t>Приложение</w:t>
      </w:r>
      <w:r>
        <w:rPr>
          <w:lang w:val="en-US"/>
        </w:rPr>
        <w:t>). - c. 206 – 208 (59607399)</w:t>
        <w:br/>
      </w:r>
      <w:r>
        <w:rPr>
          <w:b/>
          <w:bCs/>
          <w:lang w:val="en-US"/>
        </w:rPr>
        <w:t>15. Oreshkin V.I., Chaykovsky S.A., Ratakhin N.I., Grinenko A., Krasik Ya.E.</w:t>
      </w:r>
      <w:r>
        <w:rPr>
          <w:lang w:val="en-US"/>
        </w:rPr>
        <w:t xml:space="preserve"> Water bath effect during the electrical underwater wire explosion //Physics of Plasmas, 2007, - № 14. - c. 1027-1033 (5061031)</w:t>
        <w:br/>
      </w:r>
      <w:r>
        <w:rPr>
          <w:b/>
          <w:bCs/>
          <w:lang w:val="en-US"/>
        </w:rPr>
        <w:t xml:space="preserve">16. Ratakhin N.I., Feduschak V.F., Saushkin A.V., Erfort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А</w:t>
      </w:r>
      <w:r>
        <w:rPr>
          <w:b/>
          <w:bCs/>
          <w:lang w:val="en-US"/>
        </w:rPr>
        <w:t>., Chaykovsky S.A., Oreshkin V.I.</w:t>
      </w:r>
      <w:r>
        <w:rPr>
          <w:lang w:val="en-US"/>
        </w:rPr>
        <w:t xml:space="preserve"> High Voltage Pulse Capacitors for High Current Pulse Generators //</w:t>
      </w:r>
      <w:r>
        <w:rPr/>
        <w:t>Извести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, 2006, - № 11 (</w:t>
      </w:r>
      <w:r>
        <w:rPr/>
        <w:t>Приложение</w:t>
      </w:r>
      <w:r>
        <w:rPr>
          <w:lang w:val="en-US"/>
        </w:rPr>
        <w:t>). - c. 511 – 513 (77538627)</w:t>
        <w:br/>
      </w:r>
      <w:r>
        <w:rPr>
          <w:b/>
          <w:bCs/>
          <w:lang w:val="en-US"/>
        </w:rPr>
        <w:t>17. Ratakhin N.I., Feduschak V.F., Zharova N.V., Chaykovsky S.A., Oreshkin V.I., Zhidkova N.A., Fedunin A.V.</w:t>
      </w:r>
      <w:r>
        <w:rPr>
          <w:lang w:val="en-US"/>
        </w:rPr>
        <w:t xml:space="preserve"> Compact Pulse Power Generator for X-pinches researches //XXVIII International Conference on Phenomena in Ionezed Gases - Praque, Czech Republic, July 15-20, 2007. - Praque. - c. 1232-1234 (55455517)</w:t>
        <w:br/>
      </w:r>
      <w:r>
        <w:rPr>
          <w:b/>
          <w:bCs/>
          <w:lang w:val="en-US"/>
        </w:rPr>
        <w:t>18. Rousskikh A.G., Oreshkin V.I., Labetsky A.Yu., Shishlov A.V., Chaikovsky S.A.</w:t>
      </w:r>
      <w:r>
        <w:rPr>
          <w:lang w:val="en-US"/>
        </w:rPr>
        <w:t xml:space="preserve"> Wire explosion in water under high pressure //</w:t>
      </w:r>
      <w:r>
        <w:rPr/>
        <w:t>Извести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, 2006, - № 11 (</w:t>
      </w:r>
      <w:r>
        <w:rPr/>
        <w:t>Приложение</w:t>
      </w:r>
      <w:r>
        <w:rPr>
          <w:lang w:val="en-US"/>
        </w:rPr>
        <w:t>). - c. 202-205 (43234247)</w:t>
        <w:br/>
      </w:r>
      <w:r>
        <w:rPr>
          <w:b/>
          <w:bCs/>
          <w:lang w:val="en-US"/>
        </w:rPr>
        <w:t>19. Rousskikh A.G., Oreshkin V.I., Labetsky A.Yu., Shishlov A.V., Chaykovsky S.A.</w:t>
      </w:r>
      <w:r>
        <w:rPr>
          <w:lang w:val="en-US"/>
        </w:rPr>
        <w:t xml:space="preserve"> Comparison between a hydrogen-filled gap breakdown along exploding tungsten fine wire //XXVIII International Conference on Phenomena in Ionezed Gases - Praque, Czech Republic, July 15-20, 2007. - Praque, 2007. - c. 843-846 (6566554)</w:t>
        <w:br/>
      </w:r>
      <w:r>
        <w:rPr>
          <w:b/>
          <w:bCs/>
          <w:lang w:val="en-US"/>
        </w:rPr>
        <w:t>20. Shishlov A.V., Baksht R.B., Chaikovsky S.A., Fedunin A.V., Fursov F.I., Kovalchuk B.M., Kokshenev V.A., Kurmaev N.E., Labetsky A.Yu., Oreshkin V.I., Rousskikh A.G., Zhidkova N.A., Lassalle F., Bayol F., Mangeant C.</w:t>
      </w:r>
      <w:r>
        <w:rPr>
          <w:lang w:val="en-US"/>
        </w:rPr>
        <w:t xml:space="preserve"> Gas-Puff-on-Wire-Array Z-Pinch Experiments on the GIT-12 Generator at Microsecond Implosion Times //IEEE Transactions on Plasma Science, 2007 - </w:t>
      </w:r>
      <w:r>
        <w:rPr/>
        <w:t>т</w:t>
      </w:r>
      <w:r>
        <w:rPr>
          <w:lang w:val="en-US"/>
        </w:rPr>
        <w:t>. 35, - № 3. - c. 592-600 (41371271)</w:t>
        <w:br/>
      </w:r>
      <w:r>
        <w:rPr>
          <w:b/>
          <w:bCs/>
          <w:lang w:val="en-US"/>
        </w:rPr>
        <w:t>21. Shishlov A.V., Chaikovsky S.A., Fedunin A.V., Fursov F.I., Kokshenev V.A., Kurmaev N.E., Labetsky A.Yu., Oreshkin V.I., Rousskikh A.G., Zhidkova N.A.</w:t>
      </w:r>
      <w:r>
        <w:rPr>
          <w:lang w:val="en-US"/>
        </w:rPr>
        <w:t xml:space="preserve"> Implosion of Planar Wire Arrays in Microsecond Regime //</w:t>
      </w:r>
      <w:r>
        <w:rPr/>
        <w:t>Извести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, 2006, - № 11 (</w:t>
      </w:r>
      <w:r>
        <w:rPr/>
        <w:t>Приложение</w:t>
      </w:r>
      <w:r>
        <w:rPr>
          <w:lang w:val="en-US"/>
        </w:rPr>
        <w:t>). - c. 153-156 (87041887)</w:t>
        <w:br/>
      </w:r>
      <w:r>
        <w:rPr>
          <w:b/>
          <w:bCs/>
          <w:lang w:val="en-US"/>
        </w:rPr>
        <w:t>22. Shishlov A.V., Chaykovsky S.A., Fedunin A.V., Fursov F.I., Kokshenev V.A., Kurmaev N.E., Labetsky A.Yu., Oreshkin V.I., Rousskikh A.G., Zhidkova N.A.</w:t>
      </w:r>
      <w:r>
        <w:rPr>
          <w:lang w:val="en-US"/>
        </w:rPr>
        <w:t xml:space="preserve"> Experimental Study of Microsecond Planar Wire Explosion //Zababakhin Scintific Talks: Abstract of XI International Conference - Snezhinsk, September 10-14, 2007. - Snezhinsk, 2007. - c. 111 (47041398)</w:t>
        <w:br/>
      </w:r>
      <w:r>
        <w:rPr>
          <w:b/>
          <w:bCs/>
          <w:lang w:val="en-US"/>
        </w:rPr>
        <w:t xml:space="preserve">23. </w:t>
      </w:r>
      <w:r>
        <w:rPr>
          <w:b/>
          <w:bCs/>
        </w:rPr>
        <w:t>Абеуов Р.Б.</w:t>
      </w:r>
      <w:r>
        <w:rPr/>
        <w:t xml:space="preserve"> Управление генераторами электростанций по программным траекториям движения технических объектов //Электромеханические преобразователи энергии: Материалы международной научно-технической конференции - Томск, 17-19 октября 2007. - Томск: ТПУ, 2007. - c. 95-97 (10975866)</w:t>
        <w:br/>
      </w:r>
      <w:r>
        <w:rPr>
          <w:b/>
          <w:bCs/>
        </w:rPr>
        <w:t>24. Абеуов Р.Б., Батаршинов Т.Р.</w:t>
      </w:r>
      <w:r>
        <w:rPr/>
        <w:t xml:space="preserve"> О проблемах эксплуатации электростанций малой мощности в автономных энергосистемах //Энергоэффективность и использование возобновляемых источников энергии – основные резервы энергетической безопасности регионов России: Материалы докладов 8-го Всероссийского совещания - Томск, 14-16 ноября 2007. - Томск: ТМДЦ Технопарк, 2007. - c. 89-92 (45110154)</w:t>
        <w:br/>
      </w:r>
      <w:r>
        <w:rPr>
          <w:b/>
          <w:bCs/>
        </w:rPr>
        <w:t>25. Арестов Д.А.</w:t>
      </w:r>
      <w:r>
        <w:rPr/>
        <w:t xml:space="preserve"> Исследование энергетических характеристик горных пород при комбинированном воздействии электрического разряда и механических нагрузок //Электромеханические преобразователи энергии: Материалы международной научно-технической конференции - Томск, 17-19 октября 2007. - Томск: ТПУ, 2007. - c. 410-411 (7830656)</w:t>
        <w:br/>
      </w:r>
      <w:r>
        <w:rPr>
          <w:b/>
          <w:bCs/>
        </w:rPr>
        <w:t>26. Барановский И.Д.</w:t>
      </w:r>
      <w:r>
        <w:rPr/>
        <w:t xml:space="preserve"> Проблемы электроснабжения предприятий нефтегазодобывающего комплекса //Электромеханические преобразователи энергии: Материалы международной научно-технической конференции - Томск, 17-19 октября 2007. - Томск: ТПУ, 2007. - c. 175-176 (2921879)</w:t>
        <w:br/>
      </w:r>
      <w:r>
        <w:rPr>
          <w:b/>
          <w:bCs/>
        </w:rPr>
        <w:t>27. Барановский И.Д.</w:t>
      </w:r>
      <w:r>
        <w:rPr/>
        <w:t xml:space="preserve"> Проектирование и анализ режимов воздушной линии электропередачи 220 кВ Нижневартовская ГРЭС - подстанция Двуреченская //Электромеханические преобразователи энергии: Материалы международной научно-технической конференции - Томск, 17-19 октября 2007. - Томск: ТПУ, 2007. - c. 399-400 (62979538)</w:t>
        <w:br/>
      </w:r>
      <w:r>
        <w:rPr>
          <w:b/>
          <w:bCs/>
        </w:rPr>
        <w:t>28. Батаршинов Т.Р.</w:t>
      </w:r>
      <w:r>
        <w:rPr/>
        <w:t xml:space="preserve"> Алгоритмы синхронизации генераторов //Электромеханические преобразователи энергии: Материалы международной научно-технической конференции - Томск, 17-19 октября 2007. - Томск: ТПУ, 2007. - c. 412 (70604498)</w:t>
        <w:br/>
      </w:r>
      <w:r>
        <w:rPr>
          <w:b/>
          <w:bCs/>
        </w:rPr>
        <w:t>29. Батаршинов Т.Р.</w:t>
      </w:r>
      <w:r>
        <w:rPr/>
        <w:t xml:space="preserve"> О воможности моделирования переходных режимов электроэнергетических систем в приложении MATLAB Simulink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167-170 (81039850)</w:t>
        <w:br/>
      </w:r>
      <w:r>
        <w:rPr>
          <w:b/>
          <w:bCs/>
        </w:rPr>
        <w:t>30. Бессонов А.С.</w:t>
      </w:r>
      <w:r>
        <w:rPr/>
        <w:t xml:space="preserve"> Анализ возможности ГЭС Маинская для регулирования напряжения электрических сетей Алтайского района ОАО Хакасэнерго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89-92 (839562)</w:t>
        <w:br/>
      </w:r>
      <w:r>
        <w:rPr>
          <w:b/>
          <w:bCs/>
        </w:rPr>
        <w:t>31. Богданов М.В., Чистюхин А.А.</w:t>
      </w:r>
      <w:r>
        <w:rPr/>
        <w:t xml:space="preserve"> Энергетические характеристики электроипульсного разрушения гранита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241-245 (58425275)</w:t>
        <w:br/>
      </w:r>
      <w:r>
        <w:rPr>
          <w:b/>
          <w:bCs/>
        </w:rPr>
        <w:t>32. Быкова Н.В.</w:t>
      </w:r>
      <w:r>
        <w:rPr/>
        <w:t xml:space="preserve"> Новые конструкции опор для линии электропередачи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162-167 (95251860)</w:t>
        <w:br/>
      </w:r>
      <w:r>
        <w:rPr>
          <w:b/>
          <w:bCs/>
        </w:rPr>
        <w:t>33. Важов В.Ф.</w:t>
      </w:r>
      <w:r>
        <w:rPr/>
        <w:t xml:space="preserve"> Трещинообразование в полимерных диэлектриках при длительном воздействии электрического поля //Известия Вузов. Физика, 2007, - № 2. - c. 10-15 (29483880)</w:t>
        <w:br/>
      </w:r>
      <w:r>
        <w:rPr>
          <w:b/>
          <w:bCs/>
        </w:rPr>
        <w:t>34. Важов В.Ф., Лавринович В.А., Лопаткин С.А.</w:t>
      </w:r>
      <w:r>
        <w:rPr/>
        <w:t xml:space="preserve"> Техника высоких напряжений: курс лекций. - Томск: ТПУ, 2006. - c. 123 (60158589)</w:t>
        <w:br/>
      </w:r>
      <w:r>
        <w:rPr>
          <w:b/>
          <w:bCs/>
        </w:rPr>
        <w:t>35. Василенко В.Н., Лавринович В.А., Стрелков В.Р.</w:t>
      </w:r>
      <w:r>
        <w:rPr/>
        <w:t xml:space="preserve"> Однофазный вакуумный выключатель 27,5 кВ с кремнийорганической изоляцией //Промышленная энергетика, 2007, - № 7. - c. 9-12 (87280193)</w:t>
        <w:br/>
      </w:r>
      <w:r>
        <w:rPr>
          <w:b/>
          <w:bCs/>
        </w:rPr>
        <w:t>36. Волохин В.А., Храмцов С.Е.</w:t>
      </w:r>
      <w:r>
        <w:rPr/>
        <w:t xml:space="preserve"> Разработка технологии изготовления высоковольтной изоляции из поликарбонатных смол //Современные техника и технологии: Труды XII Международной научно-практической конференции студентов и молодых ученых - Томск, 27-31 марта 2006. - Томск: ТПУ, 2006 - т. 1. - c. 62-63 (43936819)</w:t>
        <w:br/>
      </w:r>
      <w:r>
        <w:rPr>
          <w:b/>
          <w:bCs/>
        </w:rPr>
        <w:t>37. Воротников Д.Г.</w:t>
      </w:r>
      <w:r>
        <w:rPr/>
        <w:t xml:space="preserve"> Оптимизация параметров электрогидравлической установки для создания набивных свай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Изд.ТПУ, 2007. - c. 237-241 (86322429)</w:t>
        <w:br/>
      </w:r>
      <w:r>
        <w:rPr>
          <w:b/>
          <w:bCs/>
        </w:rPr>
        <w:t>38. Втюрин Н.А., Ефремов В.В., Маркман Г.З.</w:t>
      </w:r>
      <w:r>
        <w:rPr/>
        <w:t xml:space="preserve"> Качество электроснабжения потребителей //Энергоэффективность и использование возобновляемых источников энергии – основные резервы энергетической безопасности регионов России: Материалы докладов 8-го Всероссийского совещания - Томск, 14-16 ноября 2007. - Томск: ТМДЦ Технопарк, 2007. - c. 43-45 (24787971)</w:t>
        <w:br/>
      </w:r>
      <w:r>
        <w:rPr>
          <w:b/>
          <w:bCs/>
        </w:rPr>
        <w:t>39. Ганжа Т.В., Фикс Н.П.</w:t>
      </w:r>
      <w:r>
        <w:rPr/>
        <w:t xml:space="preserve"> Компьютерное учебное пособие по теоретическим основам электротехники //Современное образование: традиции и новации: Материалы всероссийской научно-методической конференции - Томск, 2-3 февраля 2006. - Томск: ТУСУР, 2006. - c. 124-126 (84993942)</w:t>
        <w:br/>
      </w:r>
      <w:r>
        <w:rPr>
          <w:b/>
          <w:bCs/>
        </w:rPr>
        <w:t>40. Говердовская Ю.А.</w:t>
      </w:r>
      <w:r>
        <w:rPr/>
        <w:t xml:space="preserve"> Элегазовые ячейки серии ПАСС МО для современных подстанций на класс напряжения 110 кВ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194-198 (69017647)</w:t>
        <w:br/>
      </w:r>
      <w:r>
        <w:rPr>
          <w:b/>
          <w:bCs/>
        </w:rPr>
        <w:t>41. Гольдштейн Е.И., Бацева Н.Л., Джумик Д.В., Усов Ю.П.</w:t>
      </w:r>
      <w:r>
        <w:rPr/>
        <w:t xml:space="preserve"> Диагностирование электротехнических цепей: учебное пособие. - Томск: ТПУ, 2006. - c. 152 (30365674)</w:t>
        <w:br/>
      </w:r>
      <w:r>
        <w:rPr>
          <w:b/>
          <w:bCs/>
        </w:rPr>
        <w:t>42. Гусельников О.С.</w:t>
      </w:r>
      <w:r>
        <w:rPr/>
        <w:t xml:space="preserve"> Разработка высоковольтной установки для нанесения покрытий методом распыления в высокочастотном магнетронном разряде //Электромеханические преобразователи энергии: Материалы международной научно-технической конференции - Томск, 17-19 октября 2007. - Томск: ТПУ, 2007. - c. 414-415 (17995912)</w:t>
        <w:br/>
      </w:r>
      <w:r>
        <w:rPr>
          <w:b/>
          <w:bCs/>
        </w:rPr>
        <w:t>43. Ефремова И.А.</w:t>
      </w:r>
      <w:r>
        <w:rPr/>
        <w:t xml:space="preserve"> О возможности разработки управляемой системы автоматического повторного включения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170-174 (754670)</w:t>
        <w:br/>
      </w:r>
      <w:r>
        <w:rPr>
          <w:b/>
          <w:bCs/>
        </w:rPr>
        <w:t>44. Жарова Н.В., Орешкин В.И., Седой В.С., Ратахин Н.А., Федущак В.Ф., Эрфорт А.А.</w:t>
      </w:r>
      <w:r>
        <w:rPr/>
        <w:t xml:space="preserve"> Компактные импульсные генераторы тока: разработка и примеры применения //Радиационная стойкость электронных систем- Вып. 10 - Лыткарино, 5-6 июня 2007. - Москва, 2007. - c. 228-231 (11030552)</w:t>
        <w:br/>
      </w:r>
      <w:r>
        <w:rPr>
          <w:b/>
          <w:bCs/>
        </w:rPr>
        <w:t>45. Заподовников К. И., Козырев В. Д., Савин Д. А., Тановицкий Ю. Н.</w:t>
      </w:r>
      <w:r>
        <w:rPr/>
        <w:t xml:space="preserve"> Трёхфазная динамическая модель синхронных машин с ударной нагрузкой для металлургических производств //Электрика, 2006, - № 7. - c. 54-59 (67886564)</w:t>
        <w:br/>
      </w:r>
      <w:r>
        <w:rPr>
          <w:b/>
          <w:bCs/>
        </w:rPr>
        <w:t>46. Крылов В.Ю.</w:t>
      </w:r>
      <w:r>
        <w:rPr/>
        <w:t xml:space="preserve"> Электроразрядное разрушение горных пород //Электромеханические преобразователи энергии: Материалы международной научно-технической конференции - Томск, 17-19 октября 2007. - Томск: ТПУ, 2007. - c. 402-403 (93047462)</w:t>
        <w:br/>
      </w:r>
      <w:r>
        <w:rPr>
          <w:b/>
          <w:bCs/>
        </w:rPr>
        <w:t>47. Кукарцев А.Ю., Лавринович В.А.</w:t>
      </w:r>
      <w:r>
        <w:rPr/>
        <w:t xml:space="preserve"> Анализ повреждаемости изоляции высоковольтного оборудования собственных нужд Беловской ГРЭС //Перспективные технологии электротехники: Сборник тезисов 9-го Симпозиума «Электротехника 2030 года» - Москва, 29-31 мая 2007. - Москва: ВЭИ, 2007. - c. 114-115 (52047881)</w:t>
        <w:br/>
      </w:r>
      <w:r>
        <w:rPr>
          <w:b/>
          <w:bCs/>
        </w:rPr>
        <w:t>48. Курец В.И., Юшков А.Ю.</w:t>
      </w:r>
      <w:r>
        <w:rPr/>
        <w:t xml:space="preserve"> Производство набивных свай и анкеров с использованием электрических импульсных разрядов //Известия Томского политехнического университета, 2006 - т. 309, - № 2. - c. 76-79 (45552064)</w:t>
        <w:br/>
      </w:r>
      <w:r>
        <w:rPr>
          <w:b/>
          <w:bCs/>
        </w:rPr>
        <w:t>49. Курец В.И., Юшков А.Ю.</w:t>
      </w:r>
      <w:r>
        <w:rPr/>
        <w:t xml:space="preserve"> Изоляция высоковольтных электродов электроразрядных установок //Электромеханические преобразователи энергии: Материалы международной научно-технической конференции - Томск, 17-19 октября 2007. - Томск: ТПУ, 2007. - c. 344-346 (91828953)</w:t>
        <w:br/>
      </w:r>
      <w:r>
        <w:rPr>
          <w:b/>
          <w:bCs/>
        </w:rPr>
        <w:t>50. Лавринович В.А., Василенко В.Н.</w:t>
      </w:r>
      <w:r>
        <w:rPr/>
        <w:t xml:space="preserve"> Включение вакуумного выключателя типа ВБСК-10-20/630 от емкостного накопителя энергии //Известия Вузов. Электромеханика, 2006, - № 6. - c. 70-75 (43044125)</w:t>
        <w:br/>
      </w:r>
      <w:r>
        <w:rPr>
          <w:b/>
          <w:bCs/>
        </w:rPr>
        <w:t>51. Лисичко Е.В., Мастерова О.А., Созоров Н.Г.</w:t>
      </w:r>
      <w:r>
        <w:rPr/>
        <w:t xml:space="preserve"> Индивидуальные траектории переподготовки кадров по направлению Электроэнергетика //Электромеханические преобразователи энергии: Материалы международной научно-технической конференции - Томск, 17-19 октября 2007. - Томск: ТПУ, 2007. - c. 395-396 (13999076)</w:t>
        <w:br/>
      </w:r>
      <w:r>
        <w:rPr>
          <w:b/>
          <w:bCs/>
        </w:rPr>
        <w:t>52. Маслов М.Г.</w:t>
      </w:r>
      <w:r>
        <w:rPr/>
        <w:t xml:space="preserve"> Анализ алгоритмов синхронизации генераторов газотурбинных электростанций //Электромеханические преобразователи энергии: Материалы международной научно-технической конференции - Томск, 17-19 октября 2007. - Томск: ТПУ, 2007. - c. 420-421 (94996155)</w:t>
        <w:br/>
      </w:r>
      <w:r>
        <w:rPr>
          <w:b/>
          <w:bCs/>
        </w:rPr>
        <w:t>53. Медведев Р.С.</w:t>
      </w:r>
      <w:r>
        <w:rPr/>
        <w:t xml:space="preserve"> Расчет высоковольтного трансформаторного ввода наружной установки на 330 кВ //Электромеханические преобразователи энергии: Материалы международной научно-технической конференции - Томск, 17-19 октября 2007. - Томск: ТПУ, 2007. - c. 421-422 (39085366)</w:t>
        <w:br/>
      </w:r>
      <w:r>
        <w:rPr>
          <w:b/>
          <w:bCs/>
        </w:rPr>
        <w:t>54. Медведев Р.С.</w:t>
      </w:r>
      <w:r>
        <w:rPr/>
        <w:t xml:space="preserve"> Высоковольтный трансформаторный ввод наружной установки на 330 кВ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211-214 (94398789)</w:t>
        <w:br/>
      </w:r>
      <w:r>
        <w:rPr>
          <w:b/>
          <w:bCs/>
        </w:rPr>
        <w:t>55. Медведев Р.С.</w:t>
      </w:r>
      <w:r>
        <w:rPr/>
        <w:t xml:space="preserve"> Технико-экономический анализ эффективности применения вводов на основе RBP-изоляции //Электротехника, электромеханика и электротехнологии: Труды седьмой региональной научно-практической студенческой конференции - Томск, 5-8 июня 2007. - Томск: ТПУ, 2007. - c. 35-38 (54194668)</w:t>
        <w:br/>
      </w:r>
      <w:r>
        <w:rPr>
          <w:b/>
          <w:bCs/>
        </w:rPr>
        <w:t>56. Мусаев М.Э.</w:t>
      </w:r>
      <w:r>
        <w:rPr/>
        <w:t xml:space="preserve"> Раработка устройства функционального диагностирования силовых трансфораторов //Энергоэффективность и использование возобновляемых источников энергии – основные резервы энергетической безопасности регионов России: Материалы докладов 8-го Всероссийского совещания - Томск, 14-16 ноября 2007. - Томск: ТМДЦ Технопарк, 2007. - c. 143-146 (31977622)</w:t>
        <w:br/>
      </w:r>
      <w:r>
        <w:rPr>
          <w:b/>
          <w:bCs/>
        </w:rPr>
        <w:t>57. Некрасов А.В.</w:t>
      </w:r>
      <w:r>
        <w:rPr/>
        <w:t xml:space="preserve"> Выбор метода контроля обрыва стержней короткозамкнутого ротора асинхронных двигателей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99-102 (58129545)</w:t>
        <w:br/>
      </w:r>
      <w:r>
        <w:rPr>
          <w:b/>
          <w:bCs/>
        </w:rPr>
        <w:t>58. Нильмаер Е.А.</w:t>
      </w:r>
      <w:r>
        <w:rPr/>
        <w:t xml:space="preserve"> Анализ возможности применения статических тиристорных компенсаторов (СТК) для регулирования напряжения в Колголымских электрических сетях ОАО Тюменьэнерго //Электромеханические преобразователи энергии: Материалы международной научно-технической конференции - Томск, 17-19 октября 2007. - Томск: ТПУ, 2007. - c. 403-404 (29289997)</w:t>
        <w:br/>
      </w:r>
      <w:r>
        <w:rPr>
          <w:b/>
          <w:bCs/>
        </w:rPr>
        <w:t>59. Орешкин В.И., Баренгольц С.А., Чайковский С.А.</w:t>
      </w:r>
      <w:r>
        <w:rPr/>
        <w:t xml:space="preserve"> Численные исследования интеграла удельного действия тока при электрическом взрыве проводников //Журнал технической физики - т. 77, - № 5. - c. 108-116 (60793055)</w:t>
        <w:br/>
      </w:r>
      <w:r>
        <w:rPr>
          <w:b/>
          <w:bCs/>
        </w:rPr>
        <w:t>60. Орешкин В.И., Баренгольц С.А., Чайковский С.А.</w:t>
      </w:r>
      <w:r>
        <w:rPr/>
        <w:t xml:space="preserve"> Влияние сил инерции на характеристики электрического взрыва проводников //Zababakhin Scintific Talks: Abstract of XI International Conference - Snezhinsk, September 10-14, 2007. - Snezhinsk, 2007. - c. 113 (19127083)</w:t>
        <w:br/>
      </w:r>
      <w:r>
        <w:rPr>
          <w:b/>
          <w:bCs/>
        </w:rPr>
        <w:t>61. Орешкин В.И., Баренгольц С.А., Чайковский С.А.</w:t>
      </w:r>
      <w:r>
        <w:rPr/>
        <w:t xml:space="preserve"> Влияние сил инерции на параметры электрического взрыва проводников //Физика импульсных разрядов в конденсированных средах: Материалы XIII Международной конференции - Николаев, август 2007. - Николаев, 2007. - c. 58-60 (97230878)</w:t>
        <w:br/>
      </w:r>
      <w:r>
        <w:rPr>
          <w:b/>
          <w:bCs/>
        </w:rPr>
        <w:t>62. Патрушев К.О.</w:t>
      </w:r>
      <w:r>
        <w:rPr/>
        <w:t xml:space="preserve"> Анали алгоритмов синхронизации частей энергосистемы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84-88 (59783097)</w:t>
        <w:br/>
      </w:r>
      <w:r>
        <w:rPr>
          <w:b/>
          <w:bCs/>
        </w:rPr>
        <w:t>63. Петин В.К. , Шляхтун С.В., Орешкин В.И., Ратахин Н.А.</w:t>
      </w:r>
      <w:r>
        <w:rPr/>
        <w:t xml:space="preserve"> Источник рентгеновского излучения для облучения объектов большой площади //Zababakhin Scintific Talks: Abstract of XI International Conference - Snezhinsk, September 10-14, 2007. - Snezhinsk, 2007. - c. 130 (34548848)</w:t>
        <w:br/>
      </w:r>
      <w:r>
        <w:rPr>
          <w:b/>
          <w:bCs/>
        </w:rPr>
        <w:t>64. Петин В.К., Шляхтун С.В., Орешкин В.И., Ратахин Н.А.</w:t>
      </w:r>
      <w:r>
        <w:rPr/>
        <w:t xml:space="preserve"> Источник гамма-рентгеновского излучения на основе трехкольцевого диода для облучения объектов большой площади //Радиационная стойкость электронных систем- Вып. 10 - Лыткарино, 5-6 июня 2007. - Москва, 2007. - c. 225-227 (10970383)</w:t>
        <w:br/>
      </w:r>
      <w:r>
        <w:rPr>
          <w:b/>
          <w:bCs/>
        </w:rPr>
        <w:t>65. Поляков Е.С.</w:t>
      </w:r>
      <w:r>
        <w:rPr/>
        <w:t xml:space="preserve"> Краткосрочное прогнозирование электропотребления промышленного предприятия в рыночных условиях //Электромеханические преобразователи энергии: Материалы международной научно-технической конференции - Томск, 17-19 октября 2007. - Томск: ТПУ, 2007. - c. 422-423 (9855224)</w:t>
        <w:br/>
      </w:r>
      <w:r>
        <w:rPr>
          <w:b/>
          <w:bCs/>
        </w:rPr>
        <w:t>66. Рапопорт О.Л., Харлов Н.Н., Волков М.В., Голов Ю.В.</w:t>
      </w:r>
      <w:r>
        <w:rPr/>
        <w:t xml:space="preserve"> Исследование качества электропитания тяговых и вспомогательных электродвигателей электровозов //Перспективы и тенденции развития электротехнического оборудования: Труды шестого Международного симпозиума (ЭЛМАШ-2006) - Москва, 2-6 октября 2006. - Москва, 2006 - т. 2. - c. 176-180 (31399908)</w:t>
        <w:br/>
      </w:r>
      <w:r>
        <w:rPr>
          <w:b/>
          <w:bCs/>
        </w:rPr>
        <w:t>67. Ратахин Н.А., Федущак В.Ф., Эрфорт А.А., Жарова Н.В., Жидкова Н.А., Чайковский С.А., Орешкин В.И.</w:t>
      </w:r>
      <w:r>
        <w:rPr/>
        <w:t xml:space="preserve"> Компактный импульсный генератор для питания рентгенографического источника //Известия ВУЗов. Физика- Вып. 2, 2007 - т. 50. - c. 87-92 (92004655)</w:t>
        <w:br/>
      </w:r>
      <w:r>
        <w:rPr>
          <w:b/>
          <w:bCs/>
        </w:rPr>
        <w:t>68. Русских А.Г., Лабецкий А.Ю., Орешкин В.И., Чайковский С.А. , Шишлов А.В.</w:t>
      </w:r>
      <w:r>
        <w:rPr/>
        <w:t xml:space="preserve"> Экспериментальное и теоретическое исследование индукционного электрического взрыва микропроводников //Материалы 34-ой Международной (Звенигородской) конференции по физике плазмы и УТС - Звенигород, 12-16 февраля 2007. - Звенигород: МИФИ, 2007. - c. 10-13 (71161755)</w:t>
        <w:br/>
      </w:r>
      <w:r>
        <w:rPr>
          <w:b/>
          <w:bCs/>
        </w:rPr>
        <w:t>69. Русских А.Г., Лабецкий А.Ю., Орешкин В.И., Чайковский С.А.</w:t>
      </w:r>
      <w:r>
        <w:rPr/>
        <w:t xml:space="preserve"> Исследования индукционного электрического взрыва микропроводников //Физика импульсных разрядов в конденсированных средах: Материалы XIII Международной конференции - Николаев, август 2007. - Николаев, 2007. - c. 62-64 (99747420)</w:t>
        <w:br/>
      </w:r>
      <w:r>
        <w:rPr>
          <w:b/>
          <w:bCs/>
        </w:rPr>
        <w:t>70. Русских А.Г., Орешкин В.И., Лабецкий А.Ю., Чайковский С.А., Шишлов А.В.</w:t>
      </w:r>
      <w:r>
        <w:rPr/>
        <w:t xml:space="preserve"> Исследование электрического взрыва проводников в зоне высокого давления сходящейся ударной волны. //Журнал технической физики, 2007 - т. 77, - № 5. - c. 35-40 (2959188)</w:t>
        <w:br/>
      </w:r>
      <w:r>
        <w:rPr>
          <w:b/>
          <w:bCs/>
        </w:rPr>
        <w:t>71. Саморукова В.В.</w:t>
      </w:r>
      <w:r>
        <w:rPr/>
        <w:t xml:space="preserve"> Исследование самозапуска двигателей насосного оборудования Игольско-Талового нефтепромысла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122-126 (93942694)</w:t>
        <w:br/>
      </w:r>
      <w:r>
        <w:rPr>
          <w:b/>
          <w:bCs/>
        </w:rPr>
        <w:t>72. Сизова И.Н.</w:t>
      </w:r>
      <w:r>
        <w:rPr/>
        <w:t xml:space="preserve"> Основные проектные решения по реконструкции Красноярского ценрального энергоузла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93-96 (26338778)</w:t>
        <w:br/>
      </w:r>
      <w:r>
        <w:rPr>
          <w:b/>
          <w:bCs/>
        </w:rPr>
        <w:t>73. Слюсаренко С.Г., Костюк Л.Ю., Сарычев Д.С., Скворцов А.В.</w:t>
      </w:r>
      <w:r>
        <w:rPr/>
        <w:t xml:space="preserve"> Инженерно-расчетный комплекс IndorElectra: Программа / Том. политехн. ун-т.-Инв № 6024. - М.: ОФАП, 2006. - c. 1 (11407377)</w:t>
        <w:br/>
      </w:r>
      <w:r>
        <w:rPr>
          <w:b/>
          <w:bCs/>
        </w:rPr>
        <w:t>74. Снежко В.В., Сарычев Д.С., Слюсаренко С.Г., Полякова Н.С.</w:t>
      </w:r>
      <w:r>
        <w:rPr/>
        <w:t xml:space="preserve"> Система сбора и рассылки телеметрических данных IndorTelemetry: Программа/ Том. политехн. ун-т. - Инв. №6135. - М.: ОФАП, 2006. - c. 1 (90089287)</w:t>
        <w:br/>
      </w:r>
      <w:r>
        <w:rPr>
          <w:b/>
          <w:bCs/>
        </w:rPr>
        <w:t>75. Солдатов В.В.</w:t>
      </w:r>
      <w:r>
        <w:rPr/>
        <w:t xml:space="preserve"> Моделирование установившихся режимов работы Восточных электрических сетей ОАО Кузбассэнерго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150-152 (42756988)</w:t>
        <w:br/>
      </w:r>
      <w:r>
        <w:rPr>
          <w:b/>
          <w:bCs/>
        </w:rPr>
        <w:t>76. Старцева Е.В., Гольдштейн Е.И.</w:t>
      </w:r>
      <w:r>
        <w:rPr/>
        <w:t xml:space="preserve"> Исследование способов определения параметров последовательной ветви Г-образной схемы замещения однофазного трансформатора по массивам мгновенных значений токов и напряжений //Измерение, контроль, информатизация: Материалы Восьмой Международной научно-технической конференции - Барнаул, 6-7 июня 2007. - Барнаул: АлтГТУ, 2007. - c. 114-119 (34526213)</w:t>
        <w:br/>
      </w:r>
      <w:r>
        <w:rPr>
          <w:b/>
          <w:bCs/>
        </w:rPr>
        <w:t>77. Стратьев С.А.</w:t>
      </w:r>
      <w:r>
        <w:rPr/>
        <w:t xml:space="preserve"> Исследование возникновения феррорезонанса в сетях 220 кВ методом математического моделирования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Изд. ТПУ, 2007 - т. 1. - c. 110-113 (14246144)</w:t>
        <w:br/>
      </w:r>
      <w:r>
        <w:rPr>
          <w:b/>
          <w:bCs/>
        </w:rPr>
        <w:t>78. Ткаченко С.Н., Храмцов С.Е.</w:t>
      </w:r>
      <w:r>
        <w:rPr/>
        <w:t xml:space="preserve"> Измерение электрофизических характеристик диэлектриков методом диэлектрической спектроскопии //Современные техника и технологии: Труды XII Международной научно-практической конференции студентов и молодых ученых - Томск, 27-31 марта 2006. - Томск: ТПУ, 2006 - т. 1. - c. 60-61 (80366819)</w:t>
        <w:br/>
      </w:r>
      <w:r>
        <w:rPr>
          <w:b/>
          <w:bCs/>
        </w:rPr>
        <w:t>79. Федущак В.Ф., Жарова Н.В., Жидкова Н.А., Орешкин В.И., Чайковский С.А., Федюнин А.В., Эрфорт А.А.</w:t>
      </w:r>
      <w:r>
        <w:rPr/>
        <w:t xml:space="preserve"> Компактный рентгенографический источник на основе Х-пинча //Zababakhin Scintific Talks: Abstract of XI International Conference - Snezhinsk, September 10-14, 2007. - Snezhinsk, 2007. - c. 119 (83827949)</w:t>
        <w:br/>
      </w:r>
      <w:r>
        <w:rPr>
          <w:b/>
          <w:bCs/>
        </w:rPr>
        <w:t>80. Фикс Н.П.</w:t>
      </w:r>
      <w:r>
        <w:rPr/>
        <w:t xml:space="preserve"> Автоматизированный учебно-методический комплекс: концепция и структура //Информационные технологии и телекоммуникации в образовании и науке (IT&amp;T TS 2006 осенняя сессия): Сборник трудов международной конференции - Владивосток, 18-22 сентября 2006. - Владивосток: ВГУЭС, 2006. - c. 100-102 (82922968)</w:t>
        <w:br/>
      </w:r>
      <w:r>
        <w:rPr>
          <w:b/>
          <w:bCs/>
        </w:rPr>
        <w:t>81. Харлов Н.Н.</w:t>
      </w:r>
      <w:r>
        <w:rPr/>
        <w:t xml:space="preserve"> Математическое моделирование и идентификация узлов нагрузки с нелинейными электроприемникам //Электричество, 2006, - № 2. - c. 7-12 (88099774)</w:t>
        <w:br/>
      </w:r>
      <w:r>
        <w:rPr>
          <w:b/>
          <w:bCs/>
        </w:rPr>
        <w:t>82. Хрущев Ю.В., Гольдштейн Е.И., Бацева Н.Л.</w:t>
      </w:r>
      <w:r>
        <w:rPr/>
        <w:t xml:space="preserve"> К построению системы автоматизированного контроля температурного режима обмоток силовых трансформаторов //Электромеханические преобразователи энергии: Материалы международной научно-технической конференции - Томск, 17-19 октября 2007. - Томск: ТПУ, 2007. - c. 61-63 (47006859)</w:t>
        <w:br/>
      </w:r>
      <w:r>
        <w:rPr>
          <w:b/>
          <w:bCs/>
        </w:rPr>
        <w:t>83. Штомпель Д.С.</w:t>
      </w:r>
      <w:r>
        <w:rPr/>
        <w:t xml:space="preserve"> Оценка технического состояния воздушных линий //Энергетика: экология, надежность, безопасность: Труды Девятого Всероссийского студенческого научно-технического семинара - Томск, 17-20 апреля 2007. - Томск: ТПУ, 2007 - т. 1. - c. 182-187 (49716325)</w:t>
        <w:br/>
      </w:r>
      <w:r>
        <w:rPr>
          <w:b/>
          <w:bCs/>
        </w:rPr>
        <w:t>84. Эрфорт А.А., Ратахин Н.А., Орешкин В.И., Седой В.С., Федущак В.Ф., Жарова Н.А.</w:t>
      </w:r>
      <w:r>
        <w:rPr/>
        <w:t xml:space="preserve"> Компактные импульсные генераторы тока: разработка и примеры применения //Физика импульсных разрядов в конденсированных средах: Материалы XIII Международной конференции - Николаев, августв 2007. - Николаев, 2007. - c. 132-135 (12817181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Вернуться на выбор квартала год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ti.tpu.ru/catalog.php?fac=elti&amp;dep=elsi&amp;y=2007&amp;m=&amp;step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1:00Z</dcterms:created>
  <dc:creator>kvd</dc:creator>
  <dc:description/>
  <cp:keywords/>
  <dc:language>en-US</dc:language>
  <cp:lastModifiedBy>kvd</cp:lastModifiedBy>
  <dcterms:modified xsi:type="dcterms:W3CDTF">2007-12-11T08:21:00Z</dcterms:modified>
  <cp:revision>2</cp:revision>
  <dc:subject/>
  <dc:title/>
</cp:coreProperties>
</file>