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агистерская программа</w:t>
      </w:r>
    </w:p>
    <w:p>
      <w:pPr>
        <w:pStyle w:val="Heading1"/>
        <w:rPr/>
      </w:pPr>
      <w:r>
        <w:rPr/>
        <w:t>Высоковольтная техника электроэнергетических систем</w:t>
      </w:r>
    </w:p>
    <w:p>
      <w:pPr>
        <w:pStyle w:val="TextBody"/>
        <w:rPr/>
      </w:pPr>
      <w:r>
        <w:rPr>
          <w:i/>
          <w:color w:val="0000FF"/>
          <w:sz w:val="32"/>
          <w:szCs w:val="32"/>
        </w:rPr>
        <w:t>Использование высоких напряжений – единственный на сегодня путь передачи больших потоков электрической энергии от источника к удаленным потребителям. Безаварийную и высокоэффективную работу электроэнергетических систем  и сетей обеспечивает совместная работа специалистов - электроэнергетиков, прежде всего, высоковольтников и сетевиков. Программа «Высоковольтная техника электроэнергетических систем» призвана подготавливать специалистов, способных участвовать в решении этой жизненно важной для современной цивилизации задачи.</w:t>
      </w:r>
      <w:r>
        <w:rPr/>
        <w:t xml:space="preserve"> 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42"/>
        <w:gridCol w:w="4675"/>
      </w:tblGrid>
      <w:tr>
        <w:trPr/>
        <w:tc>
          <w:tcPr>
            <w:tcW w:w="2370" w:type="dxa"/>
            <w:tcBorders/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7155" cy="204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учный руководитель программы:</w:t>
            </w:r>
            <w:r>
              <w:rPr>
                <w:b/>
                <w:bCs/>
                <w:sz w:val="28"/>
              </w:rPr>
              <w:br/>
              <w:t>Лавринович Валерий Александрович</w:t>
            </w:r>
            <w:r>
              <w:rPr>
                <w:sz w:val="2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профессор кафедры ЭСВТ, доктор технических наук, лауреат Премии Правительства РФ, лауреат всероссийского конкурса "Инженер года" (2007 г.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05100" cy="179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Магистратура по данной программе формируется из бакалавров ТПУ направления «электроэнергетика», а также бакалавров данного или родственного направления из других вузов.</w:t>
      </w:r>
    </w:p>
    <w:p>
      <w:pPr>
        <w:pStyle w:val="TextBody"/>
        <w:rPr/>
      </w:pPr>
      <w:r>
        <w:rPr>
          <w:b/>
          <w:bCs/>
        </w:rPr>
        <w:t>Уникальность образования: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лекции читают</w:t>
      </w:r>
      <w:r>
        <w:rPr/>
        <w:t xml:space="preserve"> профессора и наиболее опытные доценты, которые прошли специальную подготовку по данному направлению, а часть из них приобрела опыт практической работы в электроэнергетике и профильных  научных учреждениях, в том числе за рубежом (в Германии, США, Южной Корее)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ния, приобретенные на лекциях, закрепляются выполнением </w:t>
      </w:r>
      <w:r>
        <w:rPr>
          <w:b/>
        </w:rPr>
        <w:t>лабораторных работ</w:t>
      </w:r>
      <w:r>
        <w:rPr/>
        <w:t xml:space="preserve"> на реальных высоковольтных установках, отвечающих современным требованиям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еоретическое обучение неразрывно связано с </w:t>
      </w:r>
      <w:r>
        <w:rPr>
          <w:b/>
        </w:rPr>
        <w:t>научными исследованиями</w:t>
      </w:r>
      <w:r>
        <w:rPr/>
        <w:t xml:space="preserve"> и </w:t>
      </w:r>
      <w:r>
        <w:rPr>
          <w:b/>
        </w:rPr>
        <w:t>практической работой</w:t>
      </w:r>
      <w:r>
        <w:rPr/>
        <w:t xml:space="preserve"> в электроэнергетических организациях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ебный процесс обеспечен </w:t>
      </w:r>
      <w:r>
        <w:rPr>
          <w:b/>
        </w:rPr>
        <w:t>оригинальными учебниками, учебно-методическими пособиями и монографиями</w:t>
      </w:r>
      <w:r>
        <w:rPr/>
        <w:t>, а также научной периодикой.</w:t>
      </w:r>
    </w:p>
    <w:p>
      <w:pPr>
        <w:pStyle w:val="TextBody"/>
        <w:rPr/>
      </w:pPr>
      <w:r>
        <w:rPr>
          <w:b/>
          <w:bCs/>
        </w:rPr>
        <w:t>Выпускники</w:t>
      </w:r>
      <w:r>
        <w:rPr/>
        <w:t xml:space="preserve">, окончившие магистратуру по программе </w:t>
      </w:r>
      <w:r>
        <w:rPr>
          <w:b/>
        </w:rPr>
        <w:t>"Высоковольтная техника электроэнергетических систем"</w:t>
      </w:r>
      <w:r>
        <w:rPr/>
        <w:t xml:space="preserve">, могут работать: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подразделениях Единой энергетической системы России (электрические сети, высоковольтные подстанции,  испытательные центры и лаборатории, службы и управления)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 предприятиях энергомашиностроительного и электротехнического профилей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 крупных энергоемких промышленных предприятиях любых отраслей экономики России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научных учреждениях и на предприятиях, разрабатывающих и реализующих прогрессивные технологии, основанные на использовании высокого напряжения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университетах и специализированных учебных заведениях на преподавательской, научно-исследовательской и административной работе.</w:t>
      </w:r>
    </w:p>
    <w:p>
      <w:pPr>
        <w:pStyle w:val="Heading2"/>
        <w:rPr/>
      </w:pPr>
      <w:r>
        <w:rPr/>
        <w:t>По окончании обучения выпускник будет обладать следующими компетенциями: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ние фундаментальных основ высоковольтной техники, устройства и принципа работы высоковольтной аппаратуры, используемой в энергетике;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методами диагностики высоковольтной изоляции устройств и аппаратов энергетики;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проводить испытания высоковольтного оборудования всех классов напряжения;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особность решать задачи эксплуатации и профилактики изоляции высоковольтного оборудования;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ние структуры и технологических особенностей предприятия, где предстоит работать специалисту;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товность выполнять исследования, связанные с проектированием, информационным обслуживанием, метрологическим обеспечением, техническим контролем высоковольтной изоляции аппаратов и технологических установок;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ние в комплексе проблемы технических, экологических и социальных факторов производства;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особность к производственной деятельности на любой стадии технологического процесса производства, распределения и потребления электроэнергии;</w:t>
      </w:r>
    </w:p>
    <w:p>
      <w:pPr>
        <w:pStyle w:val="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профессиональным английским языком.</w:t>
      </w:r>
    </w:p>
    <w:p>
      <w:pPr>
        <w:pStyle w:val="TextBody"/>
        <w:rPr/>
      </w:pPr>
      <w:r>
        <w:rPr>
          <w:b/>
        </w:rPr>
        <w:t>Магистерская программа состоит из 4 семестров</w:t>
      </w:r>
      <w:r>
        <w:rPr/>
        <w:t>. В течение первых двух семестров проводятся лекционные, практические и лабораторные занятия по основным специальным дисциплинам: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временные проблемы электроэнергетики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ктроп</w:t>
      </w:r>
      <w:r>
        <w:rPr>
          <w:bCs w:val="false"/>
        </w:rPr>
        <w:t>ередачи сверхвысокого напряжения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нергетическое оборудование высокого напряжения и его надежность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агностика изоляции установок высокого напряжения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напряжения и координация изоляции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традиционные способы производства электроэнергии</w:t>
      </w:r>
    </w:p>
    <w:p>
      <w:pPr>
        <w:pStyle w:val="32"/>
        <w:rPr>
          <w:bCs w:val="false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сокое напряжение в промышленных технологиях</w:t>
      </w:r>
    </w:p>
    <w:p>
      <w:pPr>
        <w:pStyle w:val="Heading2"/>
        <w:rPr/>
      </w:pPr>
      <w:r>
        <w:rPr/>
        <w:t>По согласованию с работодателем изучаются курсы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ектирование высоковольтного энергетического оборудования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ение специализированных программных комплексов для эксплуатации энергосистем                                                    </w:t>
      </w:r>
    </w:p>
    <w:p>
      <w:pPr>
        <w:pStyle w:val="3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етоды и средства моделирования энергосистем</w:t>
      </w:r>
    </w:p>
    <w:p>
      <w:pPr>
        <w:pStyle w:val="TextBody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154"/>
      </w:tblGrid>
      <w:tr>
        <w:trPr/>
        <w:tc>
          <w:tcPr>
            <w:tcW w:w="8272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глубление специальных знаний магистров</w:t>
            </w:r>
            <w:r>
              <w:rPr/>
              <w:t xml:space="preserve"> происходит при работе над индивидуальной темой </w:t>
            </w:r>
            <w:r>
              <w:rPr>
                <w:b/>
              </w:rPr>
              <w:t>в третьем и четвертом семестрах.</w:t>
            </w:r>
            <w:r>
              <w:rPr/>
              <w:t xml:space="preserve"> По результатам работы магистр делает доклад на научной конференции или публикует научную статью и защищает магистерскую работу.</w:t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0630" cy="164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 защиты магистерской диссертации </w:t>
      </w:r>
      <w:r>
        <w:rPr>
          <w:b/>
          <w:sz w:val="28"/>
        </w:rPr>
        <w:t>всем выпускникам гарантировано трудоустройство на работу с хорошим уровнем заработной платы и соцпакетом.</w:t>
      </w:r>
    </w:p>
    <w:p>
      <w:pPr>
        <w:pStyle w:val="Heading2"/>
        <w:rPr/>
      </w:pPr>
      <w:r>
        <w:rPr/>
        <w:t>При обучении магистранты проводят научные исследования и разработки по направлениям:</w:t>
      </w:r>
    </w:p>
    <w:tbl>
      <w:tblPr>
        <w:tblW w:w="100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621"/>
        <w:gridCol w:w="2833"/>
        <w:gridCol w:w="72"/>
      </w:tblGrid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следование коммутационных перенапряжений в электросетях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1508760" cy="1131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следование ресурса ограничителей перенапряжений и вентильных разрядников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1584960" cy="1188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следование коммутационных характеристик аппаратов высокого напряжения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1584960" cy="1188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Диагностика и прогнозирование ресурса аппаратов и высоковольтных установок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1577340" cy="1182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следование длительной электрической прочности высоковольтной изоляции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1598930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 распоряжении магистров – доступные компьютерные классы, научно-техническая библиотек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1455420" cy="1093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Для тех, кто выберет научную карьеру, в ТПУ работает аспирантура и диссертационный совет по данной специальности.</w:t>
            </w:r>
          </w:p>
        </w:tc>
      </w:tr>
    </w:tbl>
    <w:p>
      <w:pPr>
        <w:pStyle w:val="Heading2"/>
        <w:rPr/>
      </w:pPr>
      <w:r>
        <w:rPr/>
        <w:t>Обеспечено высококвалифицированное научное руководство и самое современное оборудование.</w:t>
      </w:r>
      <w:r>
        <w:br w:type="page"/>
      </w:r>
    </w:p>
    <w:p>
      <w:pPr>
        <w:pStyle w:val="TextBody"/>
        <w:rPr/>
      </w:pPr>
      <w:r>
        <w:rPr>
          <w:b/>
        </w:rPr>
        <w:t>Подготовка магистров по данной программе ведется на кафедре «Электроэнергетические системы и высоковольтная техника» (ЭСВТ) Электротехнического института</w:t>
      </w:r>
      <w:r>
        <w:rPr/>
        <w:t xml:space="preserve"> ТПУ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98"/>
      </w:tblGrid>
      <w:tr>
        <w:trPr/>
        <w:tc>
          <w:tcPr>
            <w:tcW w:w="2388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393190" cy="1674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Зав. каф. ЭСВТ: Ушаков Василий Яковлевич, доктор технических наук, профессор, заслуженный деятель науки и техники РФ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Кафедра имеет многолетний опыт подготовки кадров специалистов в области электроэнергетических систем и сетей, техники высоких напряжений (подготовка специалистов-электротехников и энергетиков в ТТИ-ТПИ-ТПУ ведется с 1900г.; кафедра электрических станций и сетей создана в 1931г., кафедра техники высоких напряжений – в 1946г, кафедра электрических систем – в 1961г; объединенная кафедра ЭСВТ создана в 2006 г.</w:t>
            </w:r>
          </w:p>
        </w:tc>
      </w:tr>
    </w:tbl>
    <w:p>
      <w:pPr>
        <w:pStyle w:val="TextBody"/>
        <w:spacing w:before="60" w:after="60"/>
        <w:rPr>
          <w:b/>
          <w:b/>
        </w:rPr>
      </w:pPr>
      <w:r>
        <w:rPr>
          <w:b/>
        </w:rPr>
        <w:t>В штате кафедры 3 доктора наук – профессора, 19 кандидатов наук – доценты.</w:t>
      </w:r>
    </w:p>
    <w:p>
      <w:pPr>
        <w:pStyle w:val="32"/>
        <w:rPr/>
      </w:pPr>
      <w:r>
        <w:rPr/>
        <w:t>Среди выпускников – многие десятки крупных руководителей энергетических предприятий, научных и проектных институтов, вузов, а также выдающиеся ученые (академики АН СССР и РАН Хрущев В.М., Пухов Г.Е., Месяц Г.А., Ковальчук Б.М.)</w:t>
      </w:r>
    </w:p>
    <w:p>
      <w:pPr>
        <w:pStyle w:val="TextBody"/>
        <w:rPr/>
      </w:pPr>
      <w:r>
        <w:rPr/>
        <w:t>Кафедра располагает лабораториями: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240"/>
        <w:gridCol w:w="2880"/>
        <w:gridCol w:w="3558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7950" cy="1212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32"/>
              <w:spacing w:before="120" w:after="120"/>
              <w:ind w:left="0" w:hanging="0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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ысоковольтной техники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132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678" w:type="dxa"/>
            <w:gridSpan w:val="3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268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gridSpan w:val="3"/>
            <w:tcBorders/>
          </w:tcPr>
          <w:p>
            <w:pPr>
              <w:pStyle w:val="32"/>
              <w:spacing w:before="120" w:after="120"/>
              <w:ind w:left="0" w:hanging="0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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лектромагнитной совместимости и качества электрической энерги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57400" cy="1369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32"/>
              <w:spacing w:before="120" w:after="120"/>
              <w:ind w:left="0" w:hanging="0"/>
              <w:rPr>
                <w:b w:val="false"/>
                <w:b w:val="false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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оделирования электроэнергетических систе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85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TextBody"/>
    <w:qFormat/>
    <w:pPr>
      <w:ind w:left="567" w:hanging="0"/>
    </w:pPr>
    <w:rPr>
      <w:bCs/>
    </w:rPr>
  </w:style>
  <w:style w:type="paragraph" w:styleId="2">
    <w:name w:val="Основной текст с отступом 2"/>
    <w:basedOn w:val="Normal"/>
    <w:next w:val="TextBody"/>
    <w:qFormat/>
    <w:pPr>
      <w:spacing w:before="120" w:after="120"/>
      <w:ind w:left="1134" w:hanging="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l">
    <w:name w:val="dl"/>
    <w:basedOn w:val="Normal"/>
    <w:qFormat/>
    <w:pPr>
      <w:spacing w:before="45" w:after="45"/>
      <w:ind w:left="150" w:right="150" w:hanging="0"/>
    </w:pPr>
    <w:rPr>
      <w:rFonts w:ascii="Arial" w:hAnsi="Arial" w:cs="Arial"/>
      <w:color w:val="000000"/>
      <w:sz w:val="20"/>
      <w:szCs w:val="20"/>
    </w:rPr>
  </w:style>
  <w:style w:type="paragraph" w:styleId="32">
    <w:name w:val="Осн_текст_отступ_3_жирн"/>
    <w:basedOn w:val="3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3:00Z</dcterms:created>
  <dc:creator>Mikhail Soloviev</dc:creator>
  <dc:description/>
  <cp:keywords/>
  <dc:language>en-US</dc:language>
  <cp:lastModifiedBy>Lavr</cp:lastModifiedBy>
  <cp:lastPrinted>2007-06-10T08:02:00Z</cp:lastPrinted>
  <dcterms:modified xsi:type="dcterms:W3CDTF">2008-12-26T03:43:00Z</dcterms:modified>
  <cp:revision>2</cp:revision>
  <dc:subject/>
  <dc:title>Компьютерное моделирование получения, переработки и обработки материалов</dc:title>
</cp:coreProperties>
</file>