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ифр для пояснительных записок ВК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всех направлений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 xml:space="preserve">ДП-ФЮРА.3710000.011.ПЗ – записка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П-ФЮРА.3710000.012.Э4 – чертеж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следние три цифры перед ПЗ обозначают: первые две – порядковый номер студента в приказе о допуске к ВКР, последняя – порядковый номер документа (ПЗ). На чертежах будут те же цифры, только третья цифра будет указывать порядковый номер следующего документа (чертежа), а вместо  ПЗ будет Э4, например ФЮРА.3710000.031.Э4 – Главная схема Сургутской ГРЭС-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ля записо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3944"/>
        <w:gridCol w:w="1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П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Ю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371000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01 - первые две – порядковый номер по приказу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 - последняя – порядковый номер документа (не изменяетс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Для чертежей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3944"/>
        <w:gridCol w:w="1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П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Ю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71000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Э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01 - первые две – порядковый номер по приказу (01 – 32)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 - последняя – порядковый номер документа  (первый чертеж обозначается 012, второй – 013; первый – 302, второй -  303 и т.д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ля всех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6:00Z</dcterms:created>
  <dc:creator>Обухов С.Г.</dc:creator>
  <dc:description/>
  <dc:language>en-US</dc:language>
  <cp:lastModifiedBy>Ольга С.Рябинина</cp:lastModifiedBy>
  <cp:lastPrinted>2015-05-18T09:24:00Z</cp:lastPrinted>
  <dcterms:modified xsi:type="dcterms:W3CDTF">2015-05-18T02:26:00Z</dcterms:modified>
  <cp:revision>2</cp:revision>
  <dc:subject/>
  <dc:title>Шифр для пояснительных записок (ВКР инженера)</dc:title>
</cp:coreProperties>
</file>