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ЖДИСЦИПЛИНАРНОГО ЭКЗАМЕНА ПО ДИСЦИПЛИНЕ ЭЛЕКТРОЭНЕРГЕТИЧЕСКИЕ СИСТЕМЫ И СЕТИ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1. ОБЩИЕ СВЕДЕНИЯ ОБ ЭЛЕКТРИЧЕСКИХ СЕТЯХ И КОНСТРУКЦИЯХ ЛИНИЙ ЭЛЕКТРОПЕРЕ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. Классификация электрических с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ктрических сетей по степени надёжности электроснаб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и элементы воздушных линий электропере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ельные линии электропере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а, изоляция и арматура воздушных ли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ЭЛЕМЕНТЫ ЭЛЕКТРИЧЕСКИХ СЕТЕЙ. СХЕМЫ ЗАМЕ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замещения воздушных линий электропередачи. Определение параметров схемы зам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ая линия электропередачи с расщеплённой фаз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погонных параметров кабельных ли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етры схемы замещения двухобмоточных и трёхобмоточных трансформат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трнасформатор. Особенности соединения обмоток. Понятие типовой мощ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3. РАСЧЁТЫ РЕЖИМОВ ЭЛЕКТРИЧЕСКИХ СЕТ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и мощности в элементах электрической се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 нагрузки и их характерист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грузок при расчётах установившихся режим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ы режимов линии по известным параметрам нагрузки и по известным параметрам источн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ы режимов линии по известной мощности нагрузки и напряжению источн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 режима линии на холостом ходу. Векторная диаграмм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 режима электрической сети с разными номинальными напряжения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ние и потеря напряж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 режима кольцевой сети. Однородная се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 потокораспределения в сети с двухсторонним питани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тери электрической энергии и методы их расчёта. Мероприятия по снижению поте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. БАЛАНСЫ МОЩНОСТ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 активной мощности и его связь с частотой. Первичное и вторичное регулирование част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 реактивной мощности. Основные источники и потребители реактивной мо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5. РЕГУЛИРОВАНИЕ НАПРЯ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напряжения в энергосистеме. Особенности различных КУ как устройств для регулирования напря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напряжения с помощью трансформато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егулирования напряжения в распределительных сетях. Встречное регулирование напря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6. ПРОЕКТИРОВАНИЕ ЭЛЕКТРИЧЕСКИХ СЕТ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. Определение капитальных вложений на сооружение сети и ежегодных издержек на её эксплуатац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понижающих подстанций. Выбор схем присоединений подстанций к электрической се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й выбора оптимального варианта проектируемой се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оминального напряжения се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ечения проводов и их проверка по техническим ограни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пелов Г.Е., Лычев П.В., Федин В.Т. Электрические системы и сети: Учебник. − Мн.: УП «Технопринт»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кин А.В. Электрические систем и сети: Учебное пособие. Новосибирск: Изд-во НГТУ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проектированию электроэнергетических систем. Под ред. Д.Л. Файбисовича. − М.: Изд-во ЭНАС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2:00Z</dcterms:created>
  <dc:creator>bav</dc:creator>
  <dc:description/>
  <cp:keywords/>
  <dc:language>en-US</dc:language>
  <cp:lastModifiedBy>bav</cp:lastModifiedBy>
  <dcterms:modified xsi:type="dcterms:W3CDTF">2011-03-04T06:22:00Z</dcterms:modified>
  <cp:revision>2</cp:revision>
  <dc:subject/>
  <dc:title>ПРОГРАММА МЕЖДИСЦИПЛИНАРНОГО ЭКЗАМЕНА ПО ДИСЦИПЛИНЕ ЭЛЕКТРОЭНЕРГЕТИЧЕСКИЕ СИСТЕМЫ И СЕТИ НА 2011 ГОД</dc:title>
</cp:coreProperties>
</file>