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ультаты обучения </w:t>
      </w:r>
    </w:p>
    <w:p>
      <w:pPr>
        <w:pStyle w:val="Normal"/>
        <w:jc w:val="center"/>
        <w:rPr/>
      </w:pPr>
      <w:r>
        <w:rPr>
          <w:b/>
        </w:rPr>
        <w:t xml:space="preserve">профессиональные и общекультурные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ой образовательной программе подготовки бакалав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03.02 «Электроэнергетика и электротехника», </w:t>
      </w:r>
    </w:p>
    <w:p>
      <w:pPr>
        <w:pStyle w:val="Normal"/>
        <w:jc w:val="center"/>
        <w:rPr/>
      </w:pPr>
      <w:r>
        <w:rPr>
          <w:b/>
        </w:rPr>
        <w:t>профиль «Электроэнергетические системы и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4"/>
        <w:gridCol w:w="28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зуль-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/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оответствующие гуманитарные, социально-экономические, математические, естественно-научные и инженерные знания, компьютерные технологии для решения задач расчета и анализа электроэнергетических систем и электрических сет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, ОК-2, ОК-3,ОК-4, ОПК-2, ОПК-3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1.1), Критерий 5 АИОР (п. 1.1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формулировать задачи в области </w:t>
            </w:r>
            <w:r>
              <w:rPr>
                <w:color w:val="000000"/>
                <w:sz w:val="20"/>
                <w:szCs w:val="20"/>
              </w:rPr>
              <w:t>электроэнергетических систем и сетей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анализировать и решать их с использованием всех требуемых и доступных ресурс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ОПК-1, ОПК-2, ОПК-3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2.1), Критерий 5 АИОР (п. 1.2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>Уметь проектировать электроэнергетические системы и электрические се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ОК-3, ПК-3, ПК-4, ПК-9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4.4), Критерий 5 АИОР (п. 1.3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ланировать и проводить необходимые экспериментальные исследования, связанные с определением  параметров, характеристик и состояния </w:t>
            </w:r>
            <w:r>
              <w:rPr>
                <w:sz w:val="20"/>
                <w:szCs w:val="20"/>
              </w:rPr>
              <w:t>электрооборудования, объектов электрических сетей энергосистем, а также энергосистемы в целом, инт</w:t>
            </w:r>
            <w:r>
              <w:rPr>
                <w:color w:val="000000"/>
                <w:sz w:val="20"/>
                <w:szCs w:val="20"/>
              </w:rPr>
              <w:t>ерпретировать данные и делать выво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ПК-2, ОПК-3, ПК-1, ПК-2, ПК-5, ПК-12, ПК-14, ПК-15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2.2), Критерий 5 АИОР (п. 1.4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rFonts w:eastAsia="Arial"/>
                <w:sz w:val="20"/>
                <w:szCs w:val="20"/>
                <w:lang w:eastAsia="ja-JP"/>
              </w:rPr>
              <w:t>электроэнергетических систем и электрических сет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ПК-2, ПК-11, ПК-13, ПК-18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4.5), Критерий 5 АИОР (п. 1.5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актические знания принципов и технологий </w:t>
            </w:r>
            <w:r>
              <w:rPr>
                <w:sz w:val="20"/>
                <w:szCs w:val="20"/>
              </w:rPr>
              <w:t>электроэнергетической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, связанных с особенностью проблем, объектов и видов профессиональной деятельности профиля подготовки на предприятиях и в организациях – потенциальных работодателя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ПК-4, ПК-5, ПК-6, ПК-7, ПК-8 ПК-9, ПК-16, ПК-17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4.6), Критерий 5 </w:t>
            </w:r>
            <w:r>
              <w:rPr>
                <w:spacing w:val="-4"/>
                <w:sz w:val="20"/>
                <w:szCs w:val="20"/>
              </w:rPr>
              <w:t xml:space="preserve">АИОР (п. 1.5), согласованный с требованиями международных стандартов </w:t>
            </w:r>
            <w:r>
              <w:rPr>
                <w:i/>
                <w:spacing w:val="-4"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ja-JP"/>
              </w:rPr>
              <w:t>Использовать знания в области менеджмента для управления комплексной инженерной деятельностью в области электроэнергетических сист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ПК-20, ПК-19, ПК-21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4.3, 4.7, 4.8), </w:t>
            </w:r>
            <w:r>
              <w:rPr>
                <w:spacing w:val="-2"/>
                <w:sz w:val="20"/>
                <w:szCs w:val="20"/>
              </w:rPr>
              <w:t xml:space="preserve">Критерий 5 АИОР (п. 2.1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и электрических сетей энергосист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ОК-5, ОПК-1, ПК-2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3.2, 4.7), Критерий 5 АИОР (п. 2.2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Эффективно работать индивидуально и в качестве члена или лидера команды, в том числе междисциплинарной, в области электроэнергетических систем и сет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ебования ФГОС (ОК-6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3.1), Критерий 5 АИОР (п. 2.3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оявлять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л</w:t>
            </w:r>
            <w:r>
              <w:rPr>
                <w:rFonts w:eastAsia="Arial"/>
                <w:sz w:val="20"/>
                <w:szCs w:val="20"/>
                <w:lang w:eastAsia="ja-JP"/>
              </w:rPr>
              <w:t>ичную ответственность и приверженность нормам профессиональной этики и нормам ведения комплексной инженер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, ОК-2, ОК-5, ОК-6),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.5), Критерий 5 АИОР (п. 2.4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существлять комплексную инженерную деятельность в области электроэнергетических систем и сетей с учетом правовых и культурных аспектов, вопросов охраны здоровья и безопасности жизне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ебования ФГОС (ОК-4, ОК-8, ОК-9, ПК-3, ПК-4, ПК-10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labus</w:t>
            </w:r>
            <w:r>
              <w:rPr>
                <w:sz w:val="20"/>
                <w:szCs w:val="20"/>
              </w:rPr>
              <w:t xml:space="preserve"> (4.1), Критерий 5 АИОР (п. 2.5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заинтересованным в непрерывном обучении и совершенствовании своих знаний и качеств в области электроэнергетических систем и сет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Требования ФГОС (ОК-7, ОК-8), 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CDIO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Syllabus</w:t>
            </w:r>
            <w:r>
              <w:rPr>
                <w:spacing w:val="-8"/>
                <w:sz w:val="20"/>
                <w:szCs w:val="20"/>
              </w:rPr>
              <w:t xml:space="preserve"> (2.6), Критерий 5 АИОР (п. 1.4), согласованный с требованиями международных стандартов </w:t>
            </w:r>
            <w:r>
              <w:rPr>
                <w:i/>
                <w:spacing w:val="-8"/>
                <w:sz w:val="20"/>
                <w:szCs w:val="20"/>
              </w:rPr>
              <w:t xml:space="preserve">EUR-ACE </w:t>
            </w:r>
            <w:r>
              <w:rPr>
                <w:spacing w:val="-8"/>
                <w:sz w:val="20"/>
                <w:szCs w:val="20"/>
              </w:rPr>
              <w:t>и</w:t>
            </w:r>
            <w:r>
              <w:rPr>
                <w:i/>
                <w:spacing w:val="-8"/>
                <w:sz w:val="20"/>
                <w:szCs w:val="20"/>
              </w:rPr>
              <w:t xml:space="preserve"> FE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8:00Z</dcterms:created>
  <dc:creator>admin</dc:creator>
  <dc:description/>
  <cp:keywords/>
  <dc:language>en-US</dc:language>
  <cp:lastModifiedBy>admin</cp:lastModifiedBy>
  <dcterms:modified xsi:type="dcterms:W3CDTF">2016-06-04T06:10:00Z</dcterms:modified>
  <cp:revision>1</cp:revision>
  <dc:subject/>
  <dc:title>Результаты обучения </dc:title>
</cp:coreProperties>
</file>