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НАЦИОАН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663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663" w:hanging="0"/>
              <w:rPr/>
            </w:pPr>
            <w:r>
              <w:rPr/>
              <w:t>Проректор по ОМД</w:t>
            </w:r>
          </w:p>
          <w:p>
            <w:pPr>
              <w:pStyle w:val="Normal"/>
              <w:ind w:left="6663" w:hanging="0"/>
              <w:rPr/>
            </w:pPr>
            <w:r>
              <w:rPr/>
              <w:t>__________ Чучалин А.И.</w:t>
            </w:r>
          </w:p>
          <w:p>
            <w:pPr>
              <w:pStyle w:val="Normal"/>
              <w:ind w:left="6663" w:hanging="0"/>
              <w:rPr/>
            </w:pPr>
            <w:r>
              <w:rPr/>
              <w:t>«_____» ________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о-тематический план</w:t>
            </w:r>
          </w:p>
          <w:p>
            <w:pPr>
              <w:pStyle w:val="Normal"/>
              <w:jc w:val="center"/>
              <w:rPr/>
            </w:pPr>
            <w:r>
              <w:rPr/>
              <w:t>Семинара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1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u w:val="single"/>
              </w:rPr>
              <w:t>«</w:t>
            </w:r>
            <w:r>
              <w:rPr>
                <w:b/>
                <w:bCs/>
                <w:kern w:val="2"/>
                <w:u w:val="single"/>
              </w:rPr>
              <w:t>Налоговое планирование 2011. Изменения в налоговом законодательстве 2010-2011: Замена ЕСН страховыми взносами и порядок их исчисления в 2010-2011г., ФСС, НДФЛ, НДС, акцизы, налог на прибыль, УСН, ЕНВД, налог на имущество, земельный и транспортный налоги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проведения семинара:</w:t>
      </w:r>
      <w:r>
        <w:rPr>
          <w:rFonts w:cs="Times New Roman CYR" w:ascii="Times New Roman CYR" w:hAnsi="Times New Roman CYR"/>
        </w:rPr>
        <w:t xml:space="preserve">  обзор а</w:t>
      </w:r>
      <w:r>
        <w:rPr>
          <w:color w:val="000000"/>
        </w:rPr>
        <w:t>ктуальных проблем современного налогообложения в России, анализ изменений налогового законодательства, арбитражная практика, особенности учета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overflowPunct w:val="false"/>
        <w:autoSpaceDE w:val="false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color w:val="000000"/>
          <w:shd w:fill="FFFFFF" w:val="clear"/>
        </w:rPr>
        <w:t>гл. бухгалтеры, руководители финансовых отделов, бухгалтеры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Форма обучения</w:t>
      </w:r>
      <w:r>
        <w:rPr>
          <w:rFonts w:cs="Times New Roman CYR" w:ascii="Times New Roman CYR" w:hAnsi="Times New Roman CYR"/>
        </w:rPr>
        <w:t xml:space="preserve"> –с отрывом от работы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 xml:space="preserve">4 дня 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8 </w:t>
      </w:r>
      <w:r>
        <w:rPr>
          <w:rFonts w:cs="Times New Roman CYR" w:ascii="Times New Roman CYR" w:hAnsi="Times New Roman CYR"/>
        </w:rPr>
        <w:t>час. в день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– с 20 по 23 декабря 2010г.;</w:t>
        <w:tab/>
        <w:tab/>
        <w:t>с 24 по 27 января 2011г.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029"/>
      </w:tblGrid>
      <w:tr>
        <w:trPr>
          <w:trHeight w:val="93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, дисциплин и тем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мена ЕСН страховыми взносами и порядок их исчисл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льщики страховых взнос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обложения страховыми взносами. Формирование базы для начисления страховых взносов. Практические примеры формирования базы для начисления страховых взносов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страховых взносов на 2010 - 2011 год. Порядок и сроки уплаты страховых взносов. Какие взносы считаются не уплаченными. Особенности зачета и возврата взнос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ый порядок уплаты взносов в ПФР и Фонды ОМС. Представление сведений в Пенсионный фонд в электронном виде. Анализ типичных ошибок, при представлении отчетности в ПФР. Изменения на 2011г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числения страховых взносов, начисленных с выплат сотрудникам, не учитываемых при налогообложении прибыли. Учет страховых взносов в целях исчисления налога на прибыль. Применение схем налогового планирования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ая практика: правила и порядок проведения камеральных и выездных проверок органами ПФР и ФСС. Особенности привлечения к ответственности. Возможности обжалования ак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для обособленных подразделений. Особен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го страхования: особенности учета и расчетов в 2011г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порядке исчисления пособий за счет ФСС РФ в связи с переходом на уплату страховых взносов. Новый алгоритм определения размера пособий по временной нетрудоспособности и по беременности и родам. Новый алгоритм определения размера ежемесячного пособия по уходу за ребенком. Новые правила исчисления среднего заработка для определения размера пособий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назначения и выплаты пособий по временной нетрудоспособности, по беременности и родам, ежемесячного пособия по уходу за ребенком до полутора лет. Другие пособия. Способы начисления и выплаты. Особенности отражения в бухгалтерском учете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 НДФЛ. Налоговые агенты и их обязанности. Налоговый статус физического лица. Объект обложения НДФЛ. Доходы в натуральной форме. Доходы, освобождаемые от налогообложения. Налоговые вычеты. Дата получения дохода. Сроки уплаты налога. Взыскание налога. Возврат излишне удержанного налога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грузки по НДФЛ с 2010 года . Расширение перечня доходов не облагаемых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выгода от экономии на процентах за пользование заемными средства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облагаемых доходов социальных доплат к пенсиям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материальная помощь в связи со смертью работника или членов его семьи. Материальная помощь при рождении (усыновлении, удочерении) ребен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размеры имущественного вычета. Уточнение порядка предоставления имущественного вычета при приобретении или строительстве жилья, в том числе при приобретении земельных участк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 легковых автомобилей, находящихся в собственности более трех л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размеры имущественного вычета. Уточнение порядка предоставления имущественного вычета при приобретении или строительстве жилья, в том числе при приобретении земельных участк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: Командировки, представительские расходы и прочие часто встречаемые не зарплатные выплат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платы НДФЛ налоговыми агентами. Особенности исчисления налога по операциям с ценными бумагами и финансовыми инструментами срочных сделок. Принятие на работу не резидентов: рабочих и высококвалифицированных специалистов. Специфика отражения и оформления в бухгалтерском учете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бавленную стоим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льщики, налоговые базы, порядок уплаты, отчет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й  в 21 Гл. НК РФ. НДС 2009-2011 г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льготы для управляющих компаний, товарищест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еречня операций, не признаваемых объектами налогообложения, освобождение отдельных операций от налогообложе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ипичных недочетов при оформлении счетов-фактур. Специфика вычета и возмещения НДС и отражение в учете. Авансовые счета-фактур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ая практика по НДС. Позиция ВАС, ФНС и Минфи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кциз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льщики, налоговые базы, порядок уплаты, отчетно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аво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выче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прибыл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в 2010 году -2011 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C"/>
              </w:rPr>
            </w:pPr>
            <w:r>
              <w:rPr>
                <w:color w:val="00000C"/>
              </w:rPr>
              <w:t>Налог на прибыль. Оптимизация налогообложения. Планирование расходов и доходов. Доходы от реализации. Порядок признания доходов в зависимости от условий договора (особые условия даты реализации, расчеты по этапам или по мере готовности работ). Критерии признания расходов. Сложности с определением даты признания. Обзор писем и разъяснений МФ и ФНС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: Реклама, маркетинг, как нормируемые расходы сделать не нормируемыми. Беспроцентные займы и договора с нулевой стоимостью. Безвозмездное пользование имуществом. Подарки от учредителей. Особенности учета расходов по договорам ОСАГО, КАСКО. Расходы на оплату труда, предусмотренные трудовыми или коллективными договорами: доплаты до фактического заработка; питание сотрудников за счет работодателя; материальная помощь работникам; доставка сотрудников к месту работы и обратн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. Содержание налога, порядок и условия начала и прекращения применения упрощенной системы налогообложения, освобождение от ряда налогов, исчисление и уплата налога с учетом изменений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. Минимальный налог. Пороговое значение выручки для применения УСНО. Максимум доходов, установленный до 2012 г. Нормативы для перехода на УСНО. Переход на УСН: порядок действий. Порядок исчисления УСН для ОЭЗ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сионных взносов, взносов в ФСС и Фонды ОМС в 2010 г. и в последующие годы. Налоговая нагрузка в 2011 году. Пути оптимизации взносов в связи с увеличение нагруз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временной нетрудоспособности для работников организаций, применяющих УСН — изменения с 2010 г. Источники оплаты больничного пособия с 2010 года. Социальные пособия для сотрудников «упрощенцев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зменения законодательства об УС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чета доходов и расходов: особенности и типичные ошибки. Приобретение основных средств в период применения УСН, до перехода на УСН. Восстановление НДС при переходе на УСН. Проблемы НДС для предприятий находящихся на УС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хода с УСНО на общую систему налогообложения (ОСНО), на ЕНВД, и с ЕНВД на УСНО , с ОСНО на УСНО: определение налогооблагаемой базы, доходов, расходов, остаточной стоимости основных средст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ая практи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овмещения УСН и ЕНВД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ухгалтерского учета и отчетности плательщиков УСН. Учетная политика для предприятий находящихся на УС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НВ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аспекты. Содержание налога, порядок и особенности исчисления, освобождение от ряда налогов. Объекты налогообложения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енсионных взносов, взносов в ФСС и Фонды ОМС в 2010 г. и в последующие годы. Налоговая нагрузка в 2011 году. Пути оптимизации взносов в связи с увеличение нагруз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особия и пособия по временной нетрудоспособности для работников организаций, применяющих ЕНВД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ая практи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ухгалтерского учета и отчетности плательщиков ЕНВД. Учетная политика для предприятий находящихся на ЕНВД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имуществ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 среднегодовой стоимости имущества (налоговой базы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 2010 -2011 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оптимизаци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емельный нало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порядок определения кадастровой стоим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равила исчисления земельного налог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которые должны уплачивать налог в повышенном размер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ранспортный нало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льщики, базы, порядок уплаты, отчетность</w:t>
            </w:r>
          </w:p>
        </w:tc>
      </w:tr>
    </w:tbl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ДНО</w:t>
        <w:tab/>
        <w:tab/>
        <w:tab/>
        <w:tab/>
        <w:tab/>
        <w:tab/>
        <w:tab/>
        <w:t>Д.Г.Демя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ИЭФ</w:t>
        <w:tab/>
        <w:tab/>
        <w:tab/>
        <w:tab/>
        <w:tab/>
        <w:tab/>
        <w:tab/>
        <w:tab/>
        <w:t>Н.И.Гвоз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. экономики</w:t>
        <w:tab/>
        <w:tab/>
        <w:tab/>
        <w:tab/>
        <w:tab/>
        <w:tab/>
        <w:tab/>
        <w:t>Г.А.Барышева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6520" w:leader="dot"/>
      </w:tabs>
      <w:spacing w:lineRule="auto" w:line="228" w:before="60" w:after="0"/>
      <w:ind w:firstLine="709"/>
      <w:jc w:val="both"/>
    </w:pPr>
    <w:rPr>
      <w:b/>
      <w:bCs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8:00Z</dcterms:created>
  <dc:creator>vv</dc:creator>
  <dc:description/>
  <cp:keywords/>
  <dc:language>en-US</dc:language>
  <cp:lastModifiedBy>vv</cp:lastModifiedBy>
  <cp:lastPrinted>2010-09-15T13:27:00Z</cp:lastPrinted>
  <dcterms:modified xsi:type="dcterms:W3CDTF">2010-11-18T10:34:00Z</dcterms:modified>
  <cp:revision>5</cp:revision>
  <dc:subject/>
  <dc:title/>
</cp:coreProperties>
</file>