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72400</wp:posOffset>
                </wp:positionH>
                <wp:positionV relativeFrom="paragraph">
                  <wp:posOffset>114300</wp:posOffset>
                </wp:positionV>
                <wp:extent cx="2514600" cy="1257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257480"/>
                          <a:chOff x="0" y="0"/>
                          <a:chExt cx="2514600" cy="125748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Описание: Заглав1.jpg"/>
                          <pic:cNvPicPr/>
                        </pic:nvPicPr>
                        <pic:blipFill>
                          <a:blip r:embed="rId2">
                            <a:lum bright="4000"/>
                          </a:blip>
                          <a:stretch/>
                        </pic:blipFill>
                        <pic:spPr>
                          <a:xfrm>
                            <a:off x="147960" y="0"/>
                            <a:ext cx="2200320" cy="87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92360"/>
                            <a:ext cx="2514600" cy="46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СИБИРСКИЙ ИНСТИТУТ НЕЗАВИСИМОЙ ЭКСПЕРТИЗЫ И ОЦЕН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2pt;margin-top:9pt;width:198pt;height:99pt" coordorigin="12240,180" coordsize="3960,19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12473;top:180;width:3464;height:137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240;top:1428;width:3959;height:7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СИБИРСКИЙ ИНСТИТУТ НЕЗАВИСИМОЙ ЭКСПЕРТИЗЫ И ОЦЕНК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4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ind w:firstLine="1134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ысше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Томский государственный архитектурно-строительный университет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28" w:before="60" w:after="0"/>
        <w:jc w:val="center"/>
        <w:rPr/>
      </w:pPr>
      <w:r>
        <w:rPr>
          <w:rFonts w:cs="Arial" w:ascii="Arial" w:hAnsi="Arial"/>
          <w:b/>
          <w:sz w:val="28"/>
          <w:lang w:val="en-US"/>
        </w:rPr>
        <w:t>VII</w:t>
      </w:r>
      <w:r>
        <w:rPr>
          <w:rFonts w:cs="Arial" w:ascii="Arial" w:hAnsi="Arial"/>
          <w:b/>
          <w:sz w:val="28"/>
        </w:rPr>
        <w:t xml:space="preserve"> Международная научно-практическая конференция </w:t>
      </w:r>
    </w:p>
    <w:p>
      <w:pPr>
        <w:pStyle w:val="Normal"/>
        <w:spacing w:lineRule="auto" w:line="228" w:before="60" w:after="0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«Инвестиции, строительство, недвижимость как материальный базис</w:t>
      </w:r>
    </w:p>
    <w:p>
      <w:pPr>
        <w:pStyle w:val="Normal"/>
        <w:spacing w:lineRule="auto" w:line="228" w:before="60" w:after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модернизации и инновационного развития экономики»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28" w:before="60" w:after="0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t xml:space="preserve">INVESTMENTS, CONSTRUCTION, REAL ESTATE AS A MATERIAL BASIS FOR ECONOMY MODERNIZATION AND INNOVATION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г. Томск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14-16 марта 201</w:t>
      </w:r>
      <w:r>
        <w:rPr>
          <w:rFonts w:cs="Arial" w:ascii="Arial" w:hAnsi="Arial"/>
          <w:b/>
          <w:sz w:val="24"/>
          <w:lang w:val="en-US"/>
        </w:rPr>
        <w:t>7</w:t>
      </w:r>
      <w:r>
        <w:rPr>
          <w:rFonts w:cs="Arial" w:ascii="Arial" w:hAnsi="Arial"/>
          <w:b/>
          <w:sz w:val="24"/>
        </w:rPr>
        <w:t xml:space="preserve"> г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глашаются ученые, специалисты, молодые исследователи, работающие в сфере проектирования, строительства, экономики, управления, экспертизы и оценки инвестиционных проектов и объектов недвижимости, а также студенты и учащиеся старших классов общеобразовательных учреждени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атериалы докладов будут опубликованы в </w:t>
      </w:r>
      <w:r>
        <w:rPr>
          <w:rFonts w:cs="Arial" w:ascii="Arial" w:hAnsi="Arial"/>
          <w:b/>
          <w:i/>
        </w:rPr>
        <w:t>сборнике трудов в печатном виде</w:t>
      </w:r>
      <w:r>
        <w:rPr>
          <w:rFonts w:cs="Arial" w:ascii="Arial" w:hAnsi="Arial"/>
        </w:rPr>
        <w:t xml:space="preserve">. По решению оргкомитета лучшие доклады с высокой степенью оригинальности текста будут размещены в РИНЦ и рекомендованы для опубликования в журнале из перечня ВАК – «Вестник ТГАСУ». Оргвзнос за публикацию составляет </w:t>
      </w:r>
      <w:r>
        <w:rPr>
          <w:rFonts w:cs="Arial" w:ascii="Arial" w:hAnsi="Arial"/>
          <w:b/>
          <w:i/>
        </w:rPr>
        <w:t>100 руб. за страницу текста</w:t>
      </w:r>
      <w:r>
        <w:rPr>
          <w:rFonts w:cs="Arial" w:ascii="Arial" w:hAnsi="Arial"/>
        </w:rPr>
        <w:t>. В сумму оргвзноса включены затраты на подготовку материалов конференции к изданию, затраты на печать и рассылку сборник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Материалы докладов должны быть представлены в соответствии с приведенными </w:t>
      </w:r>
      <w:r>
        <w:rPr>
          <w:rFonts w:cs="Arial" w:ascii="Arial" w:hAnsi="Arial"/>
          <w:b/>
          <w:i/>
        </w:rPr>
        <w:t>требованиями</w:t>
      </w:r>
      <w:r>
        <w:rPr>
          <w:rFonts w:cs="Arial" w:ascii="Arial" w:hAnsi="Arial"/>
        </w:rPr>
        <w:t xml:space="preserve">. Материалы печатаются в авторской редакции. Все доклады должны быть проверены программой «Антиплагиат» и должны иметь </w:t>
      </w:r>
      <w:r>
        <w:rPr>
          <w:rFonts w:cs="Arial" w:ascii="Arial" w:hAnsi="Arial"/>
          <w:b/>
          <w:i/>
        </w:rPr>
        <w:t xml:space="preserve">оригинальность текста не менее 80 %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  <w:i/>
        </w:rPr>
        <w:t>Формы участия в конференции:</w:t>
      </w:r>
      <w:r>
        <w:rPr>
          <w:rFonts w:cs="Arial" w:ascii="Arial" w:hAnsi="Arial"/>
        </w:rPr>
        <w:t xml:space="preserve"> очная и заочна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Участие в конференции бесплатное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Язык конференции: </w:t>
      </w:r>
      <w:r>
        <w:rPr>
          <w:rFonts w:cs="Arial" w:ascii="Arial" w:hAnsi="Arial"/>
        </w:rPr>
        <w:t>русский, английский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Подробная информация о конференции</w:t>
      </w:r>
      <w:r>
        <w:rPr>
          <w:rFonts w:cs="Arial" w:ascii="Arial" w:hAnsi="Arial"/>
        </w:rPr>
        <w:t xml:space="preserve"> размещена на сайте ТГАСУ по ссылке: </w:t>
      </w:r>
      <w:hyperlink r:id="rId4">
        <w:r>
          <w:rPr>
            <w:rStyle w:val="InternetLink"/>
            <w:rFonts w:cs="Arial" w:ascii="Arial" w:hAnsi="Arial"/>
          </w:rPr>
          <w:t>www.tsuab.ru/ru/nauka/events/mertsuab/conference_investments</w:t>
        </w:r>
      </w:hyperlink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формление заявки на участие в конферен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Для участия в конференции необходимо зарегистрироваться на сайте конференции </w:t>
      </w:r>
      <w:hyperlink r:id="rId5">
        <w:r>
          <w:rPr>
            <w:rStyle w:val="InternetLink"/>
            <w:rFonts w:cs="Arial" w:ascii="Arial" w:hAnsi="Arial"/>
          </w:rPr>
          <w:t>www.tsuab.ru/ru/nauka/events/mertsuab/conference_investments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>до 14 февраля 2017 г.</w:t>
      </w:r>
      <w:r>
        <w:rPr>
          <w:rFonts w:cs="Arial" w:ascii="Arial" w:hAnsi="Arial"/>
        </w:rPr>
        <w:t xml:space="preserve"> и отправить Заявку (форма Заявки в Приложении 1 к Информационному письму), текст доклада и лицензионный (авторский) договор (Приложение 2 к Информационному письму) </w:t>
      </w:r>
      <w:r>
        <w:rPr>
          <w:rFonts w:cs="Arial" w:ascii="Arial" w:hAnsi="Arial"/>
          <w:b/>
          <w:i/>
        </w:rPr>
        <w:t>до 27 февраля 2017 г.</w:t>
      </w:r>
      <w:r>
        <w:rPr>
          <w:rFonts w:cs="Arial" w:ascii="Arial" w:hAnsi="Arial"/>
        </w:rPr>
        <w:t xml:space="preserve"> по адресу</w:t>
      </w:r>
      <w:r>
        <w:rPr>
          <w:rStyle w:val="InternetLink"/>
          <w:rFonts w:cs="Arial" w:ascii="Arial" w:hAnsi="Arial"/>
          <w:color w:val="000000"/>
          <w:u w:val="none"/>
        </w:rPr>
        <w:t xml:space="preserve">: </w:t>
      </w:r>
      <w:r>
        <w:rPr>
          <w:rStyle w:val="InternetLink"/>
          <w:rFonts w:cs="Arial" w:ascii="Arial" w:hAnsi="Arial"/>
        </w:rPr>
        <w:t>conf_invest@mail.ru</w:t>
      </w:r>
      <w:r>
        <w:rPr>
          <w:rFonts w:cs="Arial" w:ascii="Arial" w:hAnsi="Arial"/>
        </w:rPr>
        <w:t xml:space="preserve"> 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Для публикации доклада необходимо оплатить оргвзнос (форма квитанции в Приложении 3 к информационному письму) и выслать отсканированную копию квитанции по адресу</w:t>
      </w:r>
      <w:r>
        <w:rPr>
          <w:rStyle w:val="InternetLink"/>
          <w:rFonts w:cs="Arial" w:ascii="Arial" w:hAnsi="Arial"/>
          <w:color w:val="000000"/>
          <w:u w:val="none"/>
        </w:rPr>
        <w:t>: conf_invest@mail.ru</w:t>
      </w:r>
      <w:r>
        <w:rPr>
          <w:rFonts w:cs="Arial" w:ascii="Arial" w:hAnsi="Arial"/>
        </w:rPr>
        <w:t>, либо отправить по факсу 8-(382-2)-65-86-20, или предъявить в оргкомитет при личном участии в конференци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ргкомитет конферен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Овсянникова Татьяна Юрьевна, д.э.н., профессор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заведующая кафедрой «Экспертиза и управление недвижимостью» ТГАСУ,  </w:t>
      </w:r>
      <w:r>
        <w:rPr>
          <w:rFonts w:cs="Arial" w:ascii="Arial" w:hAnsi="Arial"/>
          <w:b/>
        </w:rPr>
        <w:t>– председатель оргкомитета конференции;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>Малиновский Анатолий Павлович, к.т.н., доцент, декан строительного факультета ТГАСУ;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>Зольникова Людмила Михайловна, начальник отдела организации научно-исследовательской работы студентов и молодых ученых ТГАСУ;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 xml:space="preserve">Овсянников Сергей Николаевич, д.т.н., профессор, заведующий кафедрой «Архитектура гражданских и промышленных зданий» ТГАСУ;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Еремина Ника Борисовна, начальник международного научного отдела ТГАСУ;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Салагор Инна Романовна, к.э.н., доцент кафедры «Экспертиза и управление недвижимостью» ТГАСУ; 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>Скуридина Юлия Борисовна, к.э.н., доцент кафедры «Экономика и организация строительства» ТГАСУ;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>Рубанов Адександр Викторович, к.т.н., доцент кафедры «Технология строительного производства»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Кахаева Наталья Валерьевна, эксперт международного научного отдела ТГАСУ;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>Иноземцева Екатерина Ивановна, эксперт международного научного отдела ТГАСУ;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>Николаенко Мария Николаевна, старший преподаватель кафедры «Экспертиза и управление недвижимостью» ТГАСУ;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>Югова Ирина Владимировна, старший преподаватель кафедры «Экспертиза и управление недвижимостью» ТГАСУ;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>Блинова Ирина Борисовна, методист кафедры «Экспертиза и управление недвижимостью» ТГАСУ – секретарь оргкомитета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567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Контакты:</w:t>
      </w:r>
    </w:p>
    <w:p>
      <w:pPr>
        <w:pStyle w:val="Normal"/>
        <w:ind w:firstLine="567"/>
        <w:rPr/>
      </w:pPr>
      <w:r>
        <w:rPr>
          <w:rFonts w:cs="Arial" w:ascii="Arial" w:hAnsi="Arial"/>
          <w:b/>
          <w:i/>
        </w:rPr>
        <w:t xml:space="preserve">Адрес: </w:t>
      </w:r>
      <w:r>
        <w:rPr>
          <w:rFonts w:cs="Arial" w:ascii="Arial" w:hAnsi="Arial"/>
        </w:rPr>
        <w:t>634003, г. Томск, пл. Соляная, 2, ТГАСУ, корпус № 1, аудитория 434/1.</w:t>
        <w:tab/>
      </w:r>
    </w:p>
    <w:p>
      <w:pPr>
        <w:pStyle w:val="Normal"/>
        <w:ind w:firstLine="567"/>
        <w:rPr/>
      </w:pPr>
      <w:r>
        <w:rPr>
          <w:rFonts w:cs="Arial" w:ascii="Arial" w:hAnsi="Arial"/>
          <w:b/>
          <w:i/>
        </w:rPr>
        <w:t xml:space="preserve">Телефон: </w:t>
      </w:r>
      <w:r>
        <w:rPr>
          <w:rFonts w:cs="Arial" w:ascii="Arial" w:hAnsi="Arial"/>
          <w:i/>
        </w:rPr>
        <w:t>8-</w:t>
      </w:r>
      <w:r>
        <w:rPr>
          <w:rFonts w:cs="Arial" w:ascii="Arial" w:hAnsi="Arial"/>
        </w:rPr>
        <w:t xml:space="preserve">(382-2)-65-86-20.  </w:t>
      </w:r>
    </w:p>
    <w:p>
      <w:pPr>
        <w:pStyle w:val="Normal"/>
        <w:ind w:firstLine="567"/>
        <w:rPr>
          <w:rStyle w:val="InternetLink"/>
          <w:rFonts w:ascii="Arial" w:hAnsi="Arial" w:cs="Arial"/>
        </w:rPr>
      </w:pPr>
      <w:r>
        <w:rPr>
          <w:rFonts w:cs="Arial" w:ascii="Arial" w:hAnsi="Arial"/>
          <w:b/>
          <w:i/>
          <w:lang w:val="en-US"/>
        </w:rPr>
        <w:t>E</w:t>
      </w:r>
      <w:r>
        <w:rPr>
          <w:rFonts w:cs="Arial" w:ascii="Arial" w:hAnsi="Arial"/>
          <w:b/>
          <w:i/>
        </w:rPr>
        <w:t>-</w:t>
      </w:r>
      <w:r>
        <w:rPr>
          <w:rFonts w:cs="Arial" w:ascii="Arial" w:hAnsi="Arial"/>
          <w:b/>
          <w:i/>
          <w:lang w:val="en-US"/>
        </w:rPr>
        <w:t>mail</w:t>
      </w:r>
      <w:r>
        <w:rPr>
          <w:rFonts w:cs="Arial" w:ascii="Arial" w:hAnsi="Arial"/>
          <w:b/>
          <w:i/>
        </w:rPr>
        <w:t xml:space="preserve">: </w:t>
      </w:r>
      <w:hyperlink r:id="rId6">
        <w:r>
          <w:rPr>
            <w:rStyle w:val="InternetLink"/>
            <w:rFonts w:cs="Arial" w:ascii="Arial" w:hAnsi="Arial"/>
            <w:lang w:val="en-US"/>
          </w:rPr>
          <w:t>conf</w:t>
        </w:r>
        <w:r>
          <w:rPr>
            <w:rStyle w:val="InternetLink"/>
            <w:rFonts w:cs="Arial" w:ascii="Arial" w:hAnsi="Arial"/>
          </w:rPr>
          <w:t>_</w:t>
        </w:r>
        <w:r>
          <w:rPr>
            <w:rStyle w:val="InternetLink"/>
            <w:rFonts w:cs="Arial" w:ascii="Arial" w:hAnsi="Arial"/>
            <w:lang w:val="en-US"/>
          </w:rPr>
          <w:t>invest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mail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</w:p>
    <w:p>
      <w:pPr>
        <w:pStyle w:val="Normal"/>
        <w:ind w:firstLine="567"/>
        <w:rPr/>
      </w:pPr>
      <w:r>
        <w:rPr>
          <w:rFonts w:cs="Arial" w:ascii="Arial" w:hAnsi="Arial"/>
          <w:b/>
          <w:i/>
        </w:rPr>
        <w:t xml:space="preserve">Сайт конференции: </w:t>
      </w:r>
      <w:r>
        <w:rPr>
          <w:rStyle w:val="InternetLink"/>
          <w:rFonts w:cs="Arial" w:ascii="Arial" w:hAnsi="Arial"/>
        </w:rPr>
        <w:t>http://tsuab.ru/ru/nauka/events/mertsuab/conference_investments/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Style w:val="InternetLink"/>
          <w:rFonts w:ascii="Arial" w:hAnsi="Arial" w:cs="Arial"/>
          <w:b/>
          <w:b/>
          <w:sz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Научные направления и секции конференции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На конференции предполагается обсуждение широкого круга вопросов по  актуальным проблемам инвестирования, проектирования, строительства, эксплуатации, управления и экспертизы объектов недвижимости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Секция 1. Научно-практические проблемы экономики, управления, экспертизы инвестиций и недвижимости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суждаемые вопрос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180" w:firstLine="720"/>
        <w:jc w:val="both"/>
        <w:rPr/>
      </w:pPr>
      <w:r>
        <w:rPr>
          <w:rFonts w:cs="Arial" w:ascii="Arial" w:hAnsi="Arial"/>
        </w:rPr>
        <w:t>инвестиции и инновации как основа модернизации эконом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18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рбанизация и современные проблемы развития город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180" w:firstLine="720"/>
        <w:jc w:val="both"/>
        <w:rPr/>
      </w:pPr>
      <w:r>
        <w:rPr>
          <w:rFonts w:cs="Arial" w:ascii="Arial" w:hAnsi="Arial"/>
        </w:rPr>
        <w:t>рынок недвижимости, особенности, тенденции и перспективы развит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180" w:firstLine="720"/>
        <w:jc w:val="both"/>
        <w:rPr/>
      </w:pPr>
      <w:r>
        <w:rPr>
          <w:rFonts w:cs="Arial" w:ascii="Arial" w:hAnsi="Arial"/>
        </w:rPr>
        <w:t>инвестиции в недвижимость, управление инвестиционными проект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180" w:firstLine="720"/>
        <w:jc w:val="both"/>
        <w:rPr/>
      </w:pPr>
      <w:r>
        <w:rPr>
          <w:rFonts w:cs="Arial" w:ascii="Arial" w:hAnsi="Arial"/>
        </w:rPr>
        <w:t>ценообразование в строительстве и на рынке недвижим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180" w:firstLine="720"/>
        <w:jc w:val="both"/>
        <w:rPr/>
      </w:pPr>
      <w:r>
        <w:rPr>
          <w:rFonts w:cs="Arial" w:ascii="Arial" w:hAnsi="Arial"/>
        </w:rPr>
        <w:t>финансы в строительстве и на рынке недвижим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180" w:firstLine="720"/>
        <w:jc w:val="both"/>
        <w:rPr/>
      </w:pPr>
      <w:r>
        <w:rPr>
          <w:rFonts w:cs="Arial" w:ascii="Arial" w:hAnsi="Arial"/>
        </w:rPr>
        <w:t>управление и сервейинг на рынке недвижимости и в жилищно-коммунальном хозяйств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180" w:firstLine="720"/>
        <w:jc w:val="both"/>
        <w:rPr/>
      </w:pPr>
      <w:r>
        <w:rPr>
          <w:rFonts w:cs="Arial" w:ascii="Arial" w:hAnsi="Arial"/>
        </w:rPr>
        <w:t>проблемы жилищной эконом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18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энергосбережение как фактор устойчивого развит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180" w:firstLine="720"/>
        <w:jc w:val="both"/>
        <w:rPr/>
      </w:pPr>
      <w:r>
        <w:rPr>
          <w:rFonts w:cs="Arial" w:ascii="Arial" w:hAnsi="Arial"/>
        </w:rPr>
        <w:t>реновация жилищного фон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18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экспертная деятельность в сфере строительства и недвижимости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Arial" w:ascii="Arial" w:hAnsi="Arial"/>
          <w:b/>
          <w:i/>
        </w:rPr>
        <w:t>Секция 2. «Зеленое строительство» и экологическая безопасность зданий и сооружений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суждаемые вопрос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18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кружающая среда и качество жиз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18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экология жилища и здоровье на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18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ойчивое развитие урбанизированных территорий;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18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экологически чистое строительств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18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лияние инвестиционных проектов на окружающую сред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18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экологическая экспертиза инвестиционных проектов и объектов недвижимо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18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«зеленые» технологии в градостроительств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18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экологические факторы в ценообразовании на рынке недвижим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18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экологическая экспертиза проектов и объект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18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ьзование местных природно-сырьевых ресурсов в строительстве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i/>
        </w:rPr>
        <w:t>Секция 3. Теоретические основы проектирования и строительства энерго-ресурсоэффективных, сейсмостойких и интеллектуальных зданий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суждаемые вопрос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180" w:firstLine="720"/>
        <w:jc w:val="both"/>
        <w:rPr/>
      </w:pPr>
      <w:r>
        <w:rPr>
          <w:rFonts w:cs="Arial" w:ascii="Arial" w:hAnsi="Arial"/>
        </w:rPr>
        <w:t>градостроительное проектирование и территориальное планирование развития урбанизированных территорий;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18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теоретические проблемы проектирования зданий и сооруж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180" w:firstLine="720"/>
        <w:jc w:val="both"/>
        <w:rPr/>
      </w:pPr>
      <w:r>
        <w:rPr>
          <w:rFonts w:cs="Arial" w:ascii="Arial" w:hAnsi="Arial"/>
        </w:rPr>
        <w:t>энергоэффективные здания и сооруж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18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есурсосбережение при проектировании, строительстве и эксплуатации зданий и сооруж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18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нновационные материалы и технологии в строительств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18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земная урбанисти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18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радостроительная акусти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18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ейсмоустойчивость зданий и сооруж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180" w:firstLine="720"/>
        <w:jc w:val="both"/>
        <w:rPr/>
      </w:pPr>
      <w:r>
        <w:rPr>
          <w:rFonts w:cs="Arial" w:ascii="Arial" w:hAnsi="Arial"/>
        </w:rPr>
        <w:t>техническое регулирование и нормирование в строительств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18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ачество строительных материалов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i/>
        </w:rPr>
        <w:t>Секция 4. Формирование современных профессиональных компетенций выпускников вузов как основа кадрового обеспечения модернизации и инновационного развития экономики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суждаемые вопрос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18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чебно-методические вопросы подготовки бакалавров, специалистов и магистров по направлениям  «Строительство», «Экономика», «Менеджмент». «Сервис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180"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руктура и содержание основных образовательных программ по подготовке бакалавров и магист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18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овые методы преподавания в высшей школе по направлению «Строительство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180" w:firstLine="720"/>
        <w:jc w:val="both"/>
        <w:rPr/>
      </w:pPr>
      <w:r>
        <w:rPr>
          <w:rFonts w:cs="Arial" w:ascii="Arial" w:hAnsi="Arial"/>
        </w:rPr>
        <w:t>организация учебного процесса с использованием современных технолог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18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softHyphen/>
        <w:t>структура и содержание выпускных квалификационных работ по специальности «Экспертиза и управление недвижимостью» бакалавров и магист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18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нтерактивные и проектно-ориентированные методы обучения в высшей школе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Секция 5. Проблемы инвестиций и рынка недвижимости глазами молодых исследователей (студенческая секция)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суждаемые вопро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нвестиции и градостроительств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жилищная полит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сследование рынка недвижим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нвестиционная привлекательность территор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энергосбережение  в строительст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ценообразование в строительстве и на рынке недвижим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ьзование земельных ресур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овые материалы и технологии в строительст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ение объектами недвижим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ение проектами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Секция 6. Современный город: проблемы и их решения (школьная секция)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суждаемые вопро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каких домах хотят жить люд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cs="Arial" w:ascii="Arial" w:hAnsi="Arial"/>
        </w:rPr>
        <w:t>от чего зависят цены на жиль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ак спасти деревянные терема Томск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ак решить проблему парковок и пробок на дорогах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етские и спортивные площадки: где расти детям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ужны ли городу заводы и фабрик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 жить лучше: в городе или сел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чему в Сибири не строят бунгало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колько нужно энергии и воды для комфортной жизн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ак сэкономить на коммунальных платежах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ому и где на Руси жить хорошо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то на дороге главный – автомобилист или пешеход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ужно ли жителю современного города знать физику и химию? </w:t>
      </w:r>
    </w:p>
    <w:p>
      <w:pPr>
        <w:pStyle w:val="Normal"/>
        <w:ind w:left="54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Требования к оформлению материалов докладов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Файл статьи:</w:t>
      </w:r>
      <w:r>
        <w:rPr>
          <w:rFonts w:cs="Arial" w:ascii="Arial" w:hAnsi="Arial"/>
        </w:rPr>
        <w:t xml:space="preserve"> подготавливается с помощью текстового редактора </w:t>
      </w:r>
      <w:r>
        <w:rPr>
          <w:rFonts w:cs="Arial" w:ascii="Arial" w:hAnsi="Arial"/>
          <w:lang w:val="en-US"/>
        </w:rPr>
        <w:t>M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Offic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Word</w:t>
      </w:r>
      <w:r>
        <w:rPr>
          <w:rFonts w:cs="Arial" w:ascii="Arial" w:hAnsi="Arial"/>
        </w:rPr>
        <w:t xml:space="preserve"> (могут быть использованы любые версии программы: </w:t>
      </w:r>
      <w:r>
        <w:rPr>
          <w:rFonts w:cs="Arial" w:ascii="Arial" w:hAnsi="Arial"/>
          <w:lang w:val="en-US"/>
        </w:rPr>
        <w:t>M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Offic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Word</w:t>
      </w:r>
      <w:r>
        <w:rPr>
          <w:rFonts w:cs="Arial" w:ascii="Arial" w:hAnsi="Arial"/>
        </w:rPr>
        <w:t xml:space="preserve"> 1997-2003, </w:t>
      </w:r>
      <w:r>
        <w:rPr>
          <w:rFonts w:cs="Arial" w:ascii="Arial" w:hAnsi="Arial"/>
          <w:lang w:val="en-US"/>
        </w:rPr>
        <w:t>M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Offic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Word</w:t>
      </w:r>
      <w:r>
        <w:rPr>
          <w:rFonts w:cs="Arial" w:ascii="Arial" w:hAnsi="Arial"/>
        </w:rPr>
        <w:t xml:space="preserve"> 2007, </w:t>
      </w:r>
      <w:r>
        <w:rPr>
          <w:rFonts w:cs="Arial" w:ascii="Arial" w:hAnsi="Arial"/>
          <w:lang w:val="en-US"/>
        </w:rPr>
        <w:t>M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Offic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Word</w:t>
      </w:r>
      <w:r>
        <w:rPr>
          <w:rFonts w:cs="Arial" w:ascii="Arial" w:hAnsi="Arial"/>
        </w:rPr>
        <w:t xml:space="preserve"> 2010). Статья оформляется отдельным файлом. </w:t>
      </w:r>
      <w:r>
        <w:rPr>
          <w:rFonts w:cs="Arial" w:ascii="Arial" w:hAnsi="Arial"/>
          <w:i/>
        </w:rPr>
        <w:t>Файл следует назвать по фамилии автора и первым словам названия статьи, например, Петров И.С. Инвестиции.</w:t>
      </w:r>
      <w:r>
        <w:rPr>
          <w:rFonts w:cs="Arial" w:ascii="Arial" w:hAnsi="Arial"/>
          <w:i/>
          <w:lang w:val="en-US"/>
        </w:rPr>
        <w:t>doc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</w:rPr>
        <w:t xml:space="preserve"> Объем доклада должен составлять не менее трех полных страниц формата А5 (включая список использованных источников в конце статьи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Размер бумаги и поля: </w:t>
      </w:r>
      <w:r>
        <w:rPr>
          <w:rFonts w:cs="Arial" w:ascii="Arial" w:hAnsi="Arial"/>
        </w:rPr>
        <w:t xml:space="preserve">размер бумаги А5 (148×210 мм), ориентация книжная; размеры полей: верхнее – 25 мм; нижнее – 25 мм;  левое – 15 мм; правое – 15 мм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Шрифт и абзац:</w:t>
      </w:r>
      <w:r>
        <w:rPr>
          <w:rFonts w:cs="Arial" w:ascii="Arial" w:hAnsi="Arial"/>
        </w:rPr>
        <w:t xml:space="preserve"> Times New Roman 11 пунктов, межстрочный интервал – «одинарный», абзацный отступ 10 мм. В тексте статьи допустимо использование выделений с помощью курсивного или полужирного начертания шрифт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Формулы:</w:t>
      </w:r>
      <w:r>
        <w:rPr>
          <w:rFonts w:cs="Arial" w:ascii="Arial" w:hAnsi="Arial"/>
        </w:rPr>
        <w:t xml:space="preserve"> набираются с помощью редактора формул MS Equation; шрифт Times New Roman 11 пунктов, курсив. Рекомендуется в редакторе формул установить следующие размеры шрифтов: основной – 11 пунктов; крупный индекс – 9 пунктов, мелкий индекс – 7 пунктов; крупный символ – 18 пунктов; мелкий символ – 11 пунктов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Рисунки и диаграммы: </w:t>
      </w:r>
      <w:r>
        <w:rPr>
          <w:rFonts w:cs="Arial" w:ascii="Arial" w:hAnsi="Arial"/>
        </w:rPr>
        <w:t xml:space="preserve">рисунки и диаграммы выполняются в тексте статьи с помощью средств </w:t>
      </w:r>
      <w:r>
        <w:rPr>
          <w:rFonts w:cs="Arial" w:ascii="Arial" w:hAnsi="Arial"/>
          <w:lang w:val="en-US"/>
        </w:rPr>
        <w:t>M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Offic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Word</w:t>
      </w:r>
      <w:r>
        <w:rPr>
          <w:rFonts w:cs="Arial" w:ascii="Arial" w:hAnsi="Arial"/>
        </w:rPr>
        <w:t>. При необходимости в текст статьи может быть вставлен рисунок в любом из форматов: .</w:t>
      </w:r>
      <w:r>
        <w:rPr>
          <w:rFonts w:cs="Arial" w:ascii="Arial" w:hAnsi="Arial"/>
          <w:lang w:val="en-US"/>
        </w:rPr>
        <w:t>jpg</w:t>
      </w:r>
      <w:r>
        <w:rPr>
          <w:rFonts w:cs="Arial" w:ascii="Arial" w:hAnsi="Arial"/>
        </w:rPr>
        <w:t>, .</w:t>
      </w:r>
      <w:r>
        <w:rPr>
          <w:rFonts w:cs="Arial" w:ascii="Arial" w:hAnsi="Arial"/>
          <w:lang w:val="en-US"/>
        </w:rPr>
        <w:t>tiff</w:t>
      </w:r>
      <w:r>
        <w:rPr>
          <w:rFonts w:cs="Arial" w:ascii="Arial" w:hAnsi="Arial"/>
        </w:rPr>
        <w:t>, .</w:t>
      </w:r>
      <w:r>
        <w:rPr>
          <w:rFonts w:cs="Arial" w:ascii="Arial" w:hAnsi="Arial"/>
          <w:lang w:val="en-US"/>
        </w:rPr>
        <w:t>png</w:t>
      </w:r>
      <w:r>
        <w:rPr>
          <w:rFonts w:cs="Arial" w:ascii="Arial" w:hAnsi="Arial"/>
        </w:rPr>
        <w:t>. Рисунки должны быть обязательно пронумерованы и иметь подрисуночные подписи (шрифт Times New Roman 10 пунктов). Отдельным файлом оформлять рисунки и диаграммы не нужно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УДК: </w:t>
      </w:r>
      <w:r>
        <w:rPr>
          <w:rFonts w:cs="Arial" w:ascii="Arial" w:hAnsi="Arial"/>
        </w:rPr>
        <w:t>в начале статьи указывается номер по Универсальной десятичной классификации, (шрифт Times New Roman 11 пунктов, без абзацного отступа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Заголовок статьи: </w:t>
      </w:r>
      <w:r>
        <w:rPr>
          <w:rFonts w:cs="Arial" w:ascii="Arial" w:hAnsi="Arial"/>
        </w:rPr>
        <w:t>содержит название доклада (</w:t>
      </w:r>
      <w:r>
        <w:rPr>
          <w:rFonts w:cs="Arial" w:ascii="Arial" w:hAnsi="Arial"/>
          <w:b/>
        </w:rPr>
        <w:t>TIMES NEW ROMAN 12 ПУНКТОВ, ЗАГЛАВНЫЕ, ПОЛУЖИРНОЕ НАЧЕРТАНИЕ</w:t>
      </w:r>
      <w:r>
        <w:rPr>
          <w:rFonts w:cs="Arial" w:ascii="Arial" w:hAnsi="Arial"/>
        </w:rPr>
        <w:t>), ФИО участника (участников), их уч. степень и уч. звание, город, полное и сокращенное наименование организации места работы или учебы</w:t>
      </w:r>
      <w:r>
        <w:rPr>
          <w:rFonts w:cs="Arial" w:ascii="Arial" w:hAnsi="Arial"/>
          <w:i/>
        </w:rPr>
        <w:t xml:space="preserve"> (шрифт Times New Roman 12 пунктов, курсивное начертание). </w:t>
      </w:r>
      <w:r>
        <w:rPr>
          <w:rFonts w:cs="Arial" w:ascii="Arial" w:hAnsi="Arial"/>
        </w:rPr>
        <w:t>Между названием статьи и фамилиями автора – 2 интервала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Библиографический список: </w:t>
      </w:r>
      <w:r>
        <w:rPr>
          <w:rFonts w:cs="Arial" w:ascii="Arial" w:hAnsi="Arial"/>
        </w:rPr>
        <w:t>обязательно приводится в конце статьи и составляется в порядке упоминания источников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От одного автора принимается не более двух статей. К материалам статьи прилагается лицензионный (авторский) договор на публикацию </w:t>
      </w:r>
      <w:r>
        <w:rPr>
          <w:rFonts w:cs="Arial" w:ascii="Arial" w:hAnsi="Arial"/>
        </w:rPr>
        <w:t>(приложение 2)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Arial" w:hAnsi="Arial" w:cs="Arial"/>
          <w:b/>
          <w:b/>
          <w:i/>
          <w:i/>
          <w:sz w:val="24"/>
          <w:lang w:val="en-US"/>
        </w:rPr>
      </w:pPr>
      <w:r>
        <w:rPr>
          <w:rFonts w:cs="Arial" w:ascii="Arial" w:hAnsi="Arial"/>
          <w:b/>
          <w:i/>
          <w:sz w:val="24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бразец оформления материалов докладов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К  332.871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ВАНИЕ МАТЕРИАЛА ДОКЛАД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center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амилия Имя Отчество, профессор, д.э.н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center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ород, Полное наименование организации (АББРЕВИАТУР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ст доклада. Текст доклада. Текст доклада. Текст доклада. Текст доклада [1]. Текст доклада. Текст доклада. Текст доклада [2]. Текст доклада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right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аблица 1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звание таблиц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3905</wp:posOffset>
                </wp:positionH>
                <wp:positionV relativeFrom="paragraph">
                  <wp:posOffset>19050</wp:posOffset>
                </wp:positionV>
                <wp:extent cx="2766060" cy="244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060" cy="244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ИСУНО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8pt;height:19.25pt;mso-wrap-distance-left:9.05pt;mso-wrap-distance-right:9.05pt;mso-wrap-distance-top:0pt;mso-wrap-distance-bottom:0pt;margin-top:1.5pt;mso-position-vertical-relative:text;margin-left:160.15pt;mso-position-horizontal-relative:text">
                <v:textbox>
                  <w:txbxContent>
                    <w:p>
                      <w:pPr>
                        <w:pStyle w:val="Normal"/>
                        <w:ind w:firstLine="567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ИСУНОК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. 1. Название рисун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иблиографический списо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i/>
        </w:rPr>
        <w:t>Фамилия, И.О.</w:t>
      </w:r>
      <w:r>
        <w:rPr>
          <w:rFonts w:cs="Times New Roman" w:ascii="Times New Roman" w:hAnsi="Times New Roman"/>
        </w:rPr>
        <w:t xml:space="preserve"> Название статьи / И.О. Фамилия // Название журнала. – 2010. – № 2. – С. 203–22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i/>
        </w:rPr>
        <w:t>Фамилия, И.О</w:t>
      </w:r>
      <w:r>
        <w:rPr>
          <w:rFonts w:cs="Times New Roman" w:ascii="Times New Roman" w:hAnsi="Times New Roman"/>
        </w:rPr>
        <w:t>. Название книги / И.О. Фамилия. – Город: Изд-во, 2005. – 379 с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3.</w:t>
        <w:tab/>
      </w:r>
      <w:r>
        <w:rPr>
          <w:rFonts w:cs="Times New Roman" w:ascii="Times New Roman" w:hAnsi="Times New Roman"/>
          <w:i/>
        </w:rPr>
        <w:t>Наименование электронного ресурса.</w:t>
      </w:r>
      <w:r>
        <w:rPr>
          <w:rFonts w:cs="Times New Roman" w:ascii="Times New Roman" w:hAnsi="Times New Roman"/>
        </w:rPr>
        <w:t xml:space="preserve"> Наименование сайта (электронного издания) : [Электронный ресурс] : </w:t>
      </w:r>
      <w:r>
        <w:rPr>
          <w:rFonts w:cs="Times New Roman" w:ascii="Times New Roman" w:hAnsi="Times New Roman"/>
          <w:lang w:val="en-US"/>
        </w:rPr>
        <w:t>UR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http</w:t>
      </w:r>
      <w:r>
        <w:rPr>
          <w:rFonts w:cs="Times New Roman" w:ascii="Times New Roman" w:hAnsi="Times New Roman"/>
        </w:rPr>
        <w:t>://....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ложение 1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Заявка участника*</w:t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0"/>
        <w:gridCol w:w="4473"/>
      </w:tblGrid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ФИО автора полностью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жность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ная степень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ное звание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вание доклада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од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работы или учебы (полное и сокращенное наименование организации и её адрес)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для студентов: факультет, курс, № группы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актная информац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ф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-mail: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Форма участия (очная / заочная)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ловия проживания (указать нужное)**</w:t>
            </w:r>
          </w:p>
          <w:p>
            <w:pPr>
              <w:pStyle w:val="Normal"/>
              <w:ind w:firstLine="39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Гостиница ТГАСУ</w:t>
            </w:r>
          </w:p>
          <w:p>
            <w:pPr>
              <w:pStyle w:val="Normal"/>
              <w:ind w:firstLine="39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остиницы города </w:t>
            </w:r>
            <w:r>
              <w:rPr>
                <w:rFonts w:cs="Times New Roman" w:ascii="Times New Roman" w:hAnsi="Times New Roman"/>
              </w:rPr>
              <w:t>(бронирование самостоятельно)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 для отправки сборника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витанции оплаты или реквизиты платежного поручения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ласть научных интересов автора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ая информация по усмотрению участника конференции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заполняется на каждого участника (соавтора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оплата проживания в гостинице ТГАСУ или в городской гостинице производится участниками конференции самостоятельно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риложение 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ЛИЦЕНЗИОННЫЙ (АВТОРСКИЙ) ДОГОВОР №______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о передаче исключительных прав на использование произведения</w:t>
      </w:r>
    </w:p>
    <w:p>
      <w:pPr>
        <w:pStyle w:val="Normal"/>
        <w:tabs>
          <w:tab w:val="clear" w:pos="708"/>
          <w:tab w:val="left" w:pos="5107" w:leader="none"/>
          <w:tab w:val="left" w:pos="5438" w:leader="underscore"/>
          <w:tab w:val="left" w:pos="7267" w:leader="underscore"/>
          <w:tab w:val="left" w:pos="7992" w:leader="underscore"/>
        </w:tabs>
        <w:autoSpaceDE w:val="false"/>
        <w:ind w:firstLine="284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5107" w:leader="none"/>
          <w:tab w:val="left" w:pos="5438" w:leader="underscore"/>
          <w:tab w:val="left" w:pos="7267" w:leader="underscore"/>
          <w:tab w:val="left" w:pos="7992" w:leader="underscore"/>
        </w:tabs>
        <w:autoSpaceDE w:val="false"/>
        <w:ind w:firstLine="284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г. Томск</w:t>
        <w:tab/>
        <w:t xml:space="preserve">                                                    «____»</w:t>
        <w:tab/>
        <w:t>__________ 20____ г.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Ф.И.О., должность, организация (полностью))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12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8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менуемый в дальнейшем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«Автор»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, с одной стороны, и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Томский государственный архитектурно-строительный университет,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менуемый в дальнейшем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«Издатель»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, в лице ректора Власова Виктора Алексеевича,   действующего на     основании Устава, с другой стороны, именуемые   в    дальнейшем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«Сторона/Стороны»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заключили   настоящий     договор (далее – «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Договор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») о нижеследующем: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1. Предмет Договора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1.1.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Автор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безвозмездно предоставляет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Издателю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исключительные права, перечисленные в п. 2.1 на использование произведения (далее «Статья») в научно-техническом журнале «Вестник ТГАСУ» (далее «Журнал»). Название Статьи: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___________________________________________________________________________________________________________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1.2. Использование Статьи осуществляется в обусловленных настоящим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Договором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пределах.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2. Права и обязанности Сторон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284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2.1. По настоящему договору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Автор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предоставляет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Издателю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следующие права:</w:t>
      </w:r>
    </w:p>
    <w:p>
      <w:pPr>
        <w:pStyle w:val="Normal"/>
        <w:tabs>
          <w:tab w:val="clear" w:pos="708"/>
          <w:tab w:val="left" w:pos="792" w:leader="none"/>
        </w:tabs>
        <w:autoSpaceDE w:val="false"/>
        <w:ind w:firstLine="284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1.1. Право на воспроизведение Статьи или ее части в печатной версии Журнала, выпускаемой университетом, а также опубликование, тиражирование или иное размножение Статьи без ограничения тиража экземпляров, в том числе на электронных носителях, в электронных сетях и базах данных;</w:t>
      </w:r>
    </w:p>
    <w:p>
      <w:pPr>
        <w:pStyle w:val="Normal"/>
        <w:tabs>
          <w:tab w:val="clear" w:pos="708"/>
          <w:tab w:val="left" w:pos="792" w:leader="none"/>
        </w:tabs>
        <w:autoSpaceDE w:val="false"/>
        <w:ind w:firstLine="284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2.1.2. Право на распространение Статьи любым способом, с соблюдением соответствующих положений ГК РФ (ч. 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, гл. 70 «Авторские права») и с обязательным указанием информации об авторах, ссылкой на Журнал и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Издателя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);</w:t>
      </w:r>
    </w:p>
    <w:p>
      <w:pPr>
        <w:pStyle w:val="Normal"/>
        <w:tabs>
          <w:tab w:val="clear" w:pos="708"/>
          <w:tab w:val="left" w:pos="792" w:leader="none"/>
        </w:tabs>
        <w:autoSpaceDE w:val="false"/>
        <w:ind w:firstLine="284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1.3. Право на перевод Статьи с информацией об авторских правах;</w:t>
      </w:r>
    </w:p>
    <w:p>
      <w:pPr>
        <w:pStyle w:val="Normal"/>
        <w:tabs>
          <w:tab w:val="clear" w:pos="708"/>
          <w:tab w:val="left" w:pos="792" w:leader="none"/>
        </w:tabs>
        <w:autoSpaceDE w:val="false"/>
        <w:ind w:firstLine="284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1.4. Право на публичный показ Статьи и ее демонстрацию;</w:t>
      </w:r>
    </w:p>
    <w:p>
      <w:pPr>
        <w:pStyle w:val="Normal"/>
        <w:tabs>
          <w:tab w:val="clear" w:pos="708"/>
          <w:tab w:val="left" w:pos="792" w:leader="none"/>
        </w:tabs>
        <w:autoSpaceDE w:val="false"/>
        <w:ind w:firstLine="284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2.1.5.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Автор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оставляет за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Издателем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право (дает согласие) на использование и распространение информации о персональных данных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Автора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в пределах исполнения обязательств по публикации произведения.</w:t>
      </w:r>
    </w:p>
    <w:p>
      <w:pPr>
        <w:pStyle w:val="Normal"/>
        <w:tabs>
          <w:tab w:val="clear" w:pos="708"/>
          <w:tab w:val="left" w:pos="792" w:leader="none"/>
        </w:tabs>
        <w:autoSpaceDE w:val="false"/>
        <w:ind w:firstLine="284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2.2.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Автор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предоставляет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Издателю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право на заключение сублицензионных договоров, т.е. договоров на предоставление прав на использование Статьи, перечисленных в п. 2.1, третьим лицам без выплаты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Автору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вознаграждения. 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ind w:firstLine="284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2.2.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Автор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гарантирует наличие у него прав на Статью и что использование Статьи на условиях настоящего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Договора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не приведет к нарушению прав третьих лиц.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ind w:firstLine="284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2.3.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Автор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предоставляет для рассмотрения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Издателю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Статью в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рукописной/печатной/электронной версии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. В течение пятнадцати рабочих дней, если Статья соответствует требованиям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Издателя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Стороны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пописывают Акт приема-передачи Статьи. Дата подписания Акта приема-передачи Статьи является датой передачи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Издателю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прав, указанных в п.2.1 и 2.2. 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3. Срок и территория, на которые передаются права</w:t>
      </w:r>
    </w:p>
    <w:p>
      <w:pPr>
        <w:pStyle w:val="Normal"/>
        <w:tabs>
          <w:tab w:val="clear" w:pos="708"/>
          <w:tab w:val="left" w:pos="725" w:leader="none"/>
          <w:tab w:val="left" w:pos="2650" w:leader="underscore"/>
        </w:tabs>
        <w:autoSpaceDE w:val="false"/>
        <w:ind w:firstLine="284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3.1. Права по настоящему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Договору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едоставляются в течение всего срока действия исключительных прав (ст. 1281 ГК РФ), начиная с 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ru-RU"/>
        </w:rPr>
        <w:t>____________________ (дата).</w:t>
      </w:r>
    </w:p>
    <w:p>
      <w:pPr>
        <w:pStyle w:val="Normal"/>
        <w:tabs>
          <w:tab w:val="clear" w:pos="708"/>
          <w:tab w:val="left" w:pos="725" w:leader="none"/>
        </w:tabs>
        <w:autoSpaceDE w:val="false"/>
        <w:ind w:firstLine="284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3.2. Права по настоящему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Договору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предоставляются на территории РФ и всех стран мира.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4. Ответственность сторон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4.1. Ответственность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Сторон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определяется в соответствии с действующим законодательством РФ.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5. Разрешение споров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ind w:firstLine="284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5.1. Все споры и разногласия, которые могут возникнуть между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Сторонами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по вопросам, не нашедшим своего отражения в тексте данного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Договора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, будут разрешаться путем переговоров на основе действующего законодательства и обычаев делового оборота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ind w:firstLine="284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5.2. При неурегулировании в процессе переговоров спорных вопросов, споры разрешаются в судебном порядке.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6. Заключительные положения</w:t>
      </w:r>
    </w:p>
    <w:p>
      <w:pPr>
        <w:pStyle w:val="Normal"/>
        <w:tabs>
          <w:tab w:val="clear" w:pos="708"/>
          <w:tab w:val="left" w:pos="701" w:leader="none"/>
        </w:tabs>
        <w:autoSpaceDE w:val="false"/>
        <w:ind w:firstLine="284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6.1. Настоящий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Договор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вступает в силу с момента подписания его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Сторонами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и действует в течение всего срока действия исключительных прав (ст. 1281 ГК РФ).</w:t>
      </w:r>
    </w:p>
    <w:p>
      <w:pPr>
        <w:pStyle w:val="Normal"/>
        <w:tabs>
          <w:tab w:val="clear" w:pos="708"/>
          <w:tab w:val="left" w:pos="701" w:leader="none"/>
        </w:tabs>
        <w:autoSpaceDE w:val="false"/>
        <w:ind w:firstLine="284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6.2. Во всем остальном, что не предусмотрено настоящим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Договором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Стороны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руководствуются действующим законодательством.</w:t>
      </w:r>
    </w:p>
    <w:p>
      <w:pPr>
        <w:pStyle w:val="Normal"/>
        <w:tabs>
          <w:tab w:val="clear" w:pos="708"/>
          <w:tab w:val="left" w:pos="701" w:leader="none"/>
        </w:tabs>
        <w:autoSpaceDE w:val="false"/>
        <w:ind w:firstLine="284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6.3. Любые изменения и дополнения к настоящему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Договору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действительны, при условии, если они совершены в письменной форме и подписаны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Сторонами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.</w:t>
      </w:r>
    </w:p>
    <w:p>
      <w:pPr>
        <w:pStyle w:val="Normal"/>
        <w:tabs>
          <w:tab w:val="clear" w:pos="708"/>
          <w:tab w:val="left" w:pos="701" w:leader="none"/>
        </w:tabs>
        <w:autoSpaceDE w:val="false"/>
        <w:ind w:firstLine="284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6.4.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Стороны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вправе расторгнуть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Договор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по взаимному письменному соглашению.</w:t>
      </w:r>
    </w:p>
    <w:p>
      <w:pPr>
        <w:pStyle w:val="Normal"/>
        <w:tabs>
          <w:tab w:val="clear" w:pos="708"/>
          <w:tab w:val="left" w:pos="701" w:leader="none"/>
        </w:tabs>
        <w:autoSpaceDE w:val="false"/>
        <w:ind w:firstLine="284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6.5.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Договор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составлен в двух экземплярах, по одному для каждой из сторон.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7. Адреса и реквизиты сторон</w:t>
      </w:r>
    </w:p>
    <w:tbl>
      <w:tblPr>
        <w:tblW w:w="10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841"/>
      </w:tblGrid>
      <w:tr>
        <w:trPr>
          <w:trHeight w:val="2270" w:hRule="atLeast"/>
        </w:trPr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ЗДАТЕЛЬ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ФГБОУ ВО «Томский государственный </w:t>
              <w:br/>
              <w:t>архитектурно-строительный университет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рес: 634003, Томская обл.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Томск, пл. Соляная, 2.</w:t>
            </w:r>
          </w:p>
        </w:tc>
        <w:tc>
          <w:tcPr>
            <w:tcW w:w="68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АВТОР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.И.О.(полностью)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машний адрес:  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о постоянной работы: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Телефон (дом., раб.)_________        Мобильный тел._____________________________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:____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аспорт: серия_______№ __________, выдан 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РЕКТОР     ____________________</w:t>
        <w:tab/>
        <w:tab/>
        <w:tab/>
        <w:t xml:space="preserve">                               АВТОР      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.А. Власов</w:t>
        <w:tab/>
        <w:tab/>
        <w:tab/>
        <w:tab/>
        <w:tab/>
        <w:t xml:space="preserve">                                     Ф.И.О.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ложение 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74"/>
        <w:gridCol w:w="1474"/>
        <w:gridCol w:w="1474"/>
        <w:gridCol w:w="1474"/>
        <w:gridCol w:w="1475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8"/>
                <w:szCs w:val="18"/>
              </w:rPr>
              <w:t xml:space="preserve">Извещение </w:t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5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ссир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Форма № ПД – 4сб 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Наименование получателя платежа: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ОО «АНАЛИТИКА»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ИНН получател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7017285903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hanging="1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Номер получателя платеж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702810964000008094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Наименование банк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Томское ОСБ № 8616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БИК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4690260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КОРСЧЕТ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:  30101810800000000606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8"/>
                <w:szCs w:val="18"/>
              </w:rPr>
              <w:t>Наименование платеж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>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Орг. взнос за участие в конференции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8"/>
                <w:szCs w:val="18"/>
              </w:rPr>
              <w:t xml:space="preserve">Плательщик (Ф.И.О.): 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8"/>
                <w:szCs w:val="18"/>
              </w:rPr>
              <w:t xml:space="preserve">Адрес плательщика: 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8"/>
                <w:szCs w:val="18"/>
              </w:rPr>
              <w:t xml:space="preserve">                                            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right="-58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8"/>
                <w:szCs w:val="18"/>
              </w:rPr>
              <w:t>Сумма платеж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0"/>
                <w:szCs w:val="20"/>
              </w:rPr>
              <w:t>________руб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8"/>
                <w:szCs w:val="18"/>
              </w:rPr>
              <w:t>Плательщик (подпись):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8"/>
                <w:szCs w:val="18"/>
              </w:rPr>
              <w:t>Дата: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8"/>
                <w:szCs w:val="18"/>
              </w:rPr>
              <w:t>Квитанция</w:t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5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ссир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Форма № ПД – 4сб 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Наименование получателя платежа: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ОО «АНАЛИТИКА»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ИНН получател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7017285903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hanging="1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Номер получателя платеж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702810964000008094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Наименование банк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Томское ОСБ № 8616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БИК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4690260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КОРСЧЕТ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:  30101810800000000606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8"/>
                <w:szCs w:val="18"/>
              </w:rPr>
              <w:t>Наименование платеж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>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Орг. взнос за участие в конференции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8"/>
                <w:szCs w:val="18"/>
              </w:rPr>
              <w:t xml:space="preserve">Плательщик (Ф.И.О.): 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8"/>
                <w:szCs w:val="18"/>
              </w:rPr>
              <w:t xml:space="preserve">Адрес плательщика: 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8"/>
                <w:szCs w:val="18"/>
              </w:rPr>
              <w:t xml:space="preserve">                                            </w:t>
            </w:r>
          </w:p>
        </w:tc>
      </w:tr>
      <w:tr>
        <w:trPr>
          <w:trHeight w:val="22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right="-58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8"/>
                <w:szCs w:val="18"/>
              </w:rPr>
              <w:t>Сумма платеж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0"/>
                <w:szCs w:val="20"/>
              </w:rPr>
              <w:t>________руб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8"/>
                <w:szCs w:val="18"/>
              </w:rPr>
              <w:t>Плательщик (подпись):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8"/>
                <w:szCs w:val="18"/>
              </w:rPr>
              <w:t xml:space="preserve">Дата: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7"/>
      <w:type w:val="nextPage"/>
      <w:pgSz w:w="11906" w:h="16838"/>
      <w:pgMar w:left="567" w:right="424" w:gutter="0" w:header="0" w:top="567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8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887"/>
        </w:tabs>
        <w:ind w:left="18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87"/>
        </w:tabs>
        <w:ind w:left="18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b/>
      <w:bCs/>
      <w:i/>
      <w:i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sz w:val="28"/>
      <w:szCs w:val="28"/>
      <w:lang w:val="ru-RU" w:bidi="ar-SA"/>
    </w:rPr>
  </w:style>
  <w:style w:type="character" w:styleId="7">
    <w:name w:val="Заголовок 7 Знак"/>
    <w:qFormat/>
    <w:rPr>
      <w:b/>
      <w:bCs/>
      <w:i/>
      <w:iCs/>
      <w:sz w:val="24"/>
      <w:szCs w:val="24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tsuab.ru/ru/nauka/events/mertsuab/conference_investments" TargetMode="External"/><Relationship Id="rId5" Type="http://schemas.openxmlformats.org/officeDocument/2006/relationships/hyperlink" Target="http://www.tsuab.ru/ru/nauka/events/mertsuab/conference_investments" TargetMode="External"/><Relationship Id="rId6" Type="http://schemas.openxmlformats.org/officeDocument/2006/relationships/hyperlink" Target="mailto:conf_invest@mail.r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0:44:00Z</dcterms:created>
  <dc:creator>Овсянникова Татьяна Юрьевна</dc:creator>
  <dc:description/>
  <cp:keywords/>
  <dc:language>en-US</dc:language>
  <cp:lastModifiedBy>Роман Салагор</cp:lastModifiedBy>
  <cp:lastPrinted>2017-01-10T10:11:00Z</cp:lastPrinted>
  <dcterms:modified xsi:type="dcterms:W3CDTF">2017-01-16T06:02:00Z</dcterms:modified>
  <cp:revision>6</cp:revision>
  <dc:subject/>
  <dc:title>Государственное образовательное учреждение высшего профессионального образования</dc:title>
</cp:coreProperties>
</file>