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титульного листа отчета о прохождении практики необходимо выполнить следующую последовательность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необходимый образец титульного листа. Возможны четыре вариа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отчета о прохождении производственно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4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ой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отчета о прохождении преддипломно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5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ой на предприя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отчета о прохождении производственно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4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ой на кафедре ЭАФ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отчета о прохождении преддипломно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 е. после 5-го курса</w:t>
      </w:r>
      <w:r>
        <w:rPr>
          <w:rFonts w:cs="Times New Roman" w:ascii="Times New Roman" w:hAnsi="Times New Roman"/>
          <w:sz w:val="28"/>
          <w:szCs w:val="28"/>
        </w:rPr>
        <w:t xml:space="preserve">) практи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ой на кафедре ЭА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колонтитулы, а также текст, выделенный красным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текст, выделенный желтым цве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тему практики прописными (большими) буквами, полужирным шрифтом, с выравниванием посередине, без применения переносов, кавычек, подчеркивания и точки в конце. В названии темы недопустимы сокращения за исключением общепризнанных аббревиатур (например, АСУ ТП, ЭВМ, АЦП, СУБД и т. д.) и аббревиатур имен собственных (например, ТОКАМАК, ГЛОНАСС и т. д.) и единиц измерения физических велич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омер группы, в которой обучается студен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14372048"/>
      <w:r>
        <w:rPr>
          <w:rFonts w:cs="Times New Roman" w:ascii="Times New Roman" w:hAnsi="Times New Roman"/>
          <w:sz w:val="28"/>
          <w:szCs w:val="28"/>
        </w:rPr>
        <w:t>вписать инициалы и фамилию студента, проходящего практику. При этом инициалы пишутся перед фамилией, после каждого инициала ставится точка, между точкой после первого инициала и вторым инициалом пробел не ставится, а между точкой после второго инициала и фамилией ставится пробел;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должность, ученую степень (при наличии) и ученое звание (при наличии) руководителя практики. При этом если наименование должности, степени и звания не размещаются в необходимом поле, то приводятся их 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– ст. преподав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– доц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– проф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, (химических, биологических, технических) наук – канд. физ.-мат. (хим., биол., техн.)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– д-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младший) научный сотрудник – ст. (мл.) науч. сот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инж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– зам. нача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сокращения – согласно ГОСТ 7.0.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инициалы и фамилию руководителя, руководствуясь правилами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143720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год по состоянию на момент прохождения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всех необходимых полей, наверняка, текст титульного листа «разъедется». Ситуация исправляется добавлением или удалением интервальных отступов (т. е. путем нажатия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>). При этом относительное расположение структурных элементов титульного листа должно примерно соответствовать образцу. Надпись «Томск 20хх» должна занять самую нижнюю строку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пку» с логотипом ТПУ, его полным наименованием и наименованием вышестояще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Я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МЕЧ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СТУДЕНТАМ, ПРОХОДЯЩИМ ПРАКТИ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без исключения студентам необходимо защитить отчет о прохождении практики перед специально созданной для этого на кафедре комиссией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 недель от момента начала учебного сем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чета о прохождении практики (за исключением титульного листа и задания, правила оформления которых регламентируются отдельными документами) должно строго соответствовать требованиям стандарта организации СТО ТПУ 2.5.01–2006, а так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, отраслевым и ведомственным стандартам (т. е. правила те же, что и при оформлении пояснительной записки к курсовому проек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МЕЧАНИЯ СТУДЕНТАМ, ПРОХОДЯЩИМ ПРАКТИ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роходящим практику на предприятии,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кратчайшие сроки после прибытия на место прохождения практики согласовать тему практики с руководителем от кафед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одписанием отчета о прохождении практики направить его окончательный одобренный непосредственным руководителем электронный вариант руководителю от кафедры на согласование (за исключением отчетов, содержащих сведения, составляющих государственную и/или коммерческую тайн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устранить все замечания обоих руков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bookmarkStart w:id="1" w:name="_Ref424122328"/>
      <w:r>
        <w:rPr>
          <w:rFonts w:cs="Times New Roman" w:ascii="Times New Roman" w:hAnsi="Times New Roman"/>
          <w:sz w:val="28"/>
          <w:szCs w:val="28"/>
        </w:rPr>
        <w:t xml:space="preserve">позаботиться о том, чтобы на титульном листе отчета о прохождении практ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была поставлена печать (предприятия, филиала, подразделения и т. д.) на том месте, где написано «МП» (при этом процедуры на разных предприятиях могут отличаться, в т. ч. может понадобиться дополнительная подпись соответствующего должностного лица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– Физико-тех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– Ядерные физика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ПРАКТИКИ, ВЫРАВНИВАНИЕ ПОСЕРЕДИНЕ, ПРОПИСНЫМИ БУКВАМИ, ПОЛУЖИРНЫМ ШРИФТОМ, БЕЗ ПРИМЕНЕНИЯ ПЕРЕНОСОВ, КАВЫЧЕК, ПОДЧЕРКИВАНИЯ И ТОЧКИ В КО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791"/>
        <w:gridCol w:w="1791"/>
        <w:gridCol w:w="490"/>
        <w:gridCol w:w="241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оценка прописью)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20</w:t>
      </w:r>
      <w:r>
        <w:rPr>
          <w:rFonts w:cs="Times New Roman" w:ascii="Times New Roman" w:hAnsi="Times New Roman"/>
          <w:sz w:val="28"/>
          <w:szCs w:val="28"/>
          <w:highlight w:val="yellow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– Физико-тех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– Ядерные физика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ПРАКТИКИ, ВЫРАВНИВАНИЕ ПОСЕРЕДИНЕ, ПРОПИСНЫМИ БУКВАМИ, ПОЛУЖИРНЫМ ШРИФТОМ, БЕЗ ПРИМЕНЕНИЯ ПЕРЕНОСОВ, КАВЫЧЕК, ПОДЧЕРКИВАНИЯ И ТОЧКИ В КО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791"/>
        <w:gridCol w:w="1791"/>
        <w:gridCol w:w="490"/>
        <w:gridCol w:w="241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оценка прописью)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20</w:t>
      </w:r>
      <w:r>
        <w:rPr>
          <w:rFonts w:cs="Times New Roman" w:ascii="Times New Roman" w:hAnsi="Times New Roman"/>
          <w:sz w:val="28"/>
          <w:szCs w:val="28"/>
          <w:highlight w:val="yellow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– Физико-тех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– Ядерные физика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ПРАКТИКИ, ВЫРАВНИВАНИЕ ПОСЕРЕДИНЕ, ПРОПИСНЫМИ БУКВАМИ, ПОЛУЖИРНЫМ ШРИФТОМ, БЕЗ ПРИМЕНЕНИЯ ПЕРЕНОСОВ, КАВЫЧЕК, ПОДЧЕРКИВАНИЯ И ТОЧКИ В КО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оценка прописью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20</w:t>
      </w:r>
      <w:r>
        <w:rPr>
          <w:rFonts w:cs="Times New Roman" w:ascii="Times New Roman" w:hAnsi="Times New Roman"/>
          <w:sz w:val="28"/>
          <w:szCs w:val="28"/>
          <w:highlight w:val="yellow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– Физико-тех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– Ядерные физика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Электроника и автоматика физ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ПРАКТИКИ, ВЫРАВНИВАНИЕ ПОСЕРЕДИНЕ, ПРОПИСНЫМИ БУКВАМИ, ПОЛУЖИРНЫМ ШРИФТОМ, БЕЗ ПРИМЕНЕНИЯ ПЕРЕНОСОВ, КАВЫЧЕК, ПОДЧЕРКИВАНИЯ И ТОЧКИ В КО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490"/>
        <w:gridCol w:w="2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0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х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жность, уч. степень, уч. звание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.О. Фамилия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оценка прописью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highlight w:val="red"/>
              </w:rPr>
              <w:t>(дата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 20</w:t>
      </w:r>
      <w:r>
        <w:rPr>
          <w:rFonts w:cs="Times New Roman" w:ascii="Times New Roman" w:hAnsi="Times New Roman"/>
          <w:sz w:val="28"/>
          <w:szCs w:val="28"/>
          <w:highlight w:val="yellow"/>
        </w:rPr>
        <w:t>16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отчета о прохождени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оизводственной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еддипломной) практик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кафедре ЭАФУ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отчета о прохождени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еддипломной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оизводственной) практик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предприятии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кафедре ЭАФУ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отчета о прохождени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оизводственной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еддипломной) практик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кафедре ЭАФ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Образец оформления отчета о прохождени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преддипломной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производственной) практики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а кафедре ЭАФУ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(т. е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НЕ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на предприятии). </w:t>
    </w:r>
    <w:r>
      <w:rPr>
        <w:rFonts w:cs="Times New Roman" w:ascii="Times New Roman" w:hAnsi="Times New Roman"/>
        <w:b/>
        <w:sz w:val="24"/>
        <w:highlight w:val="red"/>
        <w:u w:val="single"/>
        <w:lang w:val="en-US" w:eastAsia="en-US"/>
      </w:rPr>
      <w:t>ВЕСЬ</w:t>
    </w:r>
    <w:r>
      <w:rPr>
        <w:rFonts w:cs="Times New Roman" w:ascii="Times New Roman" w:hAnsi="Times New Roman"/>
        <w:sz w:val="24"/>
        <w:highlight w:val="red"/>
        <w:lang w:val="en-US" w:eastAsia="en-US"/>
      </w:rPr>
      <w:t xml:space="preserve"> текст, выделенный желтым цветом, необходимо исправить, красным – удалить.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2:00Z</dcterms:created>
  <dc:creator>Вера Цукублина</dc:creator>
  <dc:description/>
  <dc:language>en-US</dc:language>
  <cp:lastModifiedBy>Evgeniy V. Efremov</cp:lastModifiedBy>
  <dcterms:modified xsi:type="dcterms:W3CDTF">2016-06-02T08:42:00Z</dcterms:modified>
  <cp:revision>2</cp:revision>
  <dc:subject/>
  <dc:title/>
</cp:coreProperties>
</file>